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视频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播风波中的她黄鳝女主播完整视频解析与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风波中的她：黄鳝女主播完整视频解析与回顾</w:t>
      </w:r>
      <w:r>
        <w:rPr>
          <w:sz w:val="32"/>
          <w:szCs w:val="32"/>
        </w:rPr>
        <w:t>&lt;/p&gt;&lt;p&gt;&lt;img src="/static-img/xPSSbuIml40XQTok5FWuQh9qIE9GEOYLzVU9J-SOkeG2p7ekvWQHke97wGG7a6fw.jpeg"&gt;&lt;/p&gt;&lt;p&gt;</w:t>
      </w:r>
      <w:r>
        <w:rPr>
          <w:sz w:val="32"/>
          <w:szCs w:val="32"/>
        </w:rPr>
        <w:t>在互联网的广阔世界中，各种各样的内容不断涌现，其中以“黄鳝女主播视频完整版”为代表的一类内容，不仅引起了公众的广泛关注，也掀起了一阵热议。今天，我们就来探讨一下这类内容背后的故事，以及它们为什么能够吸引如此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黄鳝”这个词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黄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来源于网络流行语，它指的是那些在直播间内展示不雅行为、打破常规或者是进行一些有趣但不恰当的互动方式的主播。在这种情况下，“黄鳝女主播视频完整版”则意味着这些女主播通过其非凡而又具有争议性的行为，在观众之间造成了强烈的情感共鸣。</w:t>
      </w:r>
      <w:r>
        <w:rPr>
          <w:sz w:val="32"/>
          <w:szCs w:val="32"/>
        </w:rPr>
        <w:t>&lt;/p&gt;&lt;p&gt;&lt;img src="/static-img/k2AkbUDIAGKrbMRQy53UXh9qIE9GEOYLzVU9J-SOkeHcjVuzlzWV8vOWV-HfgIW4-VNs7YlyIN9Xxu-GObg52muEB2k8qDCOh8fOCUdcNHs_G3JtuRhFZthQJEUiv_q-LCY4__z3zyvOWIphtpZlz2153BSAZXx9bfMepvpA1H7itJ6J3SMTDaffMQCxT35N0PwF0N4lXGHprOLNYjIKH5rnChbbnKjqdazYEAFaAmk.jpg"&gt;&lt;/p&gt;&lt;p&gt;</w:t>
      </w:r>
      <w:r>
        <w:rPr>
          <w:sz w:val="32"/>
          <w:szCs w:val="32"/>
        </w:rPr>
        <w:t>回顾历史上的真实案例，记得有一位名叫小红书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她曾经因为在直播间内突然跳水舞并且穿上泳装，这一段精彩绝伦的画面迅速走红网络，并且迅速成为了一段网友们津津乐道的话题。这场突如其来的事件让她的粉丝基础大增，同时也让其他人对此类型的直播形式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类型的内容并不总是受欢迎和被赞扬，有时候它们会带来负面的后果，比如说，一些极端的情况可能会导致法律问题或社会舆论压力。而对于那些希望避免这样的风险，但同时又想保持自己的独特风格和吸引力的主播来说，他们往往需要找到一个平衡点，即既要保持个性，又不要触犯任何法规或社会规范。</w:t>
      </w:r>
      <w:r>
        <w:rPr>
          <w:sz w:val="32"/>
          <w:szCs w:val="32"/>
        </w:rPr>
        <w:t>&lt;/p&gt;&lt;p&gt;&lt;img src="/static-img/5wm_QLM29ujAHTlZolNrgx9qIE9GEOYLzVU9J-SOkeHcjVuzlzWV8vOWV-HfgIW4-VNs7YlyIN9Xxu-GObg52muEB2k8qDCOh8fOCUdcNHs_G3JtuRhFZthQJEUiv_q-LCY4__z3zyvOWIphtpZlz2153BSAZXx9bfMepvpA1H7itJ6J3SMTDaffMQCxT35N0PwF0N4lXGHprOLNYjIKH5rnChbbnKjqdazYEAFaAmk.jpeg"&gt;&lt;/p&gt;&lt;p&gt;</w:t>
      </w:r>
      <w:r>
        <w:rPr>
          <w:sz w:val="32"/>
          <w:szCs w:val="32"/>
        </w:rPr>
        <w:t>因此，对于那些想要了解更多关于“黄鳝女主播视频完整版”的观众来说，我们建议他们可以通过以下几种方式来获取信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渠道：直接访问相关平台（如抖音、快手等）的官方网站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保证信息真实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分析：寻找专业媒体或博客提供的心理分析，帮助理解这些现象背后的原因。</w:t>
      </w:r>
      <w:r>
        <w:rPr>
          <w:sz w:val="32"/>
          <w:szCs w:val="32"/>
        </w:rPr>
        <w:t>&lt;/p&gt;&lt;p&gt;&lt;img src="/static-img/_bbOVFQosI5G6SbWbIim8x9qIE9GEOYLzVU9J-SOkeHcjVuzlzWV8vOWV-HfgIW4-VNs7YlyIN9Xxu-GObg52muEB2k8qDCOh8fOCUdcNHs_G3JtuRhFZthQJEUiv_q-LCY4__z3zyvOWIphtpZlz2153BSAZXx9bfMepvpA1H7itJ6J3SMTDaffMQCxT35N0PwF0N4lXGHprOLNYjIKH5rnChbbnKjqdazYEAFaAmk.jpg"&gt;&lt;/p&gt;&lt;p&gt;</w:t>
      </w:r>
      <w:r>
        <w:rPr>
          <w:sz w:val="32"/>
          <w:szCs w:val="32"/>
        </w:rPr>
        <w:t>用户反馈：阅读评论区，看看不同观众对于这些视频有什么样的看法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黄鳝女主播视频完整版”是一种充满争议但又能激发公众兴趣的话题，它反映出社交媒体时代人们对娱乐内容需求的一种体现。但无论如何，无需忘记我们的生活应该始终遵循一定原则和尊重他人的准则。</w:t>
      </w:r>
      <w:r>
        <w:rPr>
          <w:sz w:val="32"/>
          <w:szCs w:val="32"/>
        </w:rPr>
        <w:t>&lt;/p&gt;&lt;p&gt;&lt;a href = "/doc/584446-</w:t>
      </w:r>
      <w:r>
        <w:rPr>
          <w:sz w:val="32"/>
          <w:szCs w:val="32"/>
        </w:rPr>
        <w:t>黄鳝女主播视频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风波中的她黄鳝女主播完整视频解析与回顾</w:t>
      </w:r>
      <w:r>
        <w:rPr>
          <w:sz w:val="32"/>
          <w:szCs w:val="32"/>
        </w:rPr>
        <w:t>.doc" rel="alternate" download="584446-</w:t>
      </w:r>
      <w:r>
        <w:rPr>
          <w:sz w:val="32"/>
          <w:szCs w:val="32"/>
        </w:rPr>
        <w:t>黄鳝女主播视频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风波中的她黄鳝女主播完整视频解析与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