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你了把笔拿出去</w:t>
      </w:r>
      <w:r>
        <w:rPr>
          <w:sz w:val="48"/>
          <w:szCs w:val="48"/>
        </w:rPr>
        <w:t>-</w:t>
      </w:r>
      <w:r>
        <w:rPr>
          <w:sz w:val="48"/>
          <w:szCs w:val="48"/>
        </w:rPr>
        <w:t>请君赐墨一篇关于写作激励的呼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请君赐墨：一篇关于写作激励的呼吁</w:t>
      </w:r>
      <w:r>
        <w:rPr>
          <w:sz w:val="32"/>
          <w:szCs w:val="32"/>
        </w:rPr>
        <w:t>&lt;/p&gt;&lt;p&gt;&lt;img src="/static-img/cLAlmGQQXWI0N2ZU-DR9mlUoezasTa3B9GsgeVcWlAIXpbrO_kpCSFwBQdJNn-C0.jpeg"&gt;&lt;/p&gt;&lt;p&gt;</w:t>
      </w:r>
      <w:r>
        <w:rPr>
          <w:sz w:val="32"/>
          <w:szCs w:val="32"/>
        </w:rPr>
        <w:t>在这个信息爆炸的时代，我们每个人都生活在一个充满文字的世界里。然而，随着数字化媒体的兴起，手写和传统书籍正面临前所未有的挑战。对此，有人可能会感到无助甚至失去热情，但我们不能忘记，那些曾经用笔尖点燃灵感的人们，他们是如何将文字变成生命力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想向那些沉默的笔者发出一个强烈的呼吁：“求你了，把笔拿出去！”不仅仅是字句，更是一种生活态度、一种精神追求。在这里，我们一起回顾那些曾经以纸张为舞台，以墨水为伴侣创造出辉煌篇章的人们，以及他们如何让这段旅程成为自己的财富。</w:t>
      </w:r>
      <w:r>
        <w:rPr>
          <w:sz w:val="32"/>
          <w:szCs w:val="32"/>
        </w:rPr>
        <w:t xml:space="preserve">&lt;/p&gt;&lt;p&gt;&lt;img src="/static-img/bBDCYPHbLpZKCbxOCAQkilUoezasTa3B9GsgeVcWlAIE6JdtSgiboN4gHsEMay7dEPVvX_jwJtRzTUSWxG3VWc9i2QhLFGAfyvXTjGXs7I8YJC_od2qWCEQw88cT5YIZHy2AzgqWt5aEvH9t_mlJtmm43M59awnGqVvAO66ByZ2tRMaDcrz5rmDBTWwMB5AF.jpg"&gt;&lt;/p&gt;&lt;p&gt;1. </w:t>
      </w:r>
      <w:r>
        <w:rPr>
          <w:sz w:val="32"/>
          <w:szCs w:val="32"/>
        </w:rPr>
        <w:t>文学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文学巨匠都是靠着那份执着与坚持，用笔记录下历史、捕捉瞬间、表达内心。如中国古代诗人李白，他用“千言万语”来赞美自然，“青山绿水”成了他诗歌中的常客；或是法国浪漫主义时期的小说家雨果，他通过《悲惨世界》等作品深刻揭示社会问题，让读者感受到人类命运中的一丝温暖与希望。</w:t>
      </w:r>
      <w:r>
        <w:rPr>
          <w:sz w:val="32"/>
          <w:szCs w:val="32"/>
        </w:rPr>
        <w:t xml:space="preserve">&lt;/p&gt;&lt;p&gt;&lt;img src="/static-img/4TLMUHTklB0Fs4nUTOMyS1UoezasTa3B9GsgeVcWlAIE6JdtSgiboN4gHsEMay7dEPVvX_jwJtRzTUSWxG3VWc9i2QhLFGAfyvXTjGXs7I8YJC_od2qWCEQw88cT5YIZHy2AzgqWt5aEvH9t_mlJtmm43M59awnGqVvAO66ByZ2tRMaDcrz5rmDBTWwMB5AF.jpg"&gt;&lt;/p&gt;&lt;p&gt;2. </w:t>
      </w:r>
      <w:r>
        <w:rPr>
          <w:sz w:val="32"/>
          <w:szCs w:val="32"/>
        </w:rPr>
        <w:t>学习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也同样离不开书写。研究显示，手写能够加深记忆力，并且有助于理解和掌握知识。在现代教育领域，虽然电子设备越来越多见，但许多教师仍然坚信书写对于孩子们发展思维能力至关重要。这不仅仅是一个工具的问题，而是一种思考方式，一种将知识转化为力量的手段。</w:t>
      </w:r>
      <w:r>
        <w:rPr>
          <w:sz w:val="32"/>
          <w:szCs w:val="32"/>
        </w:rPr>
        <w:t xml:space="preserve">&lt;/p&gt;&lt;p&gt;&lt;img src="/static-img/DNy440M-V_pwRxntHRQOr1UoezasTa3B9GsgeVcWlAIE6JdtSgiboN4gHsEMay7dEPVvX_jwJtRzTUSWxG3VWc9i2QhLFGAfyvXTjGXs7I8YJC_od2qWCEQw88cT5YIZHy2AzgqWt5aEvH9t_mlJtmm43M59awnGqVvAO66ByZ2tRMaDcrz5rmDBTWwMB5AF.jpg"&gt;&lt;/p&gt;&lt;p&gt;3. </w:t>
      </w:r>
      <w:r>
        <w:rPr>
          <w:sz w:val="32"/>
          <w:szCs w:val="32"/>
        </w:rPr>
        <w:t>艺术之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也是其中的一员，他们借助画布和颜料，将内心世界展现在外界。不论是印象派的大师梵高，他把蓝色提升到了一种新的高度；还是抽象表现主义中的波普，他用简洁而生动的情形触及人的心理深层，这一切都是基于那份对创作本身的热爱与忠诚。</w:t>
      </w:r>
      <w:r>
        <w:rPr>
          <w:sz w:val="32"/>
          <w:szCs w:val="32"/>
        </w:rPr>
        <w:t>&lt;/p&gt;&lt;p&gt;&lt;img src="/static-img/3GTWStlhD5FVxIAP-RAY6lUoezasTa3B9GsgeVcWlAIE6JdtSgiboN4gHsEMay7dEPVvX_jwJtRzTUSWxG3VWc9i2QhLFGAfyvXTjGXs7I8YJC_od2qWCEQw88cT5YIZHy2AzgqWt5aEvH9t_mlJtmm43M59awnGqVvAO66ByZ2tRMaDcrz5rmDBTWwMB5AF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这些故事的时候，我们的心中一定涌现出一种渴望——要像他们那样，用自己的笔触去描绘属于自己的世界。但愿我的声音能够穿透时间和空间，为所有沉默而勇敢地挥洒墨水的人提供鼓励：“求你了，把笔拿出去！”让我们的故事继续下去，让我们的文明更加丰富多彩吧！</w:t>
      </w:r>
      <w:r>
        <w:rPr>
          <w:sz w:val="32"/>
          <w:szCs w:val="32"/>
        </w:rPr>
        <w:t>&lt;/p&gt;&lt;p&gt;&lt;a href = "/doc/584426-</w:t>
      </w:r>
      <w:r>
        <w:rPr>
          <w:sz w:val="32"/>
          <w:szCs w:val="32"/>
        </w:rPr>
        <w:t>求你了把笔拿出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请君赐墨一篇关于写作激励的呼吁</w:t>
      </w:r>
      <w:r>
        <w:rPr>
          <w:sz w:val="32"/>
          <w:szCs w:val="32"/>
        </w:rPr>
        <w:t>.doc" rel="alternate" download="584426-</w:t>
      </w:r>
      <w:r>
        <w:rPr>
          <w:sz w:val="32"/>
          <w:szCs w:val="32"/>
        </w:rPr>
        <w:t>求你了把笔拿出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请君赐墨一篇关于写作激励的呼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