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鸾倒凤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代帝王的婚姻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代帝王的婚姻变迁</w:t>
      </w:r>
      <w:r>
        <w:rPr>
          <w:sz w:val="32"/>
          <w:szCs w:val="32"/>
        </w:rPr>
        <w:t>&lt;/p&gt;&lt;p&gt;&lt;img src="/static-img/oIGAyhB1fRaxY1bUDETsVot-DcLxDRo6bP12PKLRwBT6uXT0HQV1d1PwIbZ7ubyx.jpg"&gt;&lt;/p&gt;&lt;p&gt;</w:t>
      </w:r>
      <w:r>
        <w:rPr>
          <w:sz w:val="32"/>
          <w:szCs w:val="32"/>
        </w:rPr>
        <w:t>在历史长河中，皇权与爱情如何交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皇权至上，而婚姻作为政治联姻的工具，也是维系王朝稳定的重要手段。然而，在这个看似坚不可摧的制度背后，却隐藏着无数关于爱情和忠诚的故事。今天，我们就来探讨一段特别的历史篇章——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m9AgYKR1B4Yt-uF4Sh5YIt-DcLxDRo6bP12PKLRwBQpITWJ3f9x4pVM6lAMMv-CaLAFlWiQ-uoQ0aF0Z3S7J0ekEeqR76mqpvnrDcrI7UpjnHt7aWPEKf4079OAjBrCTpeRV6oM2NJqloyCzs2C9DCnFJKmafbtKNvVzzpvf5I.jpg"&gt;&lt;/p&gt;&lt;p&gt;</w:t>
      </w:r>
      <w:r>
        <w:rPr>
          <w:sz w:val="32"/>
          <w:szCs w:val="32"/>
        </w:rPr>
        <w:t>帝王之恋：从最初到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一个典型的情节——帝王之恋。在这个传统中，一位年轻而英俊的皇帝遇见了一位美丽而聪慧的公主，这对璀璨如星辰般闪耀，他们之间的情感迅速升温，最终结成了一段幸福美满的大婚。但这种完美的人物设定往往不久于事端，因为政治和生存压力总会侵蚀这份纯真的爱情。</w:t>
      </w:r>
      <w:r>
        <w:rPr>
          <w:sz w:val="32"/>
          <w:szCs w:val="32"/>
        </w:rPr>
        <w:t>&lt;/p&gt;&lt;p&gt;&lt;img src="/static-img/g0A8GuipdWn5aXiDDUW6r4t-DcLxDRo6bP12PKLRwBQpITWJ3f9x4pVM6lAMMv-CaLAFlWiQ-uoQ0aF0Z3S7J0ekEeqR76mqpvnrDcrI7UpjnHt7aWPEKf4079OAjBrCTpeRV6oM2NJqloyCzs2C9DCnFJKmafbtKNvVzzpvf5I.jpg"&gt;&lt;/p&gt;&lt;p&gt;</w:t>
      </w:r>
      <w:r>
        <w:rPr>
          <w:sz w:val="32"/>
          <w:szCs w:val="32"/>
        </w:rPr>
        <w:t>政治联姻与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政局动荡不安，各方势力争斗不断。一场突如其来的政变，将原本相敬如宾的一对转成了互相猜忌、甚至成为敌人的两个人。这时，那些看似天然真挚的情感变得多余，只有强大的军队和深厚的地缘政治才是决定命运的关键。而他们曾经共享过甜蜜时光，现在却只能眼睁睁地看着彼此被迫远离。</w:t>
      </w:r>
      <w:r>
        <w:rPr>
          <w:sz w:val="32"/>
          <w:szCs w:val="32"/>
        </w:rPr>
        <w:t>&lt;/p&gt;&lt;p&gt;&lt;img src="/static-img/UV9cHoOAoVZzp4O_Q2ebyot-DcLxDRo6bP12PKLRwBQpITWJ3f9x4pVM6lAMMv-CaLAFlWiQ-uoQ0aF0Z3S7J0ekEeqR76mqpvnrDcrI7UpjnHt7aWPEKf4079OAjBrCTpeRV6oM2NJqloyCzs2C9DCnFJKmafbtKNvVzzpvf5I.jpg"&gt;&lt;/p&gt;&lt;p&gt;</w:t>
      </w:r>
      <w:r>
        <w:rPr>
          <w:sz w:val="32"/>
          <w:szCs w:val="32"/>
        </w:rPr>
        <w:t>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种情况就是“颠鸾倒凤”——即将妻子（通常是妃子）降为妓女或庶人，而将宠妃提升为贵妃或者更高的地位。这不仅是一种象征性的表达，更是一种现实中的社会阶级变革。在这样的背景下，不少女性被迫接受这一切，并且在这种痛苦的情况下寻求自己的解脱方式，有的是通过艺术创作，有的是通过隐秘的小圈子交流等方式来缓解内心苦楚。</w:t>
      </w:r>
      <w:r>
        <w:rPr>
          <w:sz w:val="32"/>
          <w:szCs w:val="32"/>
        </w:rPr>
        <w:t>&lt;/p&gt;&lt;p&gt;&lt;img src="/static-img/g2sNL-OjNm965y6aHtwjlYt-DcLxDRo6bP12PKLRwBQpITWJ3f9x4pVM6lAMMv-CaLAFlWiQ-uoQ0aF0Z3S7J0ekEeqR76mqpvnrDcrI7UpjnHt7aWPEKf4079OAjBrCTpeRV6oM2NJqloyCzs2C9DCnFJKmafbtKNvVzzpvf5I.jpg"&gt;&lt;/p&gt;&lt;p&gt;</w:t>
      </w:r>
      <w:r>
        <w:rPr>
          <w:sz w:val="32"/>
          <w:szCs w:val="32"/>
        </w:rPr>
        <w:t>女性力量：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残酷的事实，有一些女性开始意识到自己并不完全受制于外界。她们利用各种途径进行自我救赎，无论是在宫廷斗争中找到自己的位置，或是在文学艺术上表达自己的愤懑。这些女性以她们独特的声音，为历史留下了浓墨重彩的一笔，他们用文字书写了属于自己的故事，用行动挑战了时代所定义的地位和角色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反思：旧世界新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于那些曾经因宫廷纷争而失去一切的人来说，是一种深刻的心理阴影。而对于我们今天的人来说，它则是一个警示符号，让我们思考什么才真正重要，以及我们是否能够学习过去那些勇敢女子一样，以新的视角重新审视我们的生活选择。此外，它也提醒我们，即使身处封建体制，但仍能拥有独立思想并为之奋斗，这样的精神至今仍值得每个时代都去赞扬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从古代帝王到现代社会，每个人的命运都是由自己塑造出来的一个复杂故事。不管你身处何种环境，都有可能像那古代女子一样，用你的智慧和勇气挑战现状，为自己赢得尊严。</w:t>
      </w:r>
      <w:r>
        <w:rPr>
          <w:sz w:val="32"/>
          <w:szCs w:val="32"/>
        </w:rPr>
        <w:t>&lt;/p&gt;&lt;p&gt;&lt;a href = "/doc/584304-</w:t>
      </w:r>
      <w:r>
        <w:rPr>
          <w:sz w:val="32"/>
          <w:szCs w:val="32"/>
        </w:rPr>
        <w:t>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帝王的婚姻变迁</w:t>
      </w:r>
      <w:r>
        <w:rPr>
          <w:sz w:val="32"/>
          <w:szCs w:val="32"/>
        </w:rPr>
        <w:t>.doc" rel="alternate" download="584304-</w:t>
      </w:r>
      <w:r>
        <w:rPr>
          <w:sz w:val="32"/>
          <w:szCs w:val="32"/>
        </w:rPr>
        <w:t>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帝王的婚姻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