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西方美景的魅力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西方美景的魅力与发现</w:t>
      </w:r>
      <w:r>
        <w:rPr>
          <w:sz w:val="32"/>
          <w:szCs w:val="32"/>
        </w:rPr>
        <w:t>&lt;/p&gt;&lt;p&gt;&lt;img src="/static-img/TzUDQEGHecbb2LJqrp67N_t2Z_WOPEbqPHKpx661uiM58WJb-fgmfrbBXqKg965a.jpg"&gt;&lt;/p&gt;&lt;p&gt;</w:t>
      </w:r>
      <w:r>
        <w:rPr>
          <w:sz w:val="32"/>
          <w:szCs w:val="32"/>
        </w:rPr>
        <w:t>在“一路向西”的旅途中，有无数令人着迷的地方等待着我们的探索。从欧洲的古老城镇到北美的壮丽自然风光，再到南美丰富多彩的文化，西方世界为我们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来谈谈欧洲。这里是历史和文化交织出的宝库。一路向西，在罗马，你可以漫步于古罗马遗迹，感受那被誉为文明之都的心跳；在巴黎，你会沉醉于卢浮宫中的艺术瑰宝，而不远处凡尔赛宫则以其奢华建筑而闻名遐迩。在伦敦，那些传说中的博物馆、剧院和俱乐部等待着你的光临。</w:t>
      </w:r>
      <w:r>
        <w:rPr>
          <w:sz w:val="32"/>
          <w:szCs w:val="32"/>
        </w:rPr>
        <w:t>&lt;/p&gt;&lt;p&gt;&lt;img src="/static-img/EqmwDoVBd38YsY5BAYQYNvt2Z_WOPEbqPHKpx661uiMVe5Hf1Y5n0iEs-s3A3Jfh57XeCge7PwgJUuAl6ToF8EEousc5IomPhxAxl8-UNrKELnCEdkXvVjUK0IW20ktkaxBi_2VvWNKSkkzcFg4ZB4oguOyr9f4bQcpdOFCaTYO8TFyICouUPCn342jLkbEjrD2xlEreZMnoh8UrYEQLNJe7svCfCJIwFb_mPo02Q8g.jpg"&gt;&lt;/p&gt;&lt;p&gt;</w:t>
      </w:r>
      <w:r>
        <w:rPr>
          <w:sz w:val="32"/>
          <w:szCs w:val="32"/>
        </w:rPr>
        <w:t>接着，不容错过的是北美大陆。这块土地上有著名的大峡谷国家公园，那里雄伟的地貌让人惊叹不已。而美国黄石国家公园更是野生动植物资源丰富的地方，让你亲眼见证自然界最纯粹的一面。此外，加拿大的冰川，也许会让你对这片大地有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体验一种完全不同的旅行氛围，一定要去南美。你可以在阿根廷的布宜诺斯艾利斯感受拉丁气息；或是在秘鲁钓鱼岛（加拉帕戈斯群岛）观察那些独特生物，这里的物种多样性是地球上的奇迹之一。智利安第斯山脉也是一条探险者的必经之路，无论是徒步还是滑雪，都能享受到山脉带来的刺激和宁静。</w:t>
      </w:r>
      <w:r>
        <w:rPr>
          <w:sz w:val="32"/>
          <w:szCs w:val="32"/>
        </w:rPr>
        <w:t>&lt;/p&gt;&lt;p&gt;&lt;img src="/static-img/96lcNUdhkA5irpOE3me3nPt2Z_WOPEbqPHKpx661uiMVe5Hf1Y5n0iEs-s3A3Jfh57XeCge7PwgJUuAl6ToF8EEousc5IomPhxAxl8-UNrKELnCEdkXvVjUK0IW20ktkaxBi_2VvWNKSkkzcFg4ZB4oguOyr9f4bQcpdOFCaTYO8TFyICouUPCn342jLkbEjrD2xlEreZMnoh8UrYEQLNJe7svCfCJIwFb_mPo02Q8g.jpg"&gt;&lt;/p&gt;&lt;p&gt;</w:t>
      </w:r>
      <w:r>
        <w:rPr>
          <w:sz w:val="32"/>
          <w:szCs w:val="32"/>
        </w:rPr>
        <w:t>总之，“一路向西”是一场视觉盛宴，每一个地方都充满了独特魅力。如果你是一个热爱冒险、渴望新鲜事物的人，或许这将是一个难忘且充满启发性的旅程。</w:t>
      </w:r>
      <w:r>
        <w:rPr>
          <w:sz w:val="32"/>
          <w:szCs w:val="32"/>
        </w:rPr>
        <w:t>&lt;/p&gt;&lt;p&gt;&lt;a href = "/doc/584212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西方美景的魅力与发现</w:t>
      </w:r>
      <w:r>
        <w:rPr>
          <w:sz w:val="32"/>
          <w:szCs w:val="32"/>
        </w:rPr>
        <w:t>.doc" rel="alternate" download="584212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西方美景的魅力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