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俄关系紧张背景下的外交对话新动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国际形势的不断变化，中俄两国在多个领域的合作面临前所未有的挑战。近日，双方在关键议题上出现了显著分歧，这不仅影响了两国之间的经济往来，也对全球治理体系产生了重要影响。</w:t>
      </w:r>
      <w:r>
        <w:rPr>
          <w:sz w:val="32"/>
          <w:szCs w:val="32"/>
        </w:rPr>
        <w:t>&lt;/p&gt;&lt;p&gt;&lt;img src="/static-img/MfDn5T9czymCdL5C5-YrQ6g01zHBiuAGNpOxzqgOtFm4eL4INgRiaucpLRbOEqO7.jpg"&gt;&lt;/p&gt;&lt;p&gt;</w:t>
      </w:r>
      <w:r>
        <w:rPr>
          <w:sz w:val="32"/>
          <w:szCs w:val="32"/>
        </w:rPr>
        <w:t>首先，在安全与军事领域，中俄两国虽然长期以来保持着密切的防务合作，但最近的一些事件却让人感到不安。例如，一次偶发的边境冲突导致人员伤亡，并引发了一系列误解和指责。这使得中方不得不采取行动，以确保国家安全和人民利益受到充分保护。因此，中方已向俄方严正交涉，要求明确责任并采取相应措施以避免此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能源领域，由于西方国家对俄罗斯实施制裁，加之全球能源市场波动，使得原油价格飙升，这对于依赖进口能源的大型消费国来说是一个巨大的压力。而作为世界第二大经济体，中国必须确保能源供应稳定，以维持国内经济增长。此举也促使中国加大对非传统能源技术研发投入，如太阳能、风能等，以减少对化石燃料的依赖。</w:t>
      </w:r>
      <w:r>
        <w:rPr>
          <w:sz w:val="32"/>
          <w:szCs w:val="32"/>
        </w:rPr>
        <w:t>&lt;/p&gt;&lt;p&gt;&lt;img src="/static-img/jn-6rGHEtkIIYKJ0T2PK_6g01zHBiuAGNpOxzqgOtFkrlSpZBzggkd86JNu18m1c5E7ecuC81E0HvXgPW2Y7WpKe4Emxg53TbmMC3zC43LIiKSw7JDyrUCsujTX7u32pAB-gpGPLF3B_WFZNC1X6S1tXpKzrCuv0tmXpOI_ahIrIaA7ygThoiFpRJ4Eguk17.jpg"&gt;&lt;/p&gt;&lt;p&gt;</w:t>
      </w:r>
      <w:r>
        <w:rPr>
          <w:sz w:val="32"/>
          <w:szCs w:val="32"/>
        </w:rPr>
        <w:t>再者，在贸易方面，由于一系列政治因素导致双边贸易关系出现紧张态势。尽管如此，对于很多基础产业和关键产品来说，比如农产品、矿产资源等，两个国家仍然是不可或缺的情侣。在这样的背景下，无论如何都需要通过外交手段解决问题，而不是简单地将矛盾扩大化或者转嫁给第三方向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文化交流层面的调整。一旦政治气氛变得紧张，那么文化交流就成了受害者之一。不过，这并不意味着停止交流，只是在进行更为谨慎和深思熟虑的情况下进行，因为文化交流是增强了解、缓解紧张局势的手段之一。而且，从历史角度看，没有哪个国家能够完全隔绝彼此，不同程度上的接触总是存在并且有益。</w:t>
      </w:r>
      <w:r>
        <w:rPr>
          <w:sz w:val="32"/>
          <w:szCs w:val="32"/>
        </w:rPr>
        <w:t>&lt;/p&gt;&lt;p&gt;&lt;img src="/static-img/pom1QzNDCGjY0cAd8rpnKqg01zHBiuAGNpOxzqgOtFkrlSpZBzggkd86JNu18m1c5E7ecuC81E0HvXgPW2Y7WpKe4Emxg53TbmMC3zC43LIiKSw7JDyrUCsujTX7u32pAB-gpGPLF3B_WFZNC1X6S1tXpKzrCuv0tmXpOI_ahIrIaA7ygThoiFpRJ4Eguk17.png"&gt;&lt;/p&gt;&lt;p&gt;</w:t>
      </w:r>
      <w:r>
        <w:rPr>
          <w:sz w:val="32"/>
          <w:szCs w:val="32"/>
        </w:rPr>
        <w:t>第五点值得关注的是民间组织在促进理解与沟通方面所扮演角色。在这种情况下，一些非政府组织（</w:t>
      </w:r>
      <w:r>
        <w:rPr>
          <w:sz w:val="32"/>
          <w:szCs w:val="32"/>
        </w:rPr>
        <w:t>NGO</w:t>
      </w:r>
      <w:r>
        <w:rPr>
          <w:sz w:val="32"/>
          <w:szCs w:val="32"/>
        </w:rPr>
        <w:t>）成为了推动互信建设的小船，它们可以提供一个相对独立而专业的心灵港湾，让公众看到真实的人文关怀，而不是媒体报道中的偏激信息。如果说国际政治舞台上的声音经常很高烈，然后民间的声音就像是一股温柔而坚定的力量，可以帮助平息争端并找到共识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无论何种形式的问题都会被处理，最终目标都是寻求一种可持续发展的地缘政治格局。这需要时间和耐心，但是只有当我们愿意倾听对方的声音，并尝试理解他们的情感时，我们才能真正地走出困境，为建立一个更加公正合理的地球共同家园做出贡献。在这过程中，无疑会有更多关于“中方已向俄方严正交涉”的新闻报道，但这些只是表面现象，更深层次的是双边关系如何适应新的环境挑战，以及它们如何共同努力构建一个更加平衡稳定的世界秩序。</w:t>
      </w:r>
      <w:r>
        <w:rPr>
          <w:sz w:val="32"/>
          <w:szCs w:val="32"/>
        </w:rPr>
        <w:t>&lt;/p&gt;&lt;p&gt;&lt;img src="/static-img/s1lVZEjLuSZdwPE0zsYPPKg01zHBiuAGNpOxzqgOtFkrlSpZBzggkd86JNu18m1c5E7ecuC81E0HvXgPW2Y7WpKe4Emxg53TbmMC3zC43LIiKSw7JDyrUCsujTX7u32pAB-gpGPLF3B_WFZNC1X6S1tXpKzrCuv0tmXpOI_ahIrIaA7ygThoiFpRJ4Eguk17.png"&gt;&lt;/p&gt;&lt;p&gt;&lt;a href = "/doc/584150-</w:t>
      </w:r>
      <w:r>
        <w:rPr>
          <w:sz w:val="32"/>
          <w:szCs w:val="32"/>
        </w:rPr>
        <w:t>中俄关系紧张背景下的外交对话新动向</w:t>
      </w:r>
      <w:r>
        <w:rPr>
          <w:sz w:val="32"/>
          <w:szCs w:val="32"/>
        </w:rPr>
        <w:t>.doc" rel="alternate" download="584150-</w:t>
      </w:r>
      <w:r>
        <w:rPr>
          <w:sz w:val="32"/>
          <w:szCs w:val="32"/>
        </w:rPr>
        <w:t>中俄关系紧张背景下的外交对话新动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