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下载我是怎么在网上找到的那些经典好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习惯于用一搜即得来获取所需信息。然而，古典文学下载这件事，却不那么简单。它需要我们回到书本之间，用心去寻找那些久远而又脉络相连的文字。</w:t>
      </w:r>
      <w:r>
        <w:rPr>
          <w:sz w:val="32"/>
          <w:szCs w:val="32"/>
        </w:rPr>
        <w:t>&lt;/p&gt;&lt;p&gt;&lt;img src="/static-img/3e0DZOf2S96YT3A4A5h9tjTnFW3JST5UR6q4ghqgojDDo4MYc9TU4l1s1FTdkITJ.jpg"&gt;&lt;/p&gt;&lt;p&gt;</w:t>
      </w:r>
      <w:r>
        <w:rPr>
          <w:sz w:val="32"/>
          <w:szCs w:val="32"/>
        </w:rPr>
        <w:t>我记得初次接触古典文学时，是在图书馆里，无意中翻到了一本黄色的书。这是一本关于唐代诗人的选集，那些诗句仿佛穿越时空，直接触及了我的灵魂。我被深深吸引，我决定要更多地了解这些作品背后的故事和作者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想将这些宝贵的资料带回家时，我发现自己面临一个问题：如何下载？那时候还没有像现在这样方便的网络环境，所以我只能靠着图书馆提供的一点资源，以及偶尔能借到的几本专著来学习。</w:t>
      </w:r>
      <w:r>
        <w:rPr>
          <w:sz w:val="32"/>
          <w:szCs w:val="32"/>
        </w:rPr>
        <w:t>&lt;/p&gt;&lt;p&gt;&lt;img src="/static-img/_LlFpsq_gekxEJi-6HU-SDTnFW3JST5UR6q4ghqgojDyVFZ6M25NV569INGB6KrJOjoe6h8hOWJ8sDbMpnLAGphJbKn7BT9gktCc4TOCmERHFnYCYd5DPOCuvdfyKjjXh7Tmy_vzpGURtOGqkkQN5EI_1xneDH8aNbEO4WYugKqU_0YZZysTwtDRSvunKeDTgZfXJFWzvaGhl1WDX3OCiA.jpg"&gt;&lt;/p&gt;&lt;p&gt;</w:t>
      </w:r>
      <w:r>
        <w:rPr>
          <w:sz w:val="32"/>
          <w:szCs w:val="32"/>
        </w:rPr>
        <w:t>后来，当互联网开始普及，我也跟着变成了一个“古典文学下载”的高手。但我的方法与常人不同。我不会去搜索引擎上输入关键词，然后随机点击结果页面上的链接。而是在各种文化论坛、社群和网站中慢慢寻觅。在那里，每个人都像是藏宝图上的线索，每个讨论都是向更深层次探索的一个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也有其不足之处。有时候，要找到完整版或者较为精准的版本会很困难，而且可能需要付费才能下载。不过，对于追求真挚情感和历史价值的人来说，这样的付出是值得的。</w:t>
      </w:r>
      <w:r>
        <w:rPr>
          <w:sz w:val="32"/>
          <w:szCs w:val="32"/>
        </w:rPr>
        <w:t>&lt;/p&gt;&lt;p&gt;&lt;img src="/static-img/Azn5cqMnwtj8TzcFCmOw1TTnFW3JST5UR6q4ghqgojDyVFZ6M25NV569INGB6KrJOjoe6h8hOWJ8sDbMpnLAGphJbKn7BT9gktCc4TOCmERHFnYCYd5DPOCuvdfyKjjXh7Tmy_vzpGURtOGqkkQN5EI_1xneDH8aNbEO4WYugKqU_0YZZysTwtDRSvunKeDTgZfXJFWzvaGhl1WDX3OCiA.jpg"&gt;&lt;/p&gt;&lt;p&gt;</w:t>
      </w:r>
      <w:r>
        <w:rPr>
          <w:sz w:val="32"/>
          <w:szCs w:val="32"/>
        </w:rPr>
        <w:t>通过这样的方式，我收获了无数珍贵的心灵食粮。我学会了欣赏那些年代久远但思想永恒的大师们，而他们留下的每一行字，都像是对未来的灯塔，在黑暗中照亮前行者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对古典文学怀有浓厚兴趣，那么不要害怕踏上这段艰辛而充满乐趣的小路。不管你的目标是什么——是为了学术研究、还是仅仅因为爱好——只要保持耐心，相信你一定能够在浩瀚如海的地方找到属于自己的那片净土。在那里，你可以自由地探索，并让这些经典之作成为你生命中的重要组成部分。</w:t>
      </w:r>
      <w:r>
        <w:rPr>
          <w:sz w:val="32"/>
          <w:szCs w:val="32"/>
        </w:rPr>
        <w:t>&lt;/p&gt;&lt;p&gt;&lt;img src="/static-img/orx5QfL6qQtgJzJ-0rD0lTTnFW3JST5UR6q4ghqgojDyVFZ6M25NV569INGB6KrJOjoe6h8hOWJ8sDbMpnLAGphJbKn7BT9gktCc4TOCmERHFnYCYd5DPOCuvdfyKjjXh7Tmy_vzpGURtOGqkkQN5EI_1xneDH8aNbEO4WYugKqU_0YZZysTwtDRSvunKeDTgZfXJFWzvaGhl1WDX3OCiA.jpg"&gt;&lt;/p&gt;&lt;p&gt;&lt;a href = "/doc/584148-</w:t>
      </w:r>
      <w:r>
        <w:rPr>
          <w:sz w:val="32"/>
          <w:szCs w:val="32"/>
        </w:rPr>
        <w:t>古典文学下载我是怎么在网上找到的那些经典好书的</w:t>
      </w:r>
      <w:r>
        <w:rPr>
          <w:sz w:val="32"/>
          <w:szCs w:val="32"/>
        </w:rPr>
        <w:t>.doc" rel="alternate" download="584148-</w:t>
      </w:r>
      <w:r>
        <w:rPr>
          <w:sz w:val="32"/>
          <w:szCs w:val="32"/>
        </w:rPr>
        <w:t>古典文学下载我是怎么在网上找到的那些经典好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