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界限深入探索软件界限揭秘软件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软件变得更加人性化？</w:t>
      </w:r>
      <w:r>
        <w:rPr>
          <w:sz w:val="32"/>
          <w:szCs w:val="32"/>
        </w:rPr>
        <w:t>&lt;/p&gt;&lt;p&gt;&lt;img src="/static-img/RL5-RRqLeTb2BlA41gyTaXKDkP2N0PT6LRPCNhJi702jyOf4JWbr3RBgonK-tPBc.png"&gt;&lt;/p&gt;&lt;p&gt;</w:t>
      </w:r>
      <w:r>
        <w:rPr>
          <w:sz w:val="32"/>
          <w:szCs w:val="32"/>
        </w:rPr>
        <w:t>在当今快节奏的生活中，人们对软件的需求不仅仅是功能的完善，更是在于其人性化程度。一个好的软件应当能够理解用户的心理需求，通过设计和交互来提供便捷舒适的使用体验。那么，我们如何才能做到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设计？</w:t>
      </w:r>
      <w:r>
        <w:rPr>
          <w:sz w:val="32"/>
          <w:szCs w:val="32"/>
        </w:rPr>
        <w:t>&lt;/p&gt;&lt;p&gt;&lt;img src="/static-img/jV-dALPqhGurWJliBtgGQnKDkP2N0PT6LRPCNhJi703lLywI3B7jJuYR-StgSleNzc0DeV0Y4OdzruwBzYAtJJfyd-75n8ePZwJLUxuXvsr2VxefSTNfYoVnO1bqaUF_9rHQxf8pAfloNEXDvTqmp97cgAIe2o8RSso3k06WI5kBFJ3IngVdXY5ioroQazmXXQUtFmiNLiByyXJfxHHf_Q.png"&gt;&lt;/p&gt;&lt;p&gt;</w:t>
      </w:r>
      <w:r>
        <w:rPr>
          <w:sz w:val="32"/>
          <w:szCs w:val="32"/>
        </w:rPr>
        <w:t>为了打造出令人满意的人机交互，我们首先需要了解什么是用户体验设计。在这个过程中，产品开发者会从用户角度出发，研究他们如何与产品互动，以及这些互动给他们带来的情感反应。这包括了界面的布局、颜色搭配、文字描述以及响应速度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用户研究</w:t>
      </w:r>
      <w:r>
        <w:rPr>
          <w:sz w:val="32"/>
          <w:szCs w:val="32"/>
        </w:rPr>
        <w:t>&lt;/p&gt;&lt;p&gt;&lt;img src="/static-img/Tf5Ah8jQvZYBNclip2MRVnKDkP2N0PT6LRPCNhJi703lLywI3B7jJuYR-StgSleNzc0DeV0Y4OdzruwBzYAtJJfyd-75n8ePZwJLUxuXvsr2VxefSTNfYoVnO1bqaUF_9rHQxf8pAfloNEXDvTqmp97cgAIe2o8RSso3k06WI5kBFJ3IngVdXY5ioroQazmXXQUtFmiNLiByyXJfxHHf_Q.jpg"&gt;&lt;/p&gt;&lt;p&gt;</w:t>
      </w:r>
      <w:r>
        <w:rPr>
          <w:sz w:val="32"/>
          <w:szCs w:val="32"/>
        </w:rPr>
        <w:t>想要确保我们的软件能够满足目标市场中的每一个人，我们必须深入了解他们。通过访谈、问卷调查和观察等方式收集数据，然后分析这些信息，以便找出提高产品吸引力和易用性的关键要素。这也是我们“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软件”时所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心理学在这里起着怎样的作用？</w:t>
      </w:r>
      <w:r>
        <w:rPr>
          <w:sz w:val="32"/>
          <w:szCs w:val="32"/>
        </w:rPr>
        <w:t>&lt;/p&gt;&lt;p&gt;&lt;img src="/static-img/HrEb0RScHTH3XOalDbP1DXKDkP2N0PT6LRPCNhJi703lLywI3B7jJuYR-StgSleNzc0DeV0Y4OdzruwBzYAtJJfyd-75n8ePZwJLUxuXvsr2VxefSTNfYoVnO1bqaUF_9rHQxf8pAfloNEXDvTqmp97cgAIe2o8RSso3k06WI5kBFJ3IngVdXY5ioroQazmXXQUtFmiNLiByyXJfxHHf_Q.jpg"&gt;&lt;/p&gt;&lt;p&gt;</w:t>
      </w:r>
      <w:r>
        <w:rPr>
          <w:sz w:val="32"/>
          <w:szCs w:val="32"/>
        </w:rPr>
        <w:t>设计心理学是一门研究人类行为及其与环境相互作用的心理学分支。在软件开发中，它帮助我们理解为什么某些按钮或菜单项更容易被点击，而其他则可能会被忽略。它还可以指导我们如何利用颜色的选择来传达特定的信息或情绪，从而影响用户的情绪状态。</w:t>
      </w:r>
      <w:r>
        <w:rPr>
          <w:sz w:val="32"/>
          <w:szCs w:val="32"/>
        </w:rPr>
        <w:t xml:space="preserve">&lt;/p&gt;&lt;p&gt;UI/UX </w:t>
      </w:r>
      <w:r>
        <w:rPr>
          <w:sz w:val="32"/>
          <w:szCs w:val="32"/>
        </w:rPr>
        <w:t>的平衡：美观与实用</w:t>
      </w:r>
      <w:r>
        <w:rPr>
          <w:sz w:val="32"/>
          <w:szCs w:val="32"/>
        </w:rPr>
        <w:t>&lt;/p&gt;&lt;p&gt;&lt;img src="/static-img/T-_vZrIOr0aLT1dlPoKpeXKDkP2N0PT6LRPCNhJi703lLywI3B7jJuYR-StgSleNzc0DeV0Y4OdzruwBzYAtJJfyd-75n8ePZwJLUxuXvsr2VxefSTNfYoVnO1bqaUF_9rHQxf8pAfloNEXDvTqmp97cgAIe2o8RSso3k06WI5kBFJ3IngVdXY5ioroQazmXXQUtFmiNLiByyXJfxHHf_Q.jpg"&gt;&lt;/p&gt;&lt;p&gt;</w:t>
      </w:r>
      <w:r>
        <w:rPr>
          <w:sz w:val="32"/>
          <w:szCs w:val="32"/>
        </w:rPr>
        <w:t>界面应该既美观又实用，这是一个永恒的话题。如果一款应用程序过于复杂，其难以导航将导致用户流失。而另一方面，如果界面过于简单，它可能缺乏吸引力。此外，还有许多细微之处，比如字体大小、间距调整等，都需要精心考虑，以确保最佳可读性和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迭代：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优秀的人机交互也不是一成不变。一旦上线，就开始收集反馈，并不断地更新和优化。当发现某个功能或特定部分遭遇问题时，或许需要重新考虑原有的设计决策。这种持续迭代可以保证我们的软硬件保持最新，同时也能根据市场变化及时调整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个人都能找到自己喜欢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本文讨论的一系列主题——从深入探索人的需求到</w:t>
      </w:r>
      <w:r>
        <w:rPr>
          <w:sz w:val="32"/>
          <w:szCs w:val="32"/>
        </w:rPr>
        <w:t>UI/UX</w:t>
      </w:r>
      <w:r>
        <w:rPr>
          <w:sz w:val="32"/>
          <w:szCs w:val="32"/>
        </w:rPr>
        <w:t>平衡，再到持续迭代。在整个过程中，无论是直接还是间接，“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软件”的精神始终贯穿其中。这意味着，在任何时候，每一个小细节都值得重视，因为它们共同构成了那份独特而温暖的人性化气息，使得每个人都能找到自己喜欢的地方，用起来既舒心又高效。</w:t>
      </w:r>
      <w:r>
        <w:rPr>
          <w:sz w:val="32"/>
          <w:szCs w:val="32"/>
        </w:rPr>
        <w:t>&lt;/p&gt;&lt;p&gt;&lt;a href = "/doc/584041-</w:t>
      </w:r>
      <w:r>
        <w:rPr>
          <w:sz w:val="32"/>
          <w:szCs w:val="32"/>
        </w:rPr>
        <w:t>软件界限深入探索软件界限揭秘软件设计</w:t>
      </w:r>
      <w:r>
        <w:rPr>
          <w:sz w:val="32"/>
          <w:szCs w:val="32"/>
        </w:rPr>
        <w:t>.doc" rel="alternate" download="584041-</w:t>
      </w:r>
      <w:r>
        <w:rPr>
          <w:sz w:val="32"/>
          <w:szCs w:val="32"/>
        </w:rPr>
        <w:t>软件界限深入探索软件界限揭秘软件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