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嫂子的巴巴鱼汤饭蘑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嫂子的巴巴鱼汤饭蘑菇</w:t>
      </w:r>
      <w:r>
        <w:rPr>
          <w:sz w:val="32"/>
          <w:szCs w:val="32"/>
        </w:rPr>
        <w:t>&lt;/p&gt;&lt;p&gt;&lt;img src="/static-img/X3SPZuAuAnAfi4xOG6t2B1Jjcfh8D9LXTK5OQ9-iwmojtfWAVH3OcMGIL4jc_gJz.jpg"&gt;&lt;/p&gt;&lt;p&gt;</w:t>
      </w:r>
      <w:r>
        <w:rPr>
          <w:sz w:val="32"/>
          <w:szCs w:val="32"/>
        </w:rPr>
        <w:t>在一个阳光明媚的午后，村里的小伙伴们聚集在嫂子家的院子里。嫂子是一位温柔而又充满智慧的女性，她总是能够用她的手艺和知识教会我们许多宝贵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婆与嫂子的合作</w:t>
      </w:r>
      <w:r>
        <w:rPr>
          <w:sz w:val="32"/>
          <w:szCs w:val="32"/>
        </w:rPr>
        <w:t>&lt;/p&gt;&lt;p&gt;&lt;img src="/static-img/BayWVF-6OjMPDetXS9D4DVJjcfh8D9LXTK5OQ9-iwmrFv1p2jF_eDYgnKHMXPMqNhAvh7hspr7LXACFKip0uOMPTyeys9Wq2pBiIzt1g7d1-AZq8o4vX2MWeBxMahxE5kA1chbqfM1sb-FFb_N_cRrBjklCfFwSY1bAeFWVbaBigi5QTv9_CmfEUY2QVBjN9.jpg"&gt;&lt;/p&gt;&lt;p&gt;</w:t>
      </w:r>
      <w:r>
        <w:rPr>
          <w:sz w:val="32"/>
          <w:szCs w:val="32"/>
        </w:rPr>
        <w:t>善良的嫂子常年与婆婆一起种植各种蔬菜和水果，这不仅让家中的食材丰富，还能锻炼双方的手腕。她们通过不断尝试不同搭配，最终创造出了独特风味的巴巴鱼汤饭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</w:t>
      </w:r>
      <w:r>
        <w:rPr>
          <w:sz w:val="32"/>
          <w:szCs w:val="32"/>
        </w:rPr>
        <w:t>&lt;/p&gt;&lt;p&gt;&lt;img src="/static-img/nU9Y-LfqqigikIx-Atl6sVJjcfh8D9LXTK5OQ9-iwmrFv1p2jF_eDYgnKHMXPMqNhAvh7hspr7LXACFKip0uOMPTyeys9Wq2pBiIzt1g7d1-AZq8o4vX2MWeBxMahxE5kA1chbqfM1sb-FFb_N_cRrBjklCfFwSY1bAeFWVbaBigi5QTv9_CmfEUY2QVBjN9.jpg"&gt;&lt;/p&gt;&lt;p&gt;</w:t>
      </w:r>
      <w:r>
        <w:rPr>
          <w:sz w:val="32"/>
          <w:szCs w:val="32"/>
        </w:rPr>
        <w:t>她总是讲究食材选择，对于选购新鲜且营养价值高的材料有着严格的标准。在制作这道菜肴时，她特别注重选购那些大块、肉质鲜美、带有一点甜味的大虾，以及色泽金黄细腻、香气浓郁的地得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Zi3QjZAMpAacMInqM6JeSVJjcfh8D9LXTK5OQ9-iwmrFv1p2jF_eDYgnKHMXPMqNhAvh7hspr7LXACFKip0uOMPTyeys9Wq2pBiIzt1g7d1-AZq8o4vX2MWeBxMahxE5kA1chbqfM1sb-FFb_N_cRrBjklCfFwSY1bAeFWVbaBigi5QTv9_CmfEUY2QVBjN9.jpg"&gt;&lt;/p&gt;&lt;p&gt;</w:t>
      </w:r>
      <w:r>
        <w:rPr>
          <w:sz w:val="32"/>
          <w:szCs w:val="32"/>
        </w:rPr>
        <w:t>善良嫂子的烹饪技巧也非常值得一提。她会先将大虾煮熟，然后加入精心挑选的大蒜末、姜末以及适量调味料，将其煎至两面金黄，再用番茄酱为其增添色彩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处理方法</w:t>
      </w:r>
      <w:r>
        <w:rPr>
          <w:sz w:val="32"/>
          <w:szCs w:val="32"/>
        </w:rPr>
        <w:t>&lt;/p&gt;&lt;p&gt;&lt;img src="/static-img/jAS7nfWdETBRkSXXSBSTMlJjcfh8D9LXTK5OQ9-iwmrFv1p2jF_eDYgnKHMXPMqNhAvh7hspr7LXACFKip0uOMPTyeys9Wq2pBiIzt1g7d1-AZq8o4vX2MWeBxMahxE5kA1chbqfM1sb-FFb_N_cRrBjklCfFwSY1bAeFWVbaBigi5QTv9_CmfEUY2QVBjN9.jpg"&gt;&lt;/p&gt;&lt;p&gt;</w:t>
      </w:r>
      <w:r>
        <w:rPr>
          <w:sz w:val="32"/>
          <w:szCs w:val="32"/>
        </w:rPr>
        <w:t>对待地得蘑菇，她则更加小心翼翼。首先清洗干净，去除杂质，然后切成均匀的小片，在油锅中翻炒，使其变透明并保持原有的口感，同时吸收了大量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团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饭团，也是需要一定技巧的地方。善良嫂子会将米粉放入沸腾水中快速搅拌，使之迅速膨胀后取出冷却固定形状，并进行再次加热，以达到既外皮酥脆内馅香滑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每样食物都做好之后，大家围坐在桌旁，一起品尝这些美食。这不仅是一顿简单而美好的晚餐，更是一次家庭成员间相互学习和交流的情谊纽带。此刻，那些小伙伴们仿佛忘记了时间，他们只想永远留在这个温暖而幸福的地方。</w:t>
      </w:r>
      <w:r>
        <w:rPr>
          <w:sz w:val="32"/>
          <w:szCs w:val="32"/>
        </w:rPr>
        <w:t>&lt;/p&gt;&lt;p&gt;&lt;a href = "/doc/584006-</w:t>
      </w:r>
      <w:r>
        <w:rPr>
          <w:sz w:val="32"/>
          <w:szCs w:val="32"/>
        </w:rPr>
        <w:t>善良嫂子的巴巴鱼汤饭蘑菇</w:t>
      </w:r>
      <w:r>
        <w:rPr>
          <w:sz w:val="32"/>
          <w:szCs w:val="32"/>
        </w:rPr>
        <w:t>.doc" rel="alternate" download="584006-</w:t>
      </w:r>
      <w:r>
        <w:rPr>
          <w:sz w:val="32"/>
          <w:szCs w:val="32"/>
        </w:rPr>
        <w:t>善良嫂子的巴巴鱼汤饭蘑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