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田莉子生活的点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孙田莉子：生活的点缀</w:t>
      </w:r>
      <w:r>
        <w:rPr>
          <w:sz w:val="32"/>
          <w:szCs w:val="32"/>
        </w:rPr>
        <w:t>&lt;/p&gt;&lt;p&gt;&lt;img src="/static-img/86oDJLImku8GMvraQ8-kxN1ogL11dmyBq9n2JyKY0ZY7McVJ28Id9gzOE9CwFIFo.jpg"&gt;&lt;/p&gt;&lt;p&gt;</w:t>
      </w:r>
      <w:r>
        <w:rPr>
          <w:sz w:val="32"/>
          <w:szCs w:val="32"/>
        </w:rPr>
        <w:t>在我们日常繁忙的生活中，总会有那么一些细小的亮点，这些亮点就如同生命中的小花朵，温暖而美丽。孙田莉子正是一位这样的人，她以自己的方式，在人生的旅途上播撒着希望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田莉子的热情与坚持</w:t>
      </w:r>
      <w:r>
        <w:rPr>
          <w:sz w:val="32"/>
          <w:szCs w:val="32"/>
        </w:rPr>
        <w:t>&lt;/p&gt;&lt;p&gt;&lt;img src="/static-img/ruZxljN-rZaaPEX6Q8uxsN1ogL11dmyBq9n2JyKY0ZaniFJ_dqqBhcLk7CJrguML0ttmBQfFTdHr553hIh_5uJQ2pI_W5breBirA10yVP4lVFmmD8yE8DFwUZN1EZm14noOAPAsdKwOQwlanKRy04NwXTsTjsbWlxIv2odcbah7Ic-Lrbd6cYh90t0rMOG00.jpg"&gt;&lt;/p&gt;&lt;p&gt;</w:t>
      </w:r>
      <w:r>
        <w:rPr>
          <w:sz w:val="32"/>
          <w:szCs w:val="32"/>
        </w:rPr>
        <w:t>孙田莉子的热情无处不在，她对待工作和生活都充满了激情。她的一天总是精彩纷呈，从清晨的第一杯咖啡到傍晚的最后一道菜，每一个瞬间都是她对生活无限憧憬的一种体现。她的坚持让她能够克服各种困难，无论是在事业上还是个人成长方面，都能始终保持前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田莉子的善良与慈爱</w:t>
      </w:r>
      <w:r>
        <w:rPr>
          <w:sz w:val="32"/>
          <w:szCs w:val="32"/>
        </w:rPr>
        <w:t>&lt;/p&gt;&lt;p&gt;&lt;img src="/static-img/6fvlu6j19-KZqVVGmVRdWt1ogL11dmyBq9n2JyKY0ZaniFJ_dqqBhcLk7CJrguML0ttmBQfFTdHr553hIh_5uJQ2pI_W5breBirA10yVP4lVFmmD8yE8DFwUZN1EZm14noOAPAsdKwOQwlanKRy04NwXTsTjsbWlxIv2odcbah7Ic-Lrbd6cYh90t0rMOG00.jpg"&gt;&lt;/p&gt;&lt;p&gt;</w:t>
      </w:r>
      <w:r>
        <w:rPr>
          <w:sz w:val="32"/>
          <w:szCs w:val="32"/>
        </w:rPr>
        <w:t>善良是孙田莉子最为人称道的一个品质。她总是愿意伸出援手帮助那些需要帮助的人，不论是在社区服务还是私下交流中，她都表现出了极高的情感智慧和深厚的人文关怀。她的慈爱就像春天里的阳光，为周围的人带来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田莉子的创造力与创新</w:t>
      </w:r>
      <w:r>
        <w:rPr>
          <w:sz w:val="32"/>
          <w:szCs w:val="32"/>
        </w:rPr>
        <w:t>&lt;/p&gt;&lt;p&gt;&lt;img src="/static-img/4QMQWeCB57vBNCJlGnktpt1ogL11dmyBq9n2JyKY0ZaniFJ_dqqBhcLk7CJrguML0ttmBQfFTdHr553hIh_5uJQ2pI_W5breBirA10yVP4lVFmmD8yE8DFwUZN1EZm14noOAPAsdKwOQwlanKRy04NwXTsTjsbWlxIv2odcbah7Ic-Lrbd6cYh90t0rMOG00.jpg"&gt;&lt;/p&gt;&lt;p&gt;</w:t>
      </w:r>
      <w:r>
        <w:rPr>
          <w:sz w:val="32"/>
          <w:szCs w:val="32"/>
        </w:rPr>
        <w:t>作为一名艺术家，孙田莉子拥有丰富多样的创作灵感。她总能将日常生活中的琐事转化为艺术作品，让人们从不同的角度去观赏世界。在她的画布上，每一次挥笔都是对生命本身的一次赞歌，是对美好事物不断探索和发现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田莉子的幽默感与乐观态度</w:t>
      </w:r>
      <w:r>
        <w:rPr>
          <w:sz w:val="32"/>
          <w:szCs w:val="32"/>
        </w:rPr>
        <w:t>&lt;/p&gt;&lt;p&gt;&lt;img src="/static-img/tgaOEBTJqq4FAdmGRmCIy91ogL11dmyBq9n2JyKY0ZaniFJ_dqqBhcLk7CJrguML0ttmBQfFTdHr553hIh_5uJQ2pI_W5breBirA10yVP4lVFmmD8yE8DFwUZN1EZm14noOAPAsdKwOQwlanKRy04NwXTsTjsbWlxIv2odcbah7Ic-Lrbd6cYh90t0rMOG00.jpg"&gt;&lt;/p&gt;&lt;p&gt;</w:t>
      </w:r>
      <w:r>
        <w:rPr>
          <w:sz w:val="32"/>
          <w:szCs w:val="32"/>
        </w:rPr>
        <w:t>面对生活中的挫折或挑战，孙田莉子从未放弃过笑容。这份幽默感使得她成为朋友圈中不可多得的情绪调节者。她的乐观态度也鼓励着身边每一个人，用积极的心态去应对困境，从而赢得了更多人的尊敬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于时间之外：追求永恒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飞速，但孙田莉子却始终坚守着追求永恒美好的信念。在快速变化的大环境下，她用自己的方式记录历史，用心捕捉时光，使得每一个瞬间都变得珍贵又独特。这种对于传统价值、文化遗产以及自然之美的重视，使她成为了一个真正懂得如何把握现在并且未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力量：影响他人的力量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作品、言行举止，以及简单而真诚的话语，孙田莉子影响着周围人的思想和行为。她用自己的经历教导他人勇敢地面对挑战，用耐心去培养那些渴望改变世界的小小梦想。在这个过程中，她自己也被无数故事所启发，与世界紧密相连，就像是那棵生长在城市角落的小草，它们虽然微不足道，却给予了城市一种新的色彩，一种新的气息。</w:t>
      </w:r>
      <w:r>
        <w:rPr>
          <w:sz w:val="32"/>
          <w:szCs w:val="32"/>
        </w:rPr>
        <w:t>&lt;/p&gt;&lt;p&gt;&lt;a href = "/doc/583992-</w:t>
      </w:r>
      <w:r>
        <w:rPr>
          <w:sz w:val="32"/>
          <w:szCs w:val="32"/>
        </w:rPr>
        <w:t>孙田莉子生活的点缀</w:t>
      </w:r>
      <w:r>
        <w:rPr>
          <w:sz w:val="32"/>
          <w:szCs w:val="32"/>
        </w:rPr>
        <w:t>.doc" rel="alternate" download="583992-</w:t>
      </w:r>
      <w:r>
        <w:rPr>
          <w:sz w:val="32"/>
          <w:szCs w:val="32"/>
        </w:rPr>
        <w:t>孙田莉子生活的点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