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高层的秘密宠儿背后的故事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宠儿的崛起</w:t>
      </w:r>
      <w:r>
        <w:rPr>
          <w:sz w:val="32"/>
          <w:szCs w:val="32"/>
        </w:rPr>
        <w:t>&lt;/p&gt;&lt;p&gt;&lt;img src="/static-img/Zec1PxFPUiRthIAOGkaTyqL7Nr_BABtl2PaA8vwRMiooTDooc05v9zY4OG9o_Swd.jpg"&gt;&lt;/p&gt;&lt;p&gt;</w:t>
      </w:r>
      <w:r>
        <w:rPr>
          <w:sz w:val="32"/>
          <w:szCs w:val="32"/>
        </w:rPr>
        <w:t>在一个繁忙而复杂的现代企业中，执行官是公司运作的关键角色。他们负责制定战略计划、管理团队和监督项目进度。然而，在这个职位之上，有一位不为人知的人物——执行官的私有小甜心。小甜心并不是一个正式职务，而是一种特殊的地位，它属于执行官的心爱之物，被视为他的私人助理或专属顾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甜心背后的故事</w:t>
      </w:r>
      <w:r>
        <w:rPr>
          <w:sz w:val="32"/>
          <w:szCs w:val="32"/>
        </w:rPr>
        <w:t>&lt;/p&gt;&lt;p&gt;&lt;img src="/static-img/KFSwqESRemv6kxNW9mZvyKL7Nr_BABtl2PaA8vwRMiplb5XmBfCrd1s2PT6XzJHa4GQ8C1iAU-f_ghQRJsRDgTZt51nI6SIvaNPer9dg1oUusLfIhsON9pvc9Ha9WkO_dUDBdBkA7tcIow_EeKRuYybTM9Q658DTInSXeeuPXqu6rZURILvehiEfQCWXaxVrlXYaNAki7GxPYNH4QT_u2g.jpg"&gt;&lt;/p&gt;&lt;p&gt;</w:t>
      </w:r>
      <w:r>
        <w:rPr>
          <w:sz w:val="32"/>
          <w:szCs w:val="32"/>
        </w:rPr>
        <w:t>小甜心最初可能是一个普通员工，通过表现出色或者得到执行官赏识而获得提拔。一路走来，小甜心不断证明自己的能力和忠诚，最终赢得了执行官对其信任。这份信任使得小甜心能够接触到敏感信息，并参与到公司核心决策过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展</w:t>
      </w:r>
      <w:r>
        <w:rPr>
          <w:sz w:val="32"/>
          <w:szCs w:val="32"/>
        </w:rPr>
        <w:t>&lt;/p&gt;&lt;p&gt;&lt;img src="/static-img/5lQIjzZ3rO1HRbII4RSY1KL7Nr_BABtl2PaA8vwRMiplb5XmBfCrd1s2PT6XzJHa4GQ8C1iAU-f_ghQRJsRDgTZt51nI6SIvaNPer9dg1oUusLfIhsON9pvc9Ha9WkO_dUDBdBkA7tcIow_EeKRuYybTM9Q658DTInSXeeuPXqu6rZURILvehiEfQCWXaxVrlXYaNAki7GxPYNH4QT_u2g.jpg"&gt;&lt;/p&gt;&lt;p&gt;</w:t>
      </w:r>
      <w:r>
        <w:rPr>
          <w:sz w:val="32"/>
          <w:szCs w:val="32"/>
        </w:rPr>
        <w:t>随着时间的小甜心开始在公司内部享有特权，他们不仅能直接向执行官汇报，还能代表他与其他部门沟通协调。在一些情况下，小甜心甚至能够代替或辅助执行官处理某些事务，这无疑增强了他们在组织中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遇与挑战</w:t>
      </w:r>
      <w:r>
        <w:rPr>
          <w:sz w:val="32"/>
          <w:szCs w:val="32"/>
        </w:rPr>
        <w:t>&lt;/p&gt;&lt;p&gt;&lt;img src="/static-img/oHcS6u2u2fSOWalT-MhKr6L7Nr_BABtl2PaA8vwRMiplb5XmBfCrd1s2PT6XzJHa4GQ8C1iAU-f_ghQRJsRDgTZt51nI6SIvaNPer9dg1oUusLfIhsON9pvc9Ha9WkO_dUDBdBkA7tcIow_EeKRuYybTM9Q658DTInSXeeuPXqu6rZURILvehiEfQCWXaxVrlXYaNAki7GxPYNH4QT_u2g.jpg"&gt;&lt;/p&gt;&lt;p&gt;</w:t>
      </w:r>
      <w:r>
        <w:rPr>
          <w:sz w:val="32"/>
          <w:szCs w:val="32"/>
        </w:rPr>
        <w:t>拥有这样的地位，对于小甜心来说既是机遇也是挑战。一方面，他们可以获取宝贵的经验和知识，一步步靠近顶尖领导人的位置；另一方面，他们也面临着巨大的压力，因为任何失误都可能导致信任危机，从而影响整个职业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人关系发展</w:t>
      </w:r>
      <w:r>
        <w:rPr>
          <w:sz w:val="32"/>
          <w:szCs w:val="32"/>
        </w:rPr>
        <w:t>&lt;/p&gt;&lt;p&gt;&lt;img src="/static-img/ghaU9M7ds66uMvjHVFh-p6L7Nr_BABtl2PaA8vwRMiplb5XmBfCrd1s2PT6XzJHa4GQ8C1iAU-f_ghQRJsRDgTZt51nI6SIvaNPer9dg1oUusLfIhsON9pvc9Ha9WkO_dUDBdBkA7tcIow_EeKRuYybTM9Q658DTInSXeeuPXqu6rZURILvehiEfQCWXaxVrlXYaNAki7GxPYNH4QT_u2g.jpg"&gt;&lt;/p&gt;&lt;p&gt;</w:t>
      </w:r>
      <w:r>
        <w:rPr>
          <w:sz w:val="32"/>
          <w:szCs w:val="32"/>
        </w:rPr>
        <w:t>作为私有小甜心，小他们通常会建立深厚的情感联系，与执行官共享个人生活中的快乐与烦恼。这种关系可能带来更高程度上的理解和支持，但同时也增加了工作生活平衡的问题，因为他们往往需要牺牲个人的时间去满足工作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规划及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成为下一个私有小甜 心的人来说，长期规划至关重要。这意味着持续提升自己的专业技能，同时保持良好的社交网络，为未来的机会做好准备。不过，由于这一职位本身就具有高度独特性，不同的人可能会对此持不同态度，因此未来的发展趋势难以预测，但这无疑是个值得追求且充满挑战性的职业道路。</w:t>
      </w:r>
      <w:r>
        <w:rPr>
          <w:sz w:val="32"/>
          <w:szCs w:val="32"/>
        </w:rPr>
        <w:t>&lt;/p&gt;&lt;p&gt;&lt;a href = "/doc/583919-</w:t>
      </w:r>
      <w:r>
        <w:rPr>
          <w:sz w:val="32"/>
          <w:szCs w:val="32"/>
        </w:rPr>
        <w:t>公司高层的秘密宠儿背后的故事与影响</w:t>
      </w:r>
      <w:r>
        <w:rPr>
          <w:sz w:val="32"/>
          <w:szCs w:val="32"/>
        </w:rPr>
        <w:t>.doc" rel="alternate" download="583919-</w:t>
      </w:r>
      <w:r>
        <w:rPr>
          <w:sz w:val="32"/>
          <w:szCs w:val="32"/>
        </w:rPr>
        <w:t>公司高层的秘密宠儿背后的故事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