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根小东西的故事探秘生活中的微型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许多看似不起眼的小东西，却隐藏着令人惊叹的故事。它们无处不在，从我们每天使用的物品到自然界中的一些生物，这些小东西都有其独特之处。在“小东西这才一根而已还有呢”视频中，我们可以看到这些微型奇迹是如何运作，以及它们对于我们的日常生活和自然生态系统所扮演的重要角色。</w:t>
      </w:r>
      <w:r>
        <w:rPr>
          <w:sz w:val="32"/>
          <w:szCs w:val="32"/>
        </w:rPr>
        <w:t>&lt;/p&gt;&lt;p&gt;&lt;img src="/static-img/DbZSnaqXwCcBDIi9-KLsx7T7ryxhC40PkwXeWdtfMj1HVX7PZn1ErsL2VyRBXF5_.jpg"&gt;&lt;/p&gt;&lt;p&gt;</w:t>
      </w:r>
      <w:r>
        <w:rPr>
          <w:sz w:val="32"/>
          <w:szCs w:val="32"/>
        </w:rPr>
        <w:t>微观世界中的巨大力量</w:t>
      </w:r>
      <w:r>
        <w:rPr>
          <w:sz w:val="32"/>
          <w:szCs w:val="32"/>
        </w:rPr>
        <w:t>&lt;/p&gt;&lt;p&gt;</w:t>
      </w:r>
      <w:r>
        <w:rPr>
          <w:sz w:val="32"/>
          <w:szCs w:val="32"/>
        </w:rPr>
        <w:t>在“细节决定成败”的原则下，小事往往包含着巨大的力量。比如说，一颗蚂蚁能够搬动远大的石头，而一滴水却能穿透坚硬的地面。这表明，即使是最微小的事物，也可能对周围环境产生深远影响。</w:t>
      </w:r>
      <w:r>
        <w:rPr>
          <w:sz w:val="32"/>
          <w:szCs w:val="32"/>
        </w:rPr>
        <w:t>&lt;/p&gt;&lt;p&gt;&lt;img src="/static-img/3Vy8CesSjdaCjCvgQzPsvrT7ryxhC40PkwXeWdtfMj07Cwy7CbUND-5JeG51h6bpGkvCRcRGNU8sj8PWSDKBjjt-UPWwWXRwSUdNaeZJ0ra0SQ6TBGiAZk1-_GJYz52jXXBPvGAekJFoDhRWxmoPS4sFxN3187MXABdIyIUDZqZA1ZcdEGF8cdXOtwfkPl4EJh2zjAoMIGeYZ9xYxPUqdw.jpg"&gt;&lt;/p&gt;&lt;p&gt;</w:t>
      </w:r>
      <w:r>
        <w:rPr>
          <w:sz w:val="32"/>
          <w:szCs w:val="32"/>
        </w:rPr>
        <w:t>生活中的便利工具</w:t>
      </w:r>
      <w:r>
        <w:rPr>
          <w:sz w:val="32"/>
          <w:szCs w:val="32"/>
        </w:rPr>
        <w:t>&lt;/p&gt;&lt;p&gt;“</w:t>
      </w:r>
      <w:r>
        <w:rPr>
          <w:sz w:val="32"/>
          <w:szCs w:val="32"/>
        </w:rPr>
        <w:t>一根线绳”视频展示了不同种类的小工具如何帮助我们解决生活中的问题，无论是在户外活动还是家居维护，它们都是不可或缺的一部分。这些工具虽然简单，但却极大地提高了我们的工作效率和生活质量。</w:t>
      </w:r>
      <w:r>
        <w:rPr>
          <w:sz w:val="32"/>
          <w:szCs w:val="32"/>
        </w:rPr>
        <w:t>&lt;/p&gt;&lt;p&gt;&lt;img src="/static-img/dTxEN18-FyZ992EJoPu2wLT7ryxhC40PkwXeWdtfMj07Cwy7CbUND-5JeG51h6bpGkvCRcRGNU8sj8PWSDKBjjt-UPWwWXRwSUdNaeZJ0ra0SQ6TBGiAZk1-_GJYz52jXXBPvGAekJFoDhRWxmoPS4sFxN3187MXABdIyIUDZqZA1ZcdEGF8cdXOtwfkPl4EJh2zjAoMIGeYZ9xYxPUqdw.jpg"&gt;&lt;/p&gt;&lt;p&gt;</w:t>
      </w:r>
      <w:r>
        <w:rPr>
          <w:sz w:val="32"/>
          <w:szCs w:val="32"/>
        </w:rPr>
        <w:t>自然界中的生命密码</w:t>
      </w:r>
      <w:r>
        <w:rPr>
          <w:sz w:val="32"/>
          <w:szCs w:val="32"/>
        </w:rPr>
        <w:t>&lt;/p&gt;&lt;p&gt;</w:t>
      </w:r>
      <w:r>
        <w:rPr>
          <w:sz w:val="32"/>
          <w:szCs w:val="32"/>
        </w:rPr>
        <w:t>视频揭示了植物、动物以及其他生物体内复杂的结构与功能，这些结构通常被认为是“只需一根筋就能解开”的谜题。从花朵精巧的设计到鸟儿美丽的羽毛，每一个细节都展现了生命力强烈、多样化且富有创造力的自然世界。</w:t>
      </w:r>
      <w:r>
        <w:rPr>
          <w:sz w:val="32"/>
          <w:szCs w:val="32"/>
        </w:rPr>
        <w:t>&lt;/p&gt;&lt;p&gt;&lt;img src="/static-img/s14m7NVL63E9RNiZX7dIY7T7ryxhC40PkwXeWdtfMj07Cwy7CbUND-5JeG51h6bpGkvCRcRGNU8sj8PWSDKBjjt-UPWwWXRwSUdNaeZJ0ra0SQ6TBGiAZk1-_GJYz52jXXBPvGAekJFoDhRWxmoPS4sFxN3187MXABdIyIUDZqZA1ZcdEGF8cdXOtwfkPl4EJh2zjAoMIGeYZ9xYxPUqdw.jpg"&gt;&lt;/p&gt;&lt;p&gt;</w:t>
      </w:r>
      <w:r>
        <w:rPr>
          <w:sz w:val="32"/>
          <w:szCs w:val="32"/>
        </w:rPr>
        <w:t>科技进步背后的创新精神</w:t>
      </w:r>
      <w:r>
        <w:rPr>
          <w:sz w:val="32"/>
          <w:szCs w:val="32"/>
        </w:rPr>
        <w:t>&lt;/p&gt;&lt;p&gt;</w:t>
      </w:r>
      <w:r>
        <w:rPr>
          <w:sz w:val="32"/>
          <w:szCs w:val="32"/>
        </w:rPr>
        <w:t>小件科技产品，如智能手表、小型摄像机等，都源于人类不断追求更高效、更便捷技术解决方案的心理需求。这也反映出人类创新精神和对改善未来生活方式不断探索新途径的渴望。</w:t>
      </w:r>
      <w:r>
        <w:rPr>
          <w:sz w:val="32"/>
          <w:szCs w:val="32"/>
        </w:rPr>
        <w:t>&lt;/p&gt;&lt;p&gt;&lt;img src="/static-img/21EkogmoVscNMsiYWRufmbT7ryxhC40PkwXeWdtfMj07Cwy7CbUND-5JeG51h6bpGkvCRcRGNU8sj8PWSDKBjjt-UPWwWXRwSUdNaeZJ0ra0SQ6TBGiAZk1-_GJYz52jXXBPvGAekJFoDhRWxmoPS4sFxN3187MXABdIyIUDZqZA1ZcdEGF8cdXOtwfkPl4EJh2zjAoMIGeYZ9xYxPUqdw.jpg"&gt;&lt;/p&gt;&lt;p&gt;</w:t>
      </w:r>
      <w:r>
        <w:rPr>
          <w:sz w:val="32"/>
          <w:szCs w:val="32"/>
        </w:rPr>
        <w:t>环境保护的大责任担当</w:t>
      </w:r>
      <w:r>
        <w:rPr>
          <w:sz w:val="32"/>
          <w:szCs w:val="32"/>
        </w:rPr>
        <w:t>&lt;/p&gt;&lt;p&gt;</w:t>
      </w:r>
      <w:r>
        <w:rPr>
          <w:sz w:val="32"/>
          <w:szCs w:val="32"/>
        </w:rPr>
        <w:t>今天，地球正面临前所未有的环境挑战。从减少塑料垃圾到保护野生动植物，我们每个人都应该成为推动环保行动的小英雄。“绿色行动”是一个积极向上的概念，它鼓励人们通过小举措来实现大目标，为可持续发展贡献自己的力量。</w:t>
      </w:r>
      <w:r>
        <w:rPr>
          <w:sz w:val="32"/>
          <w:szCs w:val="32"/>
        </w:rPr>
        <w:t>&lt;/p&gt;&lt;p&gt;</w:t>
      </w:r>
      <w:r>
        <w:rPr>
          <w:sz w:val="32"/>
          <w:szCs w:val="32"/>
        </w:rPr>
        <w:t>社会互助与团结合作</w:t>
      </w:r>
      <w:r>
        <w:rPr>
          <w:sz w:val="32"/>
          <w:szCs w:val="32"/>
        </w:rPr>
        <w:t>&lt;/p&gt;&lt;p&gt;</w:t>
      </w:r>
      <w:r>
        <w:rPr>
          <w:sz w:val="32"/>
          <w:szCs w:val="32"/>
        </w:rPr>
        <w:t>无论是在人际交往还是社会组织层面，“点滴之情感”都是建立信任与合作关系不可或缺的一部分。一位志愿者为社区做出贡献，或是一群朋友共同完成一次慈善活动，都证明了一点：即使是最微不足道的小事，也能汇聚成强大的社会力量，促进社会稳定与进步。</w:t>
      </w:r>
      <w:r>
        <w:rPr>
          <w:sz w:val="32"/>
          <w:szCs w:val="32"/>
        </w:rPr>
        <w:t>&lt;/p&gt;&lt;p&gt;&lt;a href = "/doc/583900-</w:t>
      </w:r>
      <w:r>
        <w:rPr>
          <w:sz w:val="32"/>
          <w:szCs w:val="32"/>
        </w:rPr>
        <w:t>一根小东西的故事探秘生活中的微型奇迹</w:t>
      </w:r>
      <w:r>
        <w:rPr>
          <w:sz w:val="32"/>
          <w:szCs w:val="32"/>
        </w:rPr>
        <w:t>.doc" rel="alternate" download="583900-</w:t>
      </w:r>
      <w:r>
        <w:rPr>
          <w:sz w:val="32"/>
          <w:szCs w:val="32"/>
        </w:rPr>
        <w:t>一根小东西的故事探秘生活中的微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