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萝拉种子下载之旅探索未知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泷泽萝拉种子下载地址是一艘指引我们穿越数字迷雾的小船。它不仅仅是简单的数据流动，而是一个入口，一个窗口，让我们窥视到一个全新的世界。</w:t>
      </w:r>
      <w:r>
        <w:rPr>
          <w:sz w:val="32"/>
          <w:szCs w:val="32"/>
        </w:rPr>
        <w:t>&lt;/p&gt;&lt;p&gt;&lt;img src="/static-img/Lnb8IGZ5KsuSoNmgXNJSMkvWgCwtoe5y5G4sR7SjdtaezkckuJmHp5y-PhedXqbk.png"&gt;&lt;/p&gt;&lt;p&gt;</w:t>
      </w:r>
      <w:r>
        <w:rPr>
          <w:sz w:val="32"/>
          <w:szCs w:val="32"/>
        </w:rPr>
        <w:t>入门指南</w:t>
      </w:r>
      <w:r>
        <w:rPr>
          <w:sz w:val="32"/>
          <w:szCs w:val="32"/>
        </w:rPr>
        <w:t>&lt;/p&gt;&lt;p&gt;</w:t>
      </w:r>
      <w:r>
        <w:rPr>
          <w:sz w:val="32"/>
          <w:szCs w:val="32"/>
        </w:rPr>
        <w:t>泷泽萝拉种子的下载过程相对简单，但对于新手来说可能会感到有些困惑。首先，我们需要找到可靠的资源网站，这些网站提供了各种类型的游戏和应用程序。然后，我们需要选择合适版本，确保它与我们的操作系统兼容。此外，还要注意避免那些充满恶意软件或病毒的链接，以保护个人信息和设备安全。</w:t>
      </w:r>
      <w:r>
        <w:rPr>
          <w:sz w:val="32"/>
          <w:szCs w:val="32"/>
        </w:rPr>
        <w:t>&lt;/p&gt;&lt;p&gt;&lt;img src="/static-img/el-HJ6rfjD5leGqB5sKOvkvWgCwtoe5y5G4sR7SjdtZg1WcVdqssVtj9OvnR2376LULl8Qz-FUbeW5siTFbe_4NqXqc5vghVLQ1ktlzu3uIFzH3B6VucvsO-djHyW7A0e7_00vhbcts5MZr_o4xLzH6THN3ysq2gUlPkBhDG2Aw.png"&gt;&lt;/p&gt;&lt;p&gt;</w:t>
      </w:r>
      <w:r>
        <w:rPr>
          <w:sz w:val="32"/>
          <w:szCs w:val="32"/>
        </w:rPr>
        <w:t>安全性考量</w:t>
      </w:r>
      <w:r>
        <w:rPr>
          <w:sz w:val="32"/>
          <w:szCs w:val="32"/>
        </w:rPr>
        <w:t>&lt;/p&gt;&lt;p&gt;</w:t>
      </w:r>
      <w:r>
        <w:rPr>
          <w:sz w:val="32"/>
          <w:szCs w:val="32"/>
        </w:rPr>
        <w:t>下载任何文件时，都存在被感染或受损风险。这是因为互联网上的不法分子经常发布带有恶意代码的软件包。如果我们使用的是泷泽萝拉种子的下载地址，那么就应该从信誉良好的源头获取，并且进行必要的一系列安全检查，比如使用杀毒软件扫描、查看用户评价等，以降低潜在风险。</w:t>
      </w:r>
      <w:r>
        <w:rPr>
          <w:sz w:val="32"/>
          <w:szCs w:val="32"/>
        </w:rPr>
        <w:t>&lt;/p&gt;&lt;p&gt;&lt;img src="/static-img/_QQnYbqBqHrtAf_O-UXe3kvWgCwtoe5y5G4sR7SjdtZg1WcVdqssVtj9OvnR2376LULl8Qz-FUbeW5siTFbe_4NqXqc5vghVLQ1ktlzu3uIFzH3B6VucvsO-djHyW7A0e7_00vhbcts5MZr_o4xLzH6THN3ysq2gUlPkBhDG2Aw.png"&gt;&lt;/p&gt;&lt;p&gt;</w:t>
      </w:r>
      <w:r>
        <w:rPr>
          <w:sz w:val="32"/>
          <w:szCs w:val="32"/>
        </w:rPr>
        <w:t>功能与性能</w:t>
      </w:r>
      <w:r>
        <w:rPr>
          <w:sz w:val="32"/>
          <w:szCs w:val="32"/>
        </w:rPr>
        <w:t>&lt;/p&gt;&lt;p&gt;</w:t>
      </w:r>
      <w:r>
        <w:rPr>
          <w:sz w:val="32"/>
          <w:szCs w:val="32"/>
        </w:rPr>
        <w:t>下载完成后，我们还需要关注其功能是否正常以及运行性能如何。一款优秀的游戏不仅要具有吸引人的图形界面，还要拥有流畅高效的地图加载速度，以及稳定的网络连接能力。在此基础上，我们可以进一步优化游戏设置，如调整图形质量、音效设置等，以获得最佳体验。</w:t>
      </w:r>
      <w:r>
        <w:rPr>
          <w:sz w:val="32"/>
          <w:szCs w:val="32"/>
        </w:rPr>
        <w:t>&lt;/p&gt;&lt;p&gt;&lt;img src="/static-img/yfqrn-taQ49VrNNKg7_N-kvWgCwtoe5y5G4sR7SjdtZg1WcVdqssVtj9OvnR2376LULl8Qz-FUbeW5siTFbe_4NqXqc5vghVLQ1ktlzu3uIFzH3B6VucvsO-djHyW7A0e7_00vhbcts5MZr_o4xLzH6THN3ysq2gUlPkBhDG2Aw.png"&gt;&lt;/p&gt;&lt;p&gt;</w:t>
      </w:r>
      <w:r>
        <w:rPr>
          <w:sz w:val="32"/>
          <w:szCs w:val="32"/>
        </w:rPr>
        <w:t>社区支持与更新</w:t>
      </w:r>
      <w:r>
        <w:rPr>
          <w:sz w:val="32"/>
          <w:szCs w:val="32"/>
        </w:rPr>
        <w:t>&lt;/p&gt;&lt;p&gt;</w:t>
      </w:r>
      <w:r>
        <w:rPr>
          <w:sz w:val="32"/>
          <w:szCs w:val="32"/>
        </w:rPr>
        <w:t>优秀应用程序通常都伴随着活跃的大型社区和持续不断地更新内容。这意味着玩家之间可以交流经验分享知识，同时开发者也会根据反馈不断改进产品，使得整个体验更加丰富多彩。而作为用户，我们应该积极参与社区活动，为这些努力贡献自己的力量，同时期待更多精彩内容出现。</w:t>
      </w:r>
      <w:r>
        <w:rPr>
          <w:sz w:val="32"/>
          <w:szCs w:val="32"/>
        </w:rPr>
        <w:t>&lt;/p&gt;&lt;p&gt;&lt;img src="/static-img/W131-9fVfF5-dlPEaLqaM0vWgCwtoe5y5G4sR7SjdtZg1WcVdqssVtj9OvnR2376LULl8Qz-FUbeW5siTFbe_4NqXqc5vghVLQ1ktlzu3uIFzH3B6VucvsO-djHyW7A0e7_00vhbcts5MZr_o4xLzH6THN3ysq2gUlPkBhDG2Aw.png"&gt;&lt;/p&gt;&lt;p&gt;</w:t>
      </w:r>
      <w:r>
        <w:rPr>
          <w:sz w:val="32"/>
          <w:szCs w:val="32"/>
        </w:rPr>
        <w:t>个性化定制</w:t>
      </w:r>
      <w:r>
        <w:rPr>
          <w:sz w:val="32"/>
          <w:szCs w:val="32"/>
        </w:rPr>
        <w:t>&lt;/p&gt;&lt;p&gt;</w:t>
      </w:r>
      <w:r>
        <w:rPr>
          <w:sz w:val="32"/>
          <w:szCs w:val="32"/>
        </w:rPr>
        <w:t>泷泽萝拉种子的特点之一就是允许用户根据自己的喜好进行定制化安装。在这个过程中，可以选择不同的皮肤主题、修改游戏难度等，以符合个人的喜好，从而提升整体享受度。此外，对于一些技术更为熟练的人来说，他们甚至可以通过修改配置文件来实现更深层次的自定义，这无疑增加了遊戲乐趣及挑战性。</w:t>
      </w:r>
      <w:r>
        <w:rPr>
          <w:sz w:val="32"/>
          <w:szCs w:val="32"/>
        </w:rPr>
        <w:t>&lt;/p&gt;&lt;p&gt;</w:t>
      </w:r>
      <w:r>
        <w:rPr>
          <w:sz w:val="32"/>
          <w:szCs w:val="32"/>
        </w:rPr>
        <w:t>未来展望</w:t>
      </w:r>
      <w:r>
        <w:rPr>
          <w:sz w:val="32"/>
          <w:szCs w:val="32"/>
        </w:rPr>
        <w:t>&lt;/p&gt;&lt;p&gt;</w:t>
      </w:r>
      <w:r>
        <w:rPr>
          <w:sz w:val="32"/>
          <w:szCs w:val="32"/>
        </w:rPr>
        <w:t>虽然现在已经有了许多成熟且广受欢迎的产品，但未来仍然充满无限可能。随着技术不断发展，特别是在云计算、大数据分析领域，预计将会出现更加智能、高效且个性化服务平台。而作为一名追求创新技术的人，如果能在这一领域内发挥作用，不仅能够为社会做出贡献，也能让自己的事业生涯变得更加辉煌。</w:t>
      </w:r>
      <w:r>
        <w:rPr>
          <w:sz w:val="32"/>
          <w:szCs w:val="32"/>
        </w:rPr>
        <w:t>&lt;/p&gt;&lt;p&gt;&lt;a href = "/doc/583740-</w:t>
      </w:r>
      <w:r>
        <w:rPr>
          <w:sz w:val="32"/>
          <w:szCs w:val="32"/>
        </w:rPr>
        <w:t>泷泽萝拉种子下载之旅探索未知的世界</w:t>
      </w:r>
      <w:r>
        <w:rPr>
          <w:sz w:val="32"/>
          <w:szCs w:val="32"/>
        </w:rPr>
        <w:t>.doc" rel="alternate" download="583740-</w:t>
      </w:r>
      <w:r>
        <w:rPr>
          <w:sz w:val="32"/>
          <w:szCs w:val="32"/>
        </w:rPr>
        <w:t>泷泽萝拉种子下载之旅探索未知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