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绘影揭秘色戒未删减无码电影背后的艺术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幻想的时代，色戒未删减无码电影成为了许多人追逐的新宠。这些电影不仅仅是简单的娱乐，它们深刻地探讨了人性的光暗两面，同时也触及了社会上的禁忌和隐私。今天，我们就来深入了解一下这种类型的电影，以及它们背后隐藏着的一些艺术细节。</w:t>
      </w:r>
      <w:r>
        <w:rPr>
          <w:sz w:val="32"/>
          <w:szCs w:val="32"/>
        </w:rPr>
        <w:t>&lt;/p&gt;&lt;p&gt;&lt;img src="/static-img/DdEdBRS4UPcUL6hfZ3Oe5iJQfkpYIMwfivapJnc5AHlKQY5FXdn_pEn6F6wn3MoI.jpg"&gt;&lt;/p&gt;&lt;p&gt;</w:t>
      </w:r>
      <w:r>
        <w:rPr>
          <w:sz w:val="32"/>
          <w:szCs w:val="32"/>
        </w:rPr>
        <w:t>艺术表达与社会反映</w:t>
      </w:r>
      <w:r>
        <w:rPr>
          <w:sz w:val="32"/>
          <w:szCs w:val="32"/>
        </w:rPr>
        <w:t>&lt;/p&gt;&lt;p&gt;</w:t>
      </w:r>
      <w:r>
        <w:rPr>
          <w:sz w:val="32"/>
          <w:szCs w:val="32"/>
        </w:rPr>
        <w:t>色戒未删减无码电影通常以其独特而生动的情感表达和强烈的情感冲击著称。这类作品往往将个人情感、爱情故事以及性关系等敏感主题进行细腻描绘，使观众能够更加真实地体验到角色的内心世界。此外，这些影片也常常对现实生活中的问题如性别平等、同志权益等进行探讨，从而为观众提供了一种不同的视角去思考这些问题。</w:t>
      </w:r>
      <w:r>
        <w:rPr>
          <w:sz w:val="32"/>
          <w:szCs w:val="32"/>
        </w:rPr>
        <w:t>&lt;/p&gt;&lt;p&gt;&lt;img src="/static-img/huOCJcy4Jfkbrp7AKrMkcCJQfkpYIMwfivapJnc5AHlMBiaHDfADLPCfHJiyxnTGRTthMhB01sZZ_Iu1pg2lyTA-IRRKimVwLoU1G0VQ4H5YQesNrTOjnawtckeQ_ZFSFQaXo5dHjjSqLv58xL8XKKZORqRJJ-3NntTKO3UjCks.jpg"&gt;&lt;/p&gt;&lt;p&gt;</w:t>
      </w:r>
      <w:r>
        <w:rPr>
          <w:sz w:val="32"/>
          <w:szCs w:val="32"/>
        </w:rPr>
        <w:t>创作自由与自我限制</w:t>
      </w:r>
      <w:r>
        <w:rPr>
          <w:sz w:val="32"/>
          <w:szCs w:val="32"/>
        </w:rPr>
        <w:t>&lt;/p&gt;&lt;p&gt;</w:t>
      </w:r>
      <w:r>
        <w:rPr>
          <w:sz w:val="32"/>
          <w:szCs w:val="32"/>
        </w:rPr>
        <w:t>尽管名为“色戒”，但制作团队在创作过程中仍然需要遵守一定的规则和规范。一方面，他们享有较大的创意空间，可以自由发挥自己的想象力；另一方面，也要确保内容不会过于冒犯他人或触犯法律规定。因此，制作人员必须在艺术表达之间找到一个既能满足观众需求又能避免争议的问题点。</w:t>
      </w:r>
      <w:r>
        <w:rPr>
          <w:sz w:val="32"/>
          <w:szCs w:val="32"/>
        </w:rPr>
        <w:t>&lt;/p&gt;&lt;p&gt;&lt;img src="/static-img/2lKI5-chz487DOQBucDm4yJQfkpYIMwfivapJnc5AHlMBiaHDfADLPCfHJiyxnTGRTthMhB01sZZ_Iu1pg2lyTA-IRRKimVwLoU1G0VQ4H5YQesNrTOjnawtckeQ_ZFSFQaXo5dHjjSqLv58xL8XKKZORqRJJ-3NntTKO3UjCks.jpg"&gt;&lt;/p&gt;&lt;p&gt;</w:t>
      </w:r>
      <w:r>
        <w:rPr>
          <w:sz w:val="32"/>
          <w:szCs w:val="32"/>
        </w:rPr>
        <w:t>观众心理研究</w:t>
      </w:r>
      <w:r>
        <w:rPr>
          <w:sz w:val="32"/>
          <w:szCs w:val="32"/>
        </w:rPr>
        <w:t>&lt;/p&gt;&lt;p&gt;</w:t>
      </w:r>
      <w:r>
        <w:rPr>
          <w:sz w:val="32"/>
          <w:szCs w:val="32"/>
        </w:rPr>
        <w:t>制作者会对观众的心理状态进行深入研究，以便更好地吸引他们。在拍摄场景时，他们会考虑到不同年龄段、性别背景的人可能如何反应，以此来设计出既刺激又安全的内容。例如，一部关于恋爱关系的小说剧本可能会特别关注角色间的情感互动，而不是直接展现身体接触这一部分。</w:t>
      </w:r>
      <w:r>
        <w:rPr>
          <w:sz w:val="32"/>
          <w:szCs w:val="32"/>
        </w:rPr>
        <w:t>&lt;/p&gt;&lt;p&gt;&lt;img src="/static-img/T6UdkMVmk25yt5JXB7qbdyJQfkpYIMwfivapJnc5AHlMBiaHDfADLPCfHJiyxnTGRTthMhB01sZZ_Iu1pg2lyTA-IRRKimVwLoU1G0VQ4H5YQesNrTOjnawtckeQ_ZFSFQaXo5dHjjSqLv58xL8XKKZORqRJJ-3NntTKO3UjCks.jpg"&gt;&lt;/p&gt;&lt;p&gt;</w:t>
      </w:r>
      <w:r>
        <w:rPr>
          <w:sz w:val="32"/>
          <w:szCs w:val="32"/>
        </w:rPr>
        <w:t>影响力与文化意义</w:t>
      </w:r>
      <w:r>
        <w:rPr>
          <w:sz w:val="32"/>
          <w:szCs w:val="32"/>
        </w:rPr>
        <w:t>&lt;/p&gt;&lt;p&gt;</w:t>
      </w:r>
      <w:r>
        <w:rPr>
          <w:sz w:val="32"/>
          <w:szCs w:val="32"/>
        </w:rPr>
        <w:t>无论是哪一部色戒未删减无码电影，它们都承担着一定程度上的影响力。对于年轻一代来说，这些作品可以成为他们了解成人世界的一个窗口。而对于整个社会而言，它们也是文化交流的一种方式，无论是通过网络还是其他媒体平台传播，都能引起广泛的话题讨论。</w:t>
      </w:r>
      <w:r>
        <w:rPr>
          <w:sz w:val="32"/>
          <w:szCs w:val="32"/>
        </w:rPr>
        <w:t>&lt;/p&gt;&lt;p&gt;&lt;img src="/static-img/w_bnfaAq0M6slVvuWVOibiJQfkpYIMwfivapJnc5AHlMBiaHDfADLPCfHJiyxnTGRTthMhB01sZZ_Iu1pg2lyTA-IRRKimVwLoU1G0VQ4H5YQesNrTOjnawtckeQ_ZFSFQaXo5dHjjSqLv58xL8XKKZORqRJJ-3NntTKO3UjCks.jpg"&gt;&lt;/p&gt;&lt;p&gt;</w:t>
      </w:r>
      <w:r>
        <w:rPr>
          <w:sz w:val="32"/>
          <w:szCs w:val="32"/>
        </w:rPr>
        <w:t>制作成本与市场策略</w:t>
      </w:r>
      <w:r>
        <w:rPr>
          <w:sz w:val="32"/>
          <w:szCs w:val="32"/>
        </w:rPr>
        <w:t>&lt;/p&gt;&lt;p&gt;</w:t>
      </w:r>
      <w:r>
        <w:rPr>
          <w:sz w:val="32"/>
          <w:szCs w:val="32"/>
        </w:rPr>
        <w:t>由于涉及到的主题比较敏感，所以制作成本通常较高。这包括从编剧阶段开始，即使脚本中包含了大量描述性的内容，也需要投入更多精力去确保每个镜头都符合标准。而发行商则需要根据目标受众群体制定合适的市场策略，比如选择合适的平台进行发布，并且注意宣传词语选择，不要过度透露关键信息以维持惊喜效果。</w:t>
      </w:r>
      <w:r>
        <w:rPr>
          <w:sz w:val="32"/>
          <w:szCs w:val="32"/>
        </w:rPr>
        <w:t>&lt;/p&gt;&lt;p&gt;</w:t>
      </w:r>
      <w:r>
        <w:rPr>
          <w:sz w:val="32"/>
          <w:szCs w:val="32"/>
        </w:rPr>
        <w:t>法律法规监管下的挑战</w:t>
      </w:r>
      <w:r>
        <w:rPr>
          <w:sz w:val="32"/>
          <w:szCs w:val="32"/>
        </w:rPr>
        <w:t>&lt;/p&gt;&lt;p&gt;</w:t>
      </w:r>
      <w:r>
        <w:rPr>
          <w:sz w:val="32"/>
          <w:szCs w:val="32"/>
        </w:rPr>
        <w:t>最后，由于涉及到的元素非常多样化，一旦出现任何违法行为或者被认为不当，整部影片就会面临巨大的风险。因此，制作团队必须密切关注相关法律法规，并尽量避免误解或滥用某些概念。如果有必要，还可能需要通过修改脚本或剪辑来调整最终呈现给公众看的一版版本。</w:t>
      </w:r>
      <w:r>
        <w:rPr>
          <w:sz w:val="32"/>
          <w:szCs w:val="32"/>
        </w:rPr>
        <w:t>&lt;/p&gt;&lt;p&gt;</w:t>
      </w:r>
      <w:r>
        <w:rPr>
          <w:sz w:val="32"/>
          <w:szCs w:val="32"/>
        </w:rPr>
        <w:t>总之，虽然色戒未删减无码电影存在诸多挑战，但它也正因为这些挑战才不断推陈出新，为我们带来了新的视角、新鲜灵魂。在这个过程中，我们作为观众，不仅获得了审美上的享受，更重要的是得到了思想上的一次旅行，让我们更加深刻地理解自己所处的大千世界。</w:t>
      </w:r>
      <w:r>
        <w:rPr>
          <w:sz w:val="32"/>
          <w:szCs w:val="32"/>
        </w:rPr>
        <w:t>&lt;/p&gt;&lt;p&gt;&lt;a href = "/doc/583647-</w:t>
      </w:r>
      <w:r>
        <w:rPr>
          <w:sz w:val="32"/>
          <w:szCs w:val="32"/>
        </w:rPr>
        <w:t>红尘绘影揭秘色戒未删减无码电影背后的艺术与禁忌</w:t>
      </w:r>
      <w:r>
        <w:rPr>
          <w:sz w:val="32"/>
          <w:szCs w:val="32"/>
        </w:rPr>
        <w:t>.doc" rel="alternate" download="583647-</w:t>
      </w:r>
      <w:r>
        <w:rPr>
          <w:sz w:val="32"/>
          <w:szCs w:val="32"/>
        </w:rPr>
        <w:t>红尘绘影揭秘色戒未删减无码电影背后的艺术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