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大海遇见奇迹船在广阔的宇宙中竟然有如此神奇的航行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</w:t>
      </w:r>
      <w:r>
        <w:rPr>
          <w:sz w:val="32"/>
          <w:szCs w:val="32"/>
        </w:rPr>
        <w:t>&lt;/p&gt;&lt;p&gt;&lt;img src="/static-img/tFJ9WjzJvQ5YFXCBkMMtS0UvEcRQVr7ADVeYYsZCgSnM8YpTFSzUCVDMF6Z0F6xl.png"&gt;&lt;/p&gt;&lt;p&gt;</w:t>
      </w:r>
      <w:r>
        <w:rPr>
          <w:sz w:val="32"/>
          <w:szCs w:val="32"/>
        </w:rPr>
        <w:t>在这个纷繁复杂的世界里，有一件事似乎总能让人惊叹不已——星辰大海遇见奇迹船。在广阔无垠的宇宙中，竟然有如此神奇的航行体验。它就像是一道亮丽的风景线，在夜空中闪烁着光芒，让每个人都忍不住要停下脚步，回头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是怎样开始的？</w:t>
      </w:r>
      <w:r>
        <w:rPr>
          <w:sz w:val="32"/>
          <w:szCs w:val="32"/>
        </w:rPr>
        <w:t>&lt;/p&gt;&lt;p&gt;&lt;img src="/static-img/jeiBpdlaqC02iFHLAlEAmEUvEcRQVr7ADVeYYsZCgSlWgJAQOQtSRSlT6UK8vLFKMhzTSquPzV-r8IzLp-J4l6WG3uoObiOWnYhgzVpndRC5-tTTeVeEHiA_Gz0wRb-I1MKgMxPI18JOFB813CX6TYa9sQoPDQ4Hx5YHRmLKERV2kpnF6ngL8x-JB8qQQUc_.png"&gt;&lt;/p&gt;&lt;p&gt;</w:t>
      </w:r>
      <w:r>
        <w:rPr>
          <w:sz w:val="32"/>
          <w:szCs w:val="32"/>
        </w:rPr>
        <w:t>很久很久以前，在一个遥远的小镇上，一群好奇心旺盛的人们常常聚集在海边，仰望着那片璀璨星河。他们不知道，这些星辰之中隐藏着一个秘密，那就是一个名为“奇迹船”的神秘航天器，它可以将人们带入另一个完全不同的世界——那是一个由星辰构成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船是什么样的？</w:t>
      </w:r>
      <w:r>
        <w:rPr>
          <w:sz w:val="32"/>
          <w:szCs w:val="32"/>
        </w:rPr>
        <w:t>&lt;/p&gt;&lt;p&gt;&lt;img src="/static-img/u_pOflDzM_yWru_-Li2kKUUvEcRQVr7ADVeYYsZCgSlWgJAQOQtSRSlT6UK8vLFKMhzTSquPzV-r8IzLp-J4l6WG3uoObiOWnYhgzVpndRC5-tTTeVeEHiA_Gz0wRb-I1MKgMxPI18JOFB813CX6TYa9sQoPDQ4Hx5YHRmLKERV2kpnF6ngL8x-JB8qQQUc_.png"&gt;&lt;/p&gt;&lt;p&gt;</w:t>
      </w:r>
      <w:r>
        <w:rPr>
          <w:sz w:val="32"/>
          <w:szCs w:val="32"/>
        </w:rPr>
        <w:t>这个叫做“奇迹船”的东西看起来并不起眼，但它却蕴含了前所未有的科技和魔法。当你踏上这艘船时，你会发现自己被置于一种全新的环境之中。那不是传统意义上的空间，而是穿越了时间和空间的一个特殊领域。在这里，不仅没有重力，也没有时间概念，每一次呼吸都是对自由的一次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遇到这艘船？</w:t>
      </w:r>
      <w:r>
        <w:rPr>
          <w:sz w:val="32"/>
          <w:szCs w:val="32"/>
        </w:rPr>
        <w:t>&lt;/p&gt;&lt;p&gt;&lt;img src="/static-img/3XlC1j8y8FpDO0xcn4RKzEUvEcRQVr7ADVeYYsZCgSlWgJAQOQtSRSlT6UK8vLFKMhzTSquPzV-r8IzLp-J4l6WG3uoObiOWnYhgzVpndRC5-tTTeVeEHiA_Gz0wRb-I1MKgMxPI18JOFB813CX6TYa9sQoPDQ4Hx5YHRmLKERV2kpnF6ngL8x-JB8qQQUc_.png"&gt;&lt;/p&gt;&lt;p&gt;</w:t>
      </w:r>
      <w:r>
        <w:rPr>
          <w:sz w:val="32"/>
          <w:szCs w:val="32"/>
        </w:rPr>
        <w:t>据说，只有那些拥有纯真和好奇心的人才能够找到这艘神秘的飞行物体。而当你终于找到了它的时候，你会发现自己站在了一条不同凡响的大路上。这条路通往什么地方？只有那些勇敢追求梦想的人才能真正知道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之后发生了什么？</w:t>
      </w:r>
      <w:r>
        <w:rPr>
          <w:sz w:val="32"/>
          <w:szCs w:val="32"/>
        </w:rPr>
        <w:t>&lt;/p&gt;&lt;p&gt;&lt;img src="/static-img/zdOJMXivSqtcrqFMQGtc40UvEcRQVr7ADVeYYsZCgSlWgJAQOQtSRSlT6UK8vLFKMhzTSquPzV-r8IzLp-J4l6WG3uoObiOWnYhgzVpndRC5-tTTeVeEHiA_Gz0wRb-I1MKgMxPI18JOFB813CX6TYa9sQoPDQ4Hx5YHRmLKERV2kpnF6ngL8x-JB8qQQUc_.png"&gt;&lt;/p&gt;&lt;p&gt;</w:t>
      </w:r>
      <w:r>
        <w:rPr>
          <w:sz w:val="32"/>
          <w:szCs w:val="32"/>
        </w:rPr>
        <w:t>对于那些幸运地遇到过“奇迹船”的人来说，他们经历的事情简直难以用语言描述。一场跨越世纪、穿梭宇宙的大冒险，对于他们来说，是一生的转折点。他们学会了如何面对挑战，如何坚持自己的信念，以及在最困难的情况下，还能保持内心深处那份永恒不变的心灵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情是否真的存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有些人可能会怀疑，这一切不过是传说、幻觉或者是某种形式的情感寄托。但对于那些亲身体验过的人来说，他们知道，“世上还有这种好事儿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绝对不是空穴来风。因为那个瞬间，当你的眼睛第一次看到浩瀚无际的大海，而你的心却随着波浪轻轻摇摆时，你就会明白，那是一种超脱尘世的感觉，是无法用言语表达出来的事物。</w:t>
      </w:r>
      <w:r>
        <w:rPr>
          <w:sz w:val="32"/>
          <w:szCs w:val="32"/>
        </w:rPr>
        <w:t>&lt;/p&gt;&lt;p&gt;&lt;a href = "/doc/583092-</w:t>
      </w:r>
      <w:r>
        <w:rPr>
          <w:sz w:val="32"/>
          <w:szCs w:val="32"/>
        </w:rPr>
        <w:t>星辰大海遇见奇迹船在广阔的宇宙中竟然有如此神奇的航行体验</w:t>
      </w:r>
      <w:r>
        <w:rPr>
          <w:sz w:val="32"/>
          <w:szCs w:val="32"/>
        </w:rPr>
        <w:t>.doc" rel="alternate" download="583092-</w:t>
      </w:r>
      <w:r>
        <w:rPr>
          <w:sz w:val="32"/>
          <w:szCs w:val="32"/>
        </w:rPr>
        <w:t>星辰大海遇见奇迹船在广阔的宇宙中竟然有如此神奇的航行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