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思存匪我思存与来不及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爱情是一种深刻的情感体验，它能够让我们的心灵得到慰藉和温暖。两部作品《匪我思存》和《来不及说》通过不同的方式探讨了爱情的主题，引发了人们对这份伟大情感的深入思考。</w:t>
      </w:r>
      <w:r>
        <w:rPr>
          <w:sz w:val="32"/>
          <w:szCs w:val="32"/>
        </w:rPr>
        <w:t>&lt;/p&gt;&lt;p&gt;&lt;img src="/static-img/WpX3aquNFSJ7auPYYJSzhkbT1gj52NUvciCKKnqeDqpKQY5FXdn_pEn6F6wn3MoI.jpeg"&gt;&lt;/p&gt;&lt;p&gt;</w:t>
      </w:r>
      <w:r>
        <w:rPr>
          <w:sz w:val="32"/>
          <w:szCs w:val="32"/>
        </w:rPr>
        <w:t>爱情的无声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常常因为害羞或顾虑而未能表达出内心最真挚的情感。电影《匪我思存》的主人公就以这种方式展现了他对女主角深沉的感情，而没有找到合适的话语去表达。这正如我们日常生活中的许多场景，很多时候我们的眼神、姿态、甚至是沉默，都承载着无法言喻的情感。</w:t>
      </w:r>
      <w:r>
        <w:rPr>
          <w:sz w:val="32"/>
          <w:szCs w:val="32"/>
        </w:rPr>
        <w:t>&lt;/p&gt;&lt;p&gt;&lt;img src="/static-img/K_QBrpevyPucopz18J9k8kbT1gj52NUvciCKKnqeDqq_-G1pxH_rG-Mv6D852soGVaCzst949rAjyLmQfDCto5PXWUeBN_I_pY_1Jgl1BvFAm8sQXYJJQ7nvhDfCC6eTnLvXUmzikh79HY64I_HpUGATXjPrHj-b3VbNi3C_iB5qe0pBYb_K7kzTJwPe0t8P.jpeg"&gt;&lt;/p&gt;&lt;p&gt;</w:t>
      </w:r>
      <w:r>
        <w:rPr>
          <w:sz w:val="32"/>
          <w:szCs w:val="32"/>
        </w:rPr>
        <w:t>遗憾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《来不及说》的故事讲述了一段因时间错过而未能实现的美好恋情，这种遗憾让人反思，如果当初有勇气去表达自己的感情，那么可能会有一个完全不同的结局。这提醒我们，即使是在最微小的情况下，也要珍惜那些可能改变命运的小瞬间。</w:t>
      </w:r>
      <w:r>
        <w:rPr>
          <w:sz w:val="32"/>
          <w:szCs w:val="32"/>
        </w:rPr>
        <w:t>&lt;/p&gt;&lt;p&gt;&lt;img src="/static-img/43cANFAjSX23SHWxQMzmgUbT1gj52NUvciCKKnqeDqq_-G1pxH_rG-Mv6D852soGVaCzst949rAjyLmQfDCto5PXWUeBN_I_pY_1Jgl1BvFAm8sQXYJJQ7nvhDfCC6eTnLvXUmzikh79HY64I_HpUGATXjPrHj-b3VbNi3C_iB5qe0pBYb_K7kzTJwPe0t8P.jpeg"&gt;&lt;/p&gt;&lt;p&gt;</w:t>
      </w:r>
      <w:r>
        <w:rPr>
          <w:sz w:val="32"/>
          <w:szCs w:val="32"/>
        </w:rPr>
        <w:t>情感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故事都展示了人类情感世界的一面：即便是最坚强的人也难免被爱所动摇。而且，他们之间往往缺乏有效沟通，这导致误解和偏见，让原本清晰的情绪变得模糊和复杂。在这样的背景下，我们可以看到人们如何努力克服这些困难，为自己赢得幸福。</w:t>
      </w:r>
      <w:r>
        <w:rPr>
          <w:sz w:val="32"/>
          <w:szCs w:val="32"/>
        </w:rPr>
        <w:t>&lt;/p&gt;&lt;p&gt;&lt;img src="/static-img/wyQGagHg5qV3X8EbcXaxl0bT1gj52NUvciCKKnqeDqq_-G1pxH_rG-Mv6D852soGVaCzst949rAjyLmQfDCto5PXWUeBN_I_pY_1Jgl1BvFAm8sQXYJJQ7nvhDfCC6eTnLvXUmzikh79HY64I_HpUGATXjPrHj-b3VbNi3C_iB5qe0pBYb_K7kzTJwPe0t8P.jpeg"&gt;&lt;/p&gt;&lt;p&gt;</w:t>
      </w:r>
      <w:r>
        <w:rPr>
          <w:sz w:val="32"/>
          <w:szCs w:val="32"/>
        </w:rPr>
        <w:t>真诚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这些故事时，我们意识到真正重要的是了解自己，并以此为基础建立关系。只有当个人的真实想法和行为一致时，才更容易建立起稳固的人际关系。不论是在亲密关系还是友谊中，这一点都是至关重要的一环。</w:t>
      </w:r>
      <w:r>
        <w:rPr>
          <w:sz w:val="32"/>
          <w:szCs w:val="32"/>
        </w:rPr>
        <w:t>&lt;/p&gt;&lt;p&gt;&lt;img src="/static-img/6e5sFoHpGZXIdqTqw8BnJ0bT1gj52NUvciCKKnqeDqq_-G1pxH_rG-Mv6D852soGVaCzst949rAjyLmQfDCto5PXWUeBN_I_pY_1Jgl1BvFAm8sQXYJJQ7nvhDfCC6eTnLvXUmzikh79HY64I_HpUGATXjPrHj-b3VbNi3C_iB5qe0pBYb_K7kzTJwPe0t8P.jpeg"&gt;&lt;/p&gt;&lt;p&gt;</w:t>
      </w:r>
      <w:r>
        <w:rPr>
          <w:sz w:val="32"/>
          <w:szCs w:val="32"/>
        </w:rPr>
        <w:t>生活中的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电影中看出来，不仅仅是表达爱意，更关键的是做出选择。在面临诱惑或困境时，有时候需要采取果敢行动，而不是总是犹豫不决。如果每个人都能够勇于做出决定，无疑会带给周围的人更多积极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匪我思存》、《来不及说》等作品提供了一种共鸣，使得观众能够在片尾感到一种释然，因为他们认识到了自己并非孤独。在这个过程中，我们学会接纳自己的不足，以及理解他人的需求，从而构建起更加丰富多彩的人生经历。</w:t>
      </w:r>
      <w:r>
        <w:rPr>
          <w:sz w:val="32"/>
          <w:szCs w:val="32"/>
        </w:rPr>
        <w:t>&lt;/p&gt;&lt;p&gt;&lt;a href = "/doc/583001-</w:t>
      </w:r>
      <w:r>
        <w:rPr>
          <w:sz w:val="32"/>
          <w:szCs w:val="32"/>
        </w:rPr>
        <w:t>爱的思存匪我思存与来不及说</w:t>
      </w:r>
      <w:r>
        <w:rPr>
          <w:sz w:val="32"/>
          <w:szCs w:val="32"/>
        </w:rPr>
        <w:t>.doc" rel="alternate" download="583001-</w:t>
      </w:r>
      <w:r>
        <w:rPr>
          <w:sz w:val="32"/>
          <w:szCs w:val="32"/>
        </w:rPr>
        <w:t>爱的思存匪我思存与来不及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