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乱码问题产品区分混淆</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区</w:t>
      </w:r>
      <w:r>
        <w:rPr>
          <w:sz w:val="32"/>
          <w:szCs w:val="32"/>
        </w:rPr>
        <w:t>2</w:t>
      </w:r>
      <w:r>
        <w:rPr>
          <w:sz w:val="32"/>
          <w:szCs w:val="32"/>
        </w:rPr>
        <w:t>区</w:t>
      </w:r>
      <w:r>
        <w:rPr>
          <w:sz w:val="32"/>
          <w:szCs w:val="32"/>
        </w:rPr>
        <w:t>3</w:t>
      </w:r>
      <w:r>
        <w:rPr>
          <w:sz w:val="32"/>
          <w:szCs w:val="32"/>
        </w:rPr>
        <w:t>区产品乱码视频：背后的原因有哪些？</w:t>
      </w:r>
      <w:r>
        <w:rPr>
          <w:sz w:val="32"/>
          <w:szCs w:val="32"/>
        </w:rPr>
        <w:t>&lt;/p&gt;&lt;p&gt;&lt;img src="/static-img/HWfbR7Ay6mRChfC4bp-BvaYrVznUG398r8po38P9yVs9_sAUMLrUwz9NWoQT96Nk.jpg"&gt;&lt;/p&gt;&lt;p&gt;</w:t>
      </w:r>
      <w:r>
        <w:rPr>
          <w:sz w:val="32"/>
          <w:szCs w:val="32"/>
        </w:rPr>
        <w:t>在现代电子商务领域，随着线上购物的普及，一区、二区、三区等地区之间的产品差异已经成为消费者购买时需要考虑的一个重要因素。然而，在某些情况下，由于信息传播不畅或者供应链管理不善，一些商品可能会出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现象，这对于消费者来说无疑是一场惊喜，但对企业来说则是一个严重的问题。</w:t>
      </w:r>
      <w:r>
        <w:rPr>
          <w:sz w:val="32"/>
          <w:szCs w:val="32"/>
        </w:rPr>
        <w:t>&lt;/p&gt;&lt;p&gt;</w:t>
      </w:r>
      <w:r>
        <w:rPr>
          <w:sz w:val="32"/>
          <w:szCs w:val="32"/>
        </w:rPr>
        <w:t>为什么会出现一带有多种标识的商品？</w:t>
      </w:r>
      <w:r>
        <w:rPr>
          <w:sz w:val="32"/>
          <w:szCs w:val="32"/>
        </w:rPr>
        <w:t>&lt;/p&gt;&lt;p&gt;&lt;img src="/static-img/jv81_-M_cPDohqvZvepaOqYrVznUG398r8po38P9yVtew4v7w8IhG2hBd4EkXu7tb3k6U3iXqMQSukonK1DGc-FMHHIU3ir-YnoHEW-D_U0JncSWJZkvzdK5Z2dY0FXQbpkxs5PvhN62e8815FaVw7DsmQyzhu2V6lvF18k0fSI.jpg"&gt;&lt;/p&gt;&lt;p&gt;</w:t>
      </w:r>
      <w:r>
        <w:rPr>
          <w:sz w:val="32"/>
          <w:szCs w:val="32"/>
        </w:rPr>
        <w:t>商品在不同区域销售时，通常会根据当地市场需求和法规要求进行适当调整。例如，一些国家或地区可能因为文化、法律或安全标准等原因，对同一款商品有不同的规定。在这种情况下，如果生产商没有精准控制每个地区的库存和配送流程，那么很容易出现一种情况，即同一批货在运输过程中被错误分发到了不同区域，从而导致了所谓的一带多标识现象。</w:t>
      </w:r>
      <w:r>
        <w:rPr>
          <w:sz w:val="32"/>
          <w:szCs w:val="32"/>
        </w:rPr>
        <w:t>&lt;/p&gt;&lt;p&gt;</w:t>
      </w:r>
      <w:r>
        <w:rPr>
          <w:sz w:val="32"/>
          <w:szCs w:val="32"/>
        </w:rPr>
        <w:t>如何判断我购买的是正品还是假冒伪劣产品？</w:t>
      </w:r>
      <w:r>
        <w:rPr>
          <w:sz w:val="32"/>
          <w:szCs w:val="32"/>
        </w:rPr>
        <w:t>&lt;/p&gt;&lt;p&gt;&lt;img src="/static-img/WtzeCVK0AYjwv4jtioIEF6YrVznUG398r8po38P9yVtew4v7w8IhG2hBd4EkXu7tb3k6U3iXqMQSukonK1DGc-FMHHIU3ir-YnoHEW-D_U0JncSWJZkvzdK5Z2dY0FXQbpkxs5PvhN62e8815FaVw7DsmQyzhu2V6lvF18k0fSI.jpg"&gt;&lt;/p&gt;&lt;p&gt;</w:t>
      </w:r>
      <w:r>
        <w:rPr>
          <w:sz w:val="32"/>
          <w:szCs w:val="32"/>
        </w:rPr>
        <w:t>面对这样的问题，消费者往往感到困惑，因为他们难以辨别自己是否买到了真正的原版商品。为了解决这一问题，我们可以从几个方面入手来鉴定自己的购买是否为正品。一是查看包装上的认证标签，如</w:t>
      </w:r>
      <w:r>
        <w:rPr>
          <w:sz w:val="32"/>
          <w:szCs w:val="32"/>
        </w:rPr>
        <w:t>CE</w:t>
      </w:r>
      <w:r>
        <w:rPr>
          <w:sz w:val="32"/>
          <w:szCs w:val="32"/>
        </w:rPr>
        <w:t>、</w:t>
      </w:r>
      <w:r>
        <w:rPr>
          <w:sz w:val="32"/>
          <w:szCs w:val="32"/>
        </w:rPr>
        <w:t>UL</w:t>
      </w:r>
      <w:r>
        <w:rPr>
          <w:sz w:val="32"/>
          <w:szCs w:val="32"/>
        </w:rPr>
        <w:t>等国际认证标志；二是检查产品说明书中的详细参数与实际售卖区域内市场标准相符；三是通过官方渠道进行咨询，以确保自己所购物品符合该品牌提供给特定区域内市场的一致性标准。</w:t>
      </w:r>
      <w:r>
        <w:rPr>
          <w:sz w:val="32"/>
          <w:szCs w:val="32"/>
        </w:rPr>
        <w:t>&lt;/p&gt;&lt;p&gt;</w:t>
      </w:r>
      <w:r>
        <w:rPr>
          <w:sz w:val="32"/>
          <w:szCs w:val="32"/>
        </w:rPr>
        <w:t>一带多标识现象如何影响企业形象？</w:t>
      </w:r>
      <w:r>
        <w:rPr>
          <w:sz w:val="32"/>
          <w:szCs w:val="32"/>
        </w:rPr>
        <w:t>&lt;/p&gt;&lt;p&gt;&lt;img src="/static-img/Lm3z_acTsm9BgUXn1bNuZaYrVznUG398r8po38P9yVtew4v7w8IhG2hBd4EkXu7tb3k6U3iXqMQSukonK1DGc-FMHHIU3ir-YnoHEW-D_U0JncSWJZkvzdK5Z2dY0FXQbpkxs5PvhN62e8815FaVw7DsmQyzhu2V6lvF18k0fSI.jpg"&gt;&lt;/p&gt;&lt;p&gt;</w:t>
      </w:r>
      <w:r>
        <w:rPr>
          <w:sz w:val="32"/>
          <w:szCs w:val="32"/>
        </w:rPr>
        <w:t>企业形象受损最直接的表现形式之一就是客户信任度的大幅降低。当一个品牌由于缺乏有效管理而导致其销售网络中的混乱，不但影响了顾客体验，也使得整个品牌形象蒙上了阴影。这不仅影响到长期忠诚度，还可能引起媒体关注，最终造成公众舆论上的负面评价，从而威胁公司整体利益。</w:t>
      </w:r>
      <w:r>
        <w:rPr>
          <w:sz w:val="32"/>
          <w:szCs w:val="32"/>
        </w:rPr>
        <w:t>&lt;/p&gt;&lt;p&gt;</w:t>
      </w:r>
      <w:r>
        <w:rPr>
          <w:sz w:val="32"/>
          <w:szCs w:val="32"/>
        </w:rPr>
        <w:t>解决方案是什么？怎么预防这类事件发生？</w:t>
      </w:r>
      <w:r>
        <w:rPr>
          <w:sz w:val="32"/>
          <w:szCs w:val="32"/>
        </w:rPr>
        <w:t>&lt;/p&gt;&lt;p&gt;&lt;img src="/static-img/ctv7V6x9wb1Gv_Lrf4a1i6YrVznUG398r8po38P9yVtew4v7w8IhG2hBd4EkXu7tb3k6U3iXqMQSukonK1DGc-FMHHIU3ir-YnoHEW-D_U0JncSWJZkvzdK5Z2dY0FXQbpkxs5PvhN62e8815FaVw7DsmQyzhu2V6lvF18k0fSI.jpg"&gt;&lt;/p&gt;&lt;p&gt;</w:t>
      </w:r>
      <w:r>
        <w:rPr>
          <w:sz w:val="32"/>
          <w:szCs w:val="32"/>
        </w:rPr>
        <w:t>要避免未来再次发生类似的情况，企业需要采取一些措施来加强内部流程和质量控制。此外，还应该建立一个完善且灵活的客户服务体系，以便迅速响应并妥善处理任何关于商品来源的问题。此外，对于那些经常涉及跨境交易或复杂地域限制的事项，应当加大研发力度开发出更智能化、可靠性的追踪系统，使得每一步动作都能得到即时监控，并确保数据准确无误。</w:t>
      </w:r>
      <w:r>
        <w:rPr>
          <w:sz w:val="32"/>
          <w:szCs w:val="32"/>
        </w:rPr>
        <w:t>&lt;/p&gt;&lt;p&gt;</w:t>
      </w:r>
      <w:r>
        <w:rPr>
          <w:sz w:val="32"/>
          <w:szCs w:val="32"/>
        </w:rPr>
        <w:t>应对策略：如何处理已经发生了乱码视频的情况</w:t>
      </w:r>
      <w:r>
        <w:rPr>
          <w:sz w:val="32"/>
          <w:szCs w:val="32"/>
        </w:rPr>
        <w:t>&lt;/p&gt;&lt;p&gt;</w:t>
      </w:r>
      <w:r>
        <w:rPr>
          <w:sz w:val="32"/>
          <w:szCs w:val="32"/>
        </w:rPr>
        <w:t>如果已然发现了一带有多种标识（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视频存在，那么首先应立即停止相关销售活动，并向所有潜在客户发出通知。这将帮助减少进一步损失，同时也展现了公司诚意去解决问题。此外，可以通过社交媒体平台发布澄清声明，以此恢复公众信任，并表明公司愿意接受责任并采取补救措施，如退换货政策或其他形式补偿措施。</w:t>
      </w:r>
      <w:r>
        <w:rPr>
          <w:sz w:val="32"/>
          <w:szCs w:val="32"/>
        </w:rPr>
        <w:t>&lt;/p&gt;&lt;p&gt;</w:t>
      </w:r>
      <w:r>
        <w:rPr>
          <w:sz w:val="32"/>
          <w:szCs w:val="32"/>
        </w:rPr>
        <w:t>结论：未来的挑战与机遇</w:t>
      </w:r>
      <w:r>
        <w:rPr>
          <w:sz w:val="32"/>
          <w:szCs w:val="32"/>
        </w:rPr>
        <w:t>&lt;/p&gt;&lt;p&gt;</w:t>
      </w:r>
      <w:r>
        <w:rPr>
          <w:sz w:val="32"/>
          <w:szCs w:val="32"/>
        </w:rPr>
        <w:t>虽然当前面临的一带多标识现象给予我们许多挑战，但同时也为我们提供了一定的机遇。未来，无论是技术创新还是提高行业透明度，都将成为克服这些困难并实现自身发展的手段。在这个不断变化的地球上，每一次失败都是前进路上的阶梯，而关键就在于如何从中吸取教训，将它们转化成推动进步的力量。</w:t>
      </w:r>
      <w:r>
        <w:rPr>
          <w:sz w:val="32"/>
          <w:szCs w:val="32"/>
        </w:rPr>
        <w:t>&lt;/p&gt;&lt;p&gt;&lt;a href = "/doc/582784-</w:t>
      </w:r>
      <w:r>
        <w:rPr>
          <w:sz w:val="32"/>
          <w:szCs w:val="32"/>
        </w:rPr>
        <w:t>视频乱码问题产品区分混淆</w:t>
      </w:r>
      <w:r>
        <w:rPr>
          <w:sz w:val="32"/>
          <w:szCs w:val="32"/>
        </w:rPr>
        <w:t>.doc" rel="alternate" download="582784-</w:t>
      </w:r>
      <w:r>
        <w:rPr>
          <w:sz w:val="32"/>
          <w:szCs w:val="32"/>
        </w:rPr>
        <w:t>视频乱码问题产品区分混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