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哪里可以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独特魅力的足迹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秘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独特魅力的足迹：聂小雨视频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秘密解析</w:t>
      </w:r>
      <w:r>
        <w:rPr>
          <w:sz w:val="32"/>
          <w:szCs w:val="32"/>
        </w:rPr>
        <w:t>&lt;/p&gt;&lt;p&gt;&lt;img src="/static-img/aZEkQwA7zHLls03bYRXU0DFIB-OrkWnFyVIzV1A79o_PAv7RI8zZo6scG04YRuB-.png"&gt;&lt;/p&gt;&lt;p&gt;</w:t>
      </w:r>
      <w:r>
        <w:rPr>
          <w:sz w:val="32"/>
          <w:szCs w:val="32"/>
        </w:rPr>
        <w:t>在这个快节奏的世界里，每个人都渴望找到属于自己的那片天地，一个可以自由表达自我、展现个性的地方。对于那些热衷于探索生活美学和时尚文化的人来说，网络视频平台成为了他们发现灵感与创意的宝库。在这片海洋中，有一位名叫聂小雨的女孩，她以其独特的风格和深邃的情感，在网上的每一个角落留下了她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视频中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，就是她精心打造的一个系列短视频，每个作品都是对生活细节的一次深入剖析。这些影像般精致的小品，让人仿佛能听到那个瞬间的声音，感受到那个场景里的温度。那么，这些让人着迷的聂小雨视频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哪里可以看呢？</w:t>
      </w:r>
      <w:r>
        <w:rPr>
          <w:sz w:val="32"/>
          <w:szCs w:val="32"/>
        </w:rPr>
        <w:t>&lt;/p&gt;&lt;p&gt;&lt;img src="/static-img/JMgKH2tCjOmTRmJkhbXzSDFIB-OrkWnFyVIzV1A79o9vtk8vEPA_77DTVzNXSAgvU-LlsPTRcaxXnCbdbap9B9FTyOevJXAToCIC0TsDwkBQR0qPrUf2WKCAMpwXJ7WMfRCTDg721eIEBG_7OUGva3GrBo62nvb9bGnax-t6gRHO3F7Z92s0dzGHBOjWgZIoSVxmx1u8fp87Xcy7DvmJcA.png"&gt;&lt;/p&gt;&lt;p&gt;</w:t>
      </w:r>
      <w:r>
        <w:rPr>
          <w:sz w:val="32"/>
          <w:szCs w:val="32"/>
        </w:rPr>
        <w:t>首先，我们可以通过优酷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知名中文视频分享网站来追寻这些珍贵的画面。在这里，你不仅能找到聂小雨早期创作的作品，还能看到她逐渐成长为一位有影响力的内容创作者。她用镜头捕捉日常中的微妙情感，为观众带去不同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更倾向于社交媒体，那么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 xml:space="preserve">就成了你的最佳选择。在这个全球化的大舞台上，你可以轻松地关注到聂小雨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账号，即使是远方，也能够随时看到她的最新动态。这不仅限于观看她的三分钟二十五秒短片，更是一种了解她内心世界和生活方式的心灵旅行。</w:t>
      </w:r>
      <w:r>
        <w:rPr>
          <w:sz w:val="32"/>
          <w:szCs w:val="32"/>
        </w:rPr>
        <w:t>&lt;/p&gt;&lt;p&gt;&lt;img src="/static-img/eHrWab8dEGae01eecnG-6jFIB-OrkWnFyVIzV1A79o9vtk8vEPA_77DTVzNXSAgvU-LlsPTRcaxXnCbdbap9B9FTyOevJXAToCIC0TsDwkBQR0qPrUf2WKCAMpwXJ7WMfRCTDg721eIEBG_7OUGva3GrBo62nvb9bGnax-t6gRHO3F7Z92s0dzGHBOjWgZIoSVxmx1u8fp87Xcy7DvmJcA.png"&gt;&lt;/p&gt;&lt;p&gt;</w:t>
      </w:r>
      <w:r>
        <w:rPr>
          <w:sz w:val="32"/>
          <w:szCs w:val="32"/>
        </w:rPr>
        <w:t>最后，不论是哪个平台，只要你有耐心、有慧眼识珠，就一定能够发现更多隐藏在角落里的宝藏。比如说，一些粉丝会组织线下的见面会或者线上互动活动，让大家围绕着某一个主题进行讨论，比如如何将三分钟二十五秒变为永恒，或是如何从日常中找出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优酷还是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，再者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其他社交媒体平台，都有可能遇到聂小雨那特别的气息，那份被时间凝固的心跳，就是我们追求独特魅力所必须经历的一段旅程。而且，这样的旅程不是目的本身，而是一个不断探索、学习与成长过程中的乐趣所在。</w:t>
      </w:r>
      <w:r>
        <w:rPr>
          <w:sz w:val="32"/>
          <w:szCs w:val="32"/>
        </w:rPr>
        <w:t>&lt;/p&gt;&lt;p&gt;&lt;img src="/static-img/cbaORHx7KBrNU6l4BORmrjFIB-OrkWnFyVIzV1A79o9vtk8vEPA_77DTVzNXSAgvU-LlsPTRcaxXnCbdbap9B9FTyOevJXAToCIC0TsDwkBQR0qPrUf2WKCAMpwXJ7WMfRCTDg721eIEBG_7OUGva3GrBo62nvb9bGnax-t6gRHO3F7Z92s0dzGHBOjWgZIoSVxmx1u8fp87Xcy7DvmJcA.jpg"&gt;&lt;/p&gt;&lt;p&gt;</w:t>
      </w:r>
      <w:r>
        <w:rPr>
          <w:sz w:val="32"/>
          <w:szCs w:val="32"/>
        </w:rPr>
        <w:t>因此，当你想寻找那些让人沉醉又难忘的三分钟二十五秒时，不妨打开你的手机屏幕，点开你的最爱应用程序，一步一步走进这片充满无限可能性与激情的小宇宙里。你也许会发现，与此同时，你自己也正在成为别人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2177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独特魅力的足迹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秘密解析</w:t>
      </w:r>
      <w:r>
        <w:rPr>
          <w:sz w:val="32"/>
          <w:szCs w:val="32"/>
        </w:rPr>
        <w:t>.doc" rel="alternate" download="582177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独特魅力的足迹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秘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