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互动探索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微信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互动：探索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魅力</w:t>
      </w:r>
      <w:r>
        <w:rPr>
          <w:sz w:val="32"/>
          <w:szCs w:val="32"/>
        </w:rPr>
        <w:t>&lt;/p&gt;&lt;p&gt;&lt;img src="/static-img/GXX8kn_68msCJZ_cQz9xdBTT9qj2QSMvkDbO-pqbi0_jApdtmKjlZHLsQkzOIqxm.jpg"&gt;&lt;/p&gt;&lt;p&gt;</w:t>
      </w:r>
      <w:r>
        <w:rPr>
          <w:sz w:val="32"/>
          <w:szCs w:val="32"/>
        </w:rPr>
        <w:t>在当今这个快节奏、高科技发展的时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和智能手机应用软件的不断丰富，直播行业也迎来了前所未有的爆炸性增长。特别是在社交媒体平台上，用户们对真实、互动性的内容需求日益增长。这时，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就像一股清风，将用户带入一个充满温馨与关怀的小确幸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作为一款专注于生活分享与情感交流的平台，它以“家人般”的亲切为核心理念，为用户提供了一种新的社交体验。在这里，无论是大城市里的忙碌白领还是小城镇里的家庭主妇，都能找到属于自己的小圈子，与志同道合的人分享彼此的心事。</w:t>
      </w:r>
      <w:r>
        <w:rPr>
          <w:sz w:val="32"/>
          <w:szCs w:val="32"/>
        </w:rPr>
        <w:t>&lt;/p&gt;&lt;p&gt;&lt;img src="/static-img/pYQJS3r0MykImQXE80d_YRTT9qj2QSMvkDbO-pqbi098DytB5pkH7UJVLWJ7qQQifItfjk26bSWSsoLW_hACXoeTpYzztK_TuyG2hyJfOi03uTwezzLUT-9-00tWVHStjyZIAjH404SQ0ZKKucgW_iPbn1cEDqNKpZ6Put-bG1KW7agiYm6zteWgOwlpdpVTw94Q7IJfEBZ0cQ235EHOrw.jpg"&gt;&lt;/p&gt;&lt;p&gt;</w:t>
      </w:r>
      <w:r>
        <w:rPr>
          <w:sz w:val="32"/>
          <w:szCs w:val="32"/>
        </w:rPr>
        <w:t>其次，该应用程序设计了多种互动功能，如即时聊天、视频连线等，让远方亲朋好友之间更加贴近。例如，一位在海外工作的中国女孩，每周都会通过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与家人见面，不仅可以看到他们平时不容易展现的情绪，还能听取他们的声音，这让她感到非常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”还鼓励创作者进行真实地生活分享，他们会展示自己如何处理各种生活中的挑战，从而吸引了大量追星族和有共同兴趣的人加入。在这些社区中，有人甚至因为看到了某个创作者的一些技巧或建议，而改变了自己的习惯，比如开始每天锻炼或者尝试新菜谱，这样的正面影响力不可谓不强大。</w:t>
      </w:r>
      <w:r>
        <w:rPr>
          <w:sz w:val="32"/>
          <w:szCs w:val="32"/>
        </w:rPr>
        <w:t>&lt;/p&gt;&lt;p&gt;&lt;img src="/static-img/Y1clADuEmASejCaREL_U-RTT9qj2QSMvkDbO-pqbi098DytB5pkH7UJVLWJ7qQQifItfjk26bSWSsoLW_hACXoeTpYzztK_TuyG2hyJfOi03uTwezzLUT-9-00tWVHStjyZIAjH404SQ0ZKKucgW_iPbn1cEDqNKpZ6Put-bG1KW7agiYm6zteWgOwlpdpVTw94Q7IJfEBZ0cQ235EHOrw.jpg"&gt;&lt;/p&gt;&lt;p&gt;</w:t>
      </w:r>
      <w:r>
        <w:rPr>
          <w:sz w:val="32"/>
          <w:szCs w:val="32"/>
        </w:rPr>
        <w:t>最后，由于“蜜爱直播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安全性得到了保障，即使是一些敏感话题，也能够在这里畅谈无忧。此外，该平台严格遵守数据保护政策，对用户隐私信息保持高度保密，因此许多女性使用者更愿意在其中分享她们对于美容、母婴等方面的问题，以获得其他人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爱直播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出现，为人们提供了一片避风港，在这个快节奏又充满压力的社会中，让我们找回那份简单而纯真的交流方式。而它作为微信版本，更进一步简化了操作流程，使得所有年龄段的人群都能轻松使用，从而推广了这一健康向上的社交模式。</w:t>
      </w:r>
      <w:r>
        <w:rPr>
          <w:sz w:val="32"/>
          <w:szCs w:val="32"/>
        </w:rPr>
        <w:t>&lt;/p&gt;&lt;p&gt;&lt;img src="/static-img/2O4dpXRBk1fVMY73MBTynBTT9qj2QSMvkDbO-pqbi098DytB5pkH7UJVLWJ7qQQifItfjk26bSWSsoLW_hACXoeTpYzztK_TuyG2hyJfOi03uTwezzLUT-9-00tWVHStjyZIAjH404SQ0ZKKucgW_iPbn1cEDqNKpZ6Put-bG1KW7agiYm6zteWgOwlpdpVTw94Q7IJfEBZ0cQ235EHOrw.jpg"&gt;&lt;/p&gt;&lt;p&gt;&lt;a href = "/doc/582170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探索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魅力</w:t>
      </w:r>
      <w:r>
        <w:rPr>
          <w:sz w:val="32"/>
          <w:szCs w:val="32"/>
        </w:rPr>
        <w:t>.doc" rel="alternate" download="582170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探索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微信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