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、追求个性化口味的时代，饮食文化也迎来了前所未有的丰富和多样。传统食品与现代创意相结合，不仅满足了人们对新鲜感和独特体验的需求，也为我们的味蕾带来了一场全新的盛宴。在这样的背景下，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红烧肉这种融合两种不同的美食元素的创新 </w:t>
      </w:r>
      <w:r>
        <w:rPr>
          <w:sz w:val="32"/>
          <w:szCs w:val="32"/>
        </w:rPr>
        <w:t xml:space="preserve">dish </w:t>
      </w:r>
      <w:r>
        <w:rPr>
          <w:sz w:val="32"/>
          <w:szCs w:val="32"/>
        </w:rPr>
        <w:t>成为了众人瞩目的焦点。</w:t>
      </w:r>
      <w:r>
        <w:rPr>
          <w:sz w:val="32"/>
          <w:szCs w:val="32"/>
        </w:rPr>
        <w:t>&lt;/p&gt;&lt;p&gt;&lt;img src="/static-img/nnQhBWWZMBXnJ7pnMeF_5MniD1VJv4Ph4ov-4ZBMVvxVVsvucTRwPGQggJpba1qz.jpg"&gt;&lt;/p&gt;&lt;p&gt;</w:t>
      </w:r>
      <w:r>
        <w:rPr>
          <w:sz w:val="32"/>
          <w:szCs w:val="32"/>
        </w:rPr>
        <w:t>精选原料：首先，我们要确保使用的是高品质的材料。这意味着选择最优质的地道猪肉，以及新鲜无添加剂的面粉。这些素材不仅保证了红烧肉那浓郁而不油腻的地道风味，同时也为饼干提供了坚实而细腻的基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搭配：接着，我们要思考如何将这两种食材巧妙地结合起来。一种方法是将煮熟后的猪肉切成小块，与烤制至金黄色的甜面包屑混合，然后再加入适量的小苏打，使得整个过程中不会产生过多油脂，同时保持香脆可口。</w:t>
      </w:r>
      <w:r>
        <w:rPr>
          <w:sz w:val="32"/>
          <w:szCs w:val="32"/>
        </w:rPr>
        <w:t>&lt;/p&gt;&lt;p&gt;&lt;img src="/static-img/oEWVwPgOfKTdAnQa5kqz1cniD1VJv4Ph4ov-4ZBMVvzcvNK4zRBRJxQi0-12yKKLH27kC68UwBJa1bBWbt2MCUt_phb3MBfRgMtp_Dy5Re5_Q26SpkSZvUBCXckDfVSvgZfXJFWzvaGhl1WDX3OCiA.jpg"&gt;&lt;/p&gt;&lt;p&gt;</w:t>
      </w:r>
      <w:r>
        <w:rPr>
          <w:sz w:val="32"/>
          <w:szCs w:val="32"/>
        </w:rPr>
        <w:t>色彩搭配：我们还需要考虑视觉上的吸引力。可以通过用不同颜色的糖霜或果仁装饰外观，使其既有现代感又符合传统工艺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层次：在制作过程中，要注意控制每一层之间的厚薄度，以达到一种层次分明又互补协调的情趣。比如，将柔软细腻的地道红烧肉作为填充物，与外皮呈现出极致反差，从而让消费者一次尝遍各自独特的地方风情。</w:t>
      </w:r>
      <w:r>
        <w:rPr>
          <w:sz w:val="32"/>
          <w:szCs w:val="32"/>
        </w:rPr>
        <w:t>&lt;/p&gt;&lt;p&gt;&lt;img src="/static-img/a15hHiIx3WFi-hIHNeJeZsniD1VJv4Ph4ov-4ZBMVvzcvNK4zRBRJxQi0-12yKKLH27kC68UwBJa1bBWbt2MCUt_phb3MBfRgMtp_Dy5Re5_Q26SpkSZvUBCXckDfVSvgZfXJFWzvaGhl1WDX3OCiA.jpg"&gt;&lt;/p&gt;&lt;p&gt;</w:t>
      </w:r>
      <w:r>
        <w:rPr>
          <w:sz w:val="32"/>
          <w:szCs w:val="32"/>
        </w:rPr>
        <w:t>健康考量：最后，为了更好地适应现代人的健康生活方式，可以减少或者去除含糖分较高的一些辅料，比如增加一些低热量、高营养价值的植物蛋白源，如花生碎等，并尽可能减少盐分和油脂摄入，以降低产品整体热量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定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，在市场推广上，我们应该根据目标消费群体进行定位策略。如果是针对年轻人群，可以利用社交媒体平台进行宣传；如果是针对家庭主妇，则可以强调产品易于制作、快速准备等方便之处。此外，还可以通过合作伙伴关系，比如与餐厅或咖啡馆合作，让更多的人能亲身体验到这一革命性的零食概念。</w:t>
      </w:r>
      <w:r>
        <w:rPr>
          <w:sz w:val="32"/>
          <w:szCs w:val="32"/>
        </w:rPr>
        <w:t>&lt;/p&gt;&lt;p&gt;&lt;img src="/static-img/DFREGWKFSyGrDNB3P0YWfMniD1VJv4Ph4ov-4ZBMVvzcvNK4zRBRJxQi0-12yKKLH27kC68UwBJa1bBWbt2MCUt_phb3MBfRgMtp_Dy5Re5_Q26SpkSZvUBCXckDfVSvgZfXJFWzvaGhl1WDX3OCiA.jpg"&gt;&lt;/p&gt;&lt;p&gt;&lt;a href = "/doc/582113-</w:t>
      </w:r>
      <w:r>
        <w:rPr>
          <w:sz w:val="32"/>
          <w:szCs w:val="32"/>
        </w:rPr>
        <w:t>夹心饼干与红烧肉的完美融合</w:t>
      </w:r>
      <w:r>
        <w:rPr>
          <w:sz w:val="32"/>
          <w:szCs w:val="32"/>
        </w:rPr>
        <w:t>.doc" rel="alternate" download="582113-</w:t>
      </w:r>
      <w:r>
        <w:rPr>
          <w:sz w:val="32"/>
          <w:szCs w:val="32"/>
        </w:rPr>
        <w:t>夹心饼干与红烧肉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