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-</w:t>
      </w:r>
      <w:r>
        <w:rPr>
          <w:sz w:val="48"/>
          <w:szCs w:val="48"/>
        </w:rPr>
        <w:t>掩藏的皇后揭秘慈禧晚年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藏的皇后：揭秘慈禧晚年的隐秘世界</w:t>
      </w:r>
      <w:r>
        <w:rPr>
          <w:sz w:val="32"/>
          <w:szCs w:val="32"/>
        </w:rPr>
        <w:t>&lt;/p&gt;&lt;p&gt;&lt;img src="/static-img/MLr7oMnWyiDVXziqjtpnhhFWhlqgiTj5AQ8Q24P5cqVd3s_L4wzW8kSCCtowkwg0.jpg"&gt;&lt;/p&gt;&lt;p&gt;</w:t>
      </w:r>
      <w:r>
        <w:rPr>
          <w:sz w:val="32"/>
          <w:szCs w:val="32"/>
        </w:rPr>
        <w:t>在中国历史上，慈禧太后无疑是最为传奇的一位女性。她的统治时期，对中国社会产生了深远的影响。然而，在她光荣的政治生涯之外，慈禧还有一个不为人知的秘密生活——这就是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慈禧太后晚年虽然仍然掌握着国家大权，但她开始对宫廷事务逐渐失去兴趣，她更多地将精力投入到自己的个人爱好和私生活中。在她的“ 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中，我们可以看到一位多才多艺、有着丰富文化素养的皇帝。</w:t>
      </w:r>
      <w:r>
        <w:rPr>
          <w:sz w:val="32"/>
          <w:szCs w:val="32"/>
        </w:rPr>
        <w:t>&lt;/p&gt;&lt;p&gt;&lt;img src="/static-img/xaarcT2x7yW8It14aJJhdRFWhlqgiTj5AQ8Q24P5cqVWpA17KLVlFwWfCfKtg31ePfyx4RMV5grDb6goSHp8D1YepPemCdLVCFmfzyFEm-5NDEa2ycm_mncmTM-lVntJ9WJrnfAx_8qHYaBMeCRrS5m6TT3hq1uCVeMRUKhTTyg.jpg"&gt;&lt;/p&gt;&lt;p&gt;</w:t>
      </w:r>
      <w:r>
        <w:rPr>
          <w:sz w:val="32"/>
          <w:szCs w:val="32"/>
        </w:rPr>
        <w:t>首先，她非常喜欢绘画和书法。每天下午，她都会花时间练习这些艺术技巧。她尤其擅长画山水风景，也常常以此作为放松身心的手段。在她的作品中，不乏传世佳作，如《翠华图》、《碧波潭》等，这些作品不仅展现了她高超的手笔，更是当代文人的学习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热衷于园林设计与植物栽培。她在颐和园内建造了许多奇特而美丽的小院，每个院子都种植着不同品种的花卉树木。这里不仅是一个休闲的地方，也成为了科学研究的一个场所。她亲自参与到植物分类、观察昆虫行为等科学活动中，并且还收集了一大批珍稀植物样本，为国增添了一份宝贵财富。</w:t>
      </w:r>
      <w:r>
        <w:rPr>
          <w:sz w:val="32"/>
          <w:szCs w:val="32"/>
        </w:rPr>
        <w:t>&lt;/p&gt;&lt;p&gt;&lt;img src="/static-img/Kfb3p3goaT-wgILZs02x9BFWhlqgiTj5AQ8Q24P5cqVWpA17KLVlFwWfCfKtg31ePfyx4RMV5grDb6goSHp8D1YepPemCdLVCFmfzyFEm-5NDEa2ycm_mncmTM-lVntJ9WJrnfAx_8qHYaBMeCRrS5m6TT3hq1uCVeMRUKhTTyg.jpg"&gt;&lt;/p&gt;&lt;p&gt;</w:t>
      </w:r>
      <w:r>
        <w:rPr>
          <w:sz w:val="32"/>
          <w:szCs w:val="32"/>
        </w:rPr>
        <w:t>再者，她对于音乐也有一定的造诣。在宫廷里，有专门为她编排乐曲和表演者的团队。此外，还有关于她的音乐会被记录下来，成为今天我们了解这段历史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日常饮食方面，慈 禧太后也有特别偏好。她非常钟情于海鲜菜肴，无论是在京城还是在避暑胜地，都会请来最好的厨师准备海鲜宴席。而且，由于受到西方饮食文化影响，她还尝试过一些西式菜肴，如羊排 </w:t>
      </w:r>
      <w:r>
        <w:rPr>
          <w:sz w:val="32"/>
          <w:szCs w:val="32"/>
        </w:rPr>
        <w:t xml:space="preserve">steak </w:t>
      </w:r>
      <w:r>
        <w:rPr>
          <w:sz w:val="32"/>
          <w:szCs w:val="32"/>
        </w:rPr>
        <w:t xml:space="preserve">和意大利面 </w:t>
      </w:r>
      <w:r>
        <w:rPr>
          <w:sz w:val="32"/>
          <w:szCs w:val="32"/>
        </w:rPr>
        <w:t xml:space="preserve">pasta </w:t>
      </w:r>
      <w:r>
        <w:rPr>
          <w:sz w:val="32"/>
          <w:szCs w:val="32"/>
        </w:rPr>
        <w:t>等，这些都是当时极具新奇性的美食体验。</w:t>
      </w:r>
      <w:r>
        <w:rPr>
          <w:sz w:val="32"/>
          <w:szCs w:val="32"/>
        </w:rPr>
        <w:t>&lt;/p&gt;&lt;p&gt;&lt;img src="/static-img/kfODD7Yw9oc2oUMLfH2-axFWhlqgiTj5AQ8Q24P5cqVWpA17KLVlFwWfCfKtg31ePfyx4RMV5grDb6goSHp8D1YepPemCdLVCFmfzyFEm-5NDEa2ycm_mncmTM-lVntJ9WJrnfAx_8qHYaBMeCRrS5m6TT3hq1uCVeMRUKhTTyg.jpg"&gt;&lt;/p&gt;&lt;p&gt;</w:t>
      </w:r>
      <w:r>
        <w:rPr>
          <w:sz w:val="32"/>
          <w:szCs w:val="32"/>
        </w:rPr>
        <w:t>总结来说，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是一部丰富多彩的人物传记，它展示了一位曾经掌控帝国命运的大臣如何在退隐之后，以平凡人的身份享受生命中的每一刻。这段故事让我们看到了即使是最高层次的人物，其个人喜好也同样具有独特性，让人感到既神往又敬佩。</w:t>
      </w:r>
      <w:r>
        <w:rPr>
          <w:sz w:val="32"/>
          <w:szCs w:val="32"/>
        </w:rPr>
        <w:t>&lt;/p&gt;&lt;p&gt;&lt;a href = "/doc/582056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-</w:t>
      </w:r>
      <w:r>
        <w:rPr>
          <w:sz w:val="32"/>
          <w:szCs w:val="32"/>
        </w:rPr>
        <w:t>掩藏的皇后揭秘慈禧晚年的隐秘世界</w:t>
      </w:r>
      <w:r>
        <w:rPr>
          <w:sz w:val="32"/>
          <w:szCs w:val="32"/>
        </w:rPr>
        <w:t>.doc" rel="alternate" download="582056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-</w:t>
      </w:r>
      <w:r>
        <w:rPr>
          <w:sz w:val="32"/>
          <w:szCs w:val="32"/>
        </w:rPr>
        <w:t>掩藏的皇后揭秘慈禧晚年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