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胭脂乱爱情与权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背景下，胭脂乱作为一部描绘了爱情与权力纠葛复杂关系的小说，其深刻地反映了当时社会的种种矛盾和斗争。以下是对这部小说的六个主要要点：</w:t>
      </w:r>
      <w:r>
        <w:rPr>
          <w:sz w:val="32"/>
          <w:szCs w:val="32"/>
        </w:rPr>
        <w:t>&lt;/p&gt;&lt;p&gt;&lt;img src="/static-img/tEUT_IJVt2oXjO-SJ0vlG8gylRlKirAdBeXztANh0EZJmfLsO12HucXIwZplCAcm.jpg"&gt;&lt;/p&gt;&lt;p&gt;</w:t>
      </w:r>
      <w:r>
        <w:rPr>
          <w:sz w:val="32"/>
          <w:szCs w:val="32"/>
        </w:rPr>
        <w:t>胭脂乱中的女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胭脂是一个充满活力、聪明伶俐且具有坚韧不拔精神的女性，她在经历无数波折后，最终成长为一个能够独立生活并掌握自己的命运的人物。</w:t>
      </w:r>
      <w:r>
        <w:rPr>
          <w:sz w:val="32"/>
          <w:szCs w:val="32"/>
        </w:rPr>
        <w:t>&lt;/p&gt;&lt;p&gt;&lt;img src="/static-img/sisahbfZjqCqaVPuYHCr2sgylRlKirAdBeXztANh0EZRHGliNYW5O8tXzLxRJNMdsrSjjgpHNRXnzyhxD0nGhcQiRLE07RDyQeV44yU45QAB-oo6KfAvzIHjvVCQtKeRy7SsSaAAG4JT1fTikEGBGG_-klr4k6-Kil08elRhcHKCA4Ic_wdD1-nnJTQszMP5gZfXJFWzvaGhl1WDX3OCiA.jpg"&gt;&lt;/p&gt;&lt;p&gt;</w:t>
      </w:r>
      <w:r>
        <w:rPr>
          <w:sz w:val="32"/>
          <w:szCs w:val="32"/>
        </w:rPr>
        <w:t>男主角身份转换及其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男主角从一介书生到皇帝的身份转变，这一变化不仅影响了他的外表，更重要的是，他内心所承受的心理压力和道德困境。</w:t>
      </w:r>
      <w:r>
        <w:rPr>
          <w:sz w:val="32"/>
          <w:szCs w:val="32"/>
        </w:rPr>
        <w:t>&lt;/p&gt;&lt;p&gt;&lt;img src="/static-img/JgWeE7xurHMZslOY9oZXs8gylRlKirAdBeXztANh0EZRHGliNYW5O8tXzLxRJNMdsrSjjgpHNRXnzyhxD0nGhcQiRLE07RDyQeV44yU45QAB-oo6KfAvzIHjvVCQtKeRy7SsSaAAG4JT1fTikEGBGG_-klr4k6-Kil08elRhcHKCA4Ic_wdD1-nnJTQszMP5gZfXJFWzvaGhl1WDX3OCiA.jpg"&gt;&lt;/p&gt;&lt;p&gt;</w:t>
      </w:r>
      <w:r>
        <w:rPr>
          <w:sz w:val="32"/>
          <w:szCs w:val="32"/>
        </w:rPr>
        <w:t>政治斗争与宫廷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胭脂乱通过精妙的情节展现出宫廷政治中的各种策略和阴谋，它揭示了封建统治阶级如何利用权势来操控事件，以维持其统治秩序。</w:t>
      </w:r>
      <w:r>
        <w:rPr>
          <w:sz w:val="32"/>
          <w:szCs w:val="32"/>
        </w:rPr>
        <w:t>&lt;/p&gt;&lt;p&gt;&lt;img src="/static-img/Cp9Pro-QImJS-PuSSNNTvsgylRlKirAdBeXztANh0EZRHGliNYW5O8tXzLxRJNMdsrSjjgpHNRXnzyhxD0nGhcQiRLE07RDyQeV44yU45QAB-oo6KfAvzIHjvVCQtKeRy7SsSaAAG4JT1fTikEGBGG_-klr4k6-Kil08elRhcHKCA4Ic_wdD1-nnJTQszMP5gZfXJFWzvaGhl1WDX3OCiA.jpg"&gt;&lt;/p&gt;&lt;p&gt;</w:t>
      </w:r>
      <w:r>
        <w:rPr>
          <w:sz w:val="32"/>
          <w:szCs w:val="32"/>
        </w:rPr>
        <w:t>社会阶层之间的冲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探讨了不同社会阶层之间的人际关系，以及他们如何在面对共同挑战时相互协作，而不是简单地仇视对方。</w:t>
      </w:r>
      <w:r>
        <w:rPr>
          <w:sz w:val="32"/>
          <w:szCs w:val="32"/>
        </w:rPr>
        <w:t>&lt;/p&gt;&lt;p&gt;&lt;img src="/static-img/gmfqDGaMYOlNg5CmFWzk2sgylRlKirAdBeXztANh0EZRHGliNYW5O8tXzLxRJNMdsrSjjgpHNRXnzyhxD0nGhcQiRLE07RDyQeV44yU45QAB-oo6KfAvzIHjvVCQtKeRy7SsSaAAG4JT1fTikEGBGG_-klr4k6-Kil08elRhcHKCA4Ic_wdD1-nnJTQszMP5gZfXJFWzvaGhl1WDX3OCiA.jpg"&gt;&lt;/p&gt;&lt;p&gt;</w:t>
      </w:r>
      <w:r>
        <w:rPr>
          <w:sz w:val="32"/>
          <w:szCs w:val="32"/>
        </w:rPr>
        <w:t>文化价值观念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作品，胭脂乱反映了一系列文化价值观念，如忠诚、勇气、智慧等，它们随着时间而发生变化，同时也被作者用以指导人物行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性思考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读者阅读完这部作品之后，可以引发深入思考，对于今天我们追求平等正义以及个人自由之路有着启发作用。</w:t>
      </w:r>
      <w:r>
        <w:rPr>
          <w:sz w:val="32"/>
          <w:szCs w:val="32"/>
        </w:rPr>
        <w:t>&lt;/p&gt;&lt;p&gt;&lt;a href = "/doc/581831-</w:t>
      </w:r>
      <w:r>
        <w:rPr>
          <w:sz w:val="32"/>
          <w:szCs w:val="32"/>
        </w:rPr>
        <w:t>胭脂乱爱情与权力的交错</w:t>
      </w:r>
      <w:r>
        <w:rPr>
          <w:sz w:val="32"/>
          <w:szCs w:val="32"/>
        </w:rPr>
        <w:t>.doc" rel="alternate" download="581831-</w:t>
      </w:r>
      <w:r>
        <w:rPr>
          <w:sz w:val="32"/>
          <w:szCs w:val="32"/>
        </w:rPr>
        <w:t>胭脂乱爱情与权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