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鸣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“与之二三”这个词组常常被用来形容那些不仅仅是朋友的关系，更像是亲密无间的伙伴。这种关系需要时间、共同经历和深入沟通来培养。在这个过程中，我们可以从以下几个方面去理解和体会“与之二三”的真谛。</w:t>
      </w:r>
      <w:r>
        <w:rPr>
          <w:sz w:val="32"/>
          <w:szCs w:val="32"/>
        </w:rPr>
        <w:t>&lt;/p&gt;&lt;p&gt;&lt;img src="/static-img/jfXTnsRdI8IgXi5BGZJlclLXOUswEH25Wv42Lmg-HfHTxGG7LBDzQI_ksQj6gXJQ.jpg"&gt;&lt;/p&gt;&lt;p&gt;</w:t>
      </w:r>
      <w:r>
        <w:rPr>
          <w:sz w:val="32"/>
          <w:szCs w:val="32"/>
        </w:rPr>
        <w:t>首先，“与之二三”意味着一种深刻的情感共鸣。当我们遇到困难时，他们能够理解我们的感受，给予我们支持；同样，当他们遇到困难时，我们也能立即伸出援手。这一点体现在一个故事里：两位老人因病住院，一直单独相处，直到有一天，他们邻居的一对夫妇开始定期探望并陪伴他们聊天。随着时间的推移，这对夫妇成为了这两个老人的“与之二三”，帮助他们度过了许多孤独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与之二三”还包括一种默契和信任。当我们有事情要办或需要建议时，不必多说，就知道对方会帮忙或给出合适的意见。这种默契正如一对结婚多年的夫妻，每当一方面临工作上的压力，都能通过眼神交流了解对方的心情，无需言语就能提供支持。</w:t>
      </w:r>
      <w:r>
        <w:rPr>
          <w:sz w:val="32"/>
          <w:szCs w:val="32"/>
        </w:rPr>
        <w:t>&lt;/p&gt;&lt;p&gt;&lt;img src="/static-img/LRlKuRcAJT47Q1VzwMobp1LXOUswEH25Wv42Lmg-HfHyHzgvKDbXa9AZZAa5Zn5fiGWWln6bXklZx9xpWLorNxvczDXtf_2nVUhM-kz2fqXqDEh1ALGIHdyR9Ay-3sjyW9HvbHABvR6X8BIzXBYLYxUSFu2Z2WI46jQU-0nJT7G_BP9IjiMCIYg-JNvzzm3NOBNhhXLG6NTD3up-lcnufw.jpg"&gt;&lt;/p&gt;&lt;p&gt;</w:t>
      </w:r>
      <w:r>
        <w:rPr>
          <w:sz w:val="32"/>
          <w:szCs w:val="32"/>
        </w:rPr>
        <w:t>再者，“与之二三”的形成还涉及到了共同价值观和生活方式。在一些小团体或者社群中，如运动队、艺术圈等，由于成员之间都拥有相似的兴趣爱好，因此自然而然地形成了一种紧密的人际关系网络。这些人通常会一起参与各种活动，不论是体育比赛还是文化节庆，都能找到彼此进行交流分享，这样的互动促进了更深层次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维持“与之二三”的关系也是需要不断努力的一个过程。一旦失去了联系，那些曾经那么贴心的人可能就会变得遥远。但只要双方都愿意投入时间和精力去维护这份特殊的情感纽带，即使是在长久分隔的情况下，也能够保持联系，并且随着岁月流转，让这些美好的回忆成为宝贵的人生财富。</w:t>
      </w:r>
      <w:r>
        <w:rPr>
          <w:sz w:val="32"/>
          <w:szCs w:val="32"/>
        </w:rPr>
        <w:t>&lt;/p&gt;&lt;p&gt;&lt;img src="/static-img/WM-u5GpmBrY3qwjKYltRIVLXOUswEH25Wv42Lmg-HfHyHzgvKDbXa9AZZAa5Zn5fiGWWln6bXklZx9xpWLorNxvczDXtf_2nVUhM-kz2fqXqDEh1ALGIHdyR9Ay-3sjyW9HvbHABvR6X8BIzXBYLYxUSFu2Z2WI46jQU-0nJT7G_BP9IjiMCIYg-JNvzzm3NOBNhhXLG6NTD3up-lcnufw.jpeg"&gt;&lt;/p&gt;&lt;p&gt;</w:t>
      </w:r>
      <w:r>
        <w:rPr>
          <w:sz w:val="32"/>
          <w:szCs w:val="32"/>
        </w:rPr>
        <w:t>总结来说，“与之二三”不仅是一种描述性语言，更是一种生活态度，它代表了人类社会中最为珍贵的情感连接。在我们的日常生活中，无论身处何地，只要我们能够寻找并珍惜那些真正懂得关心我们的朋友，那么我们就不再是孤独一人，而是一个充满温暖的人生网络中的重要一环。</w:t>
      </w:r>
      <w:r>
        <w:rPr>
          <w:sz w:val="32"/>
          <w:szCs w:val="32"/>
        </w:rPr>
        <w:t>&lt;/p&gt;&lt;p&gt;&lt;a href = "/doc/581665-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的距离</w:t>
      </w:r>
      <w:r>
        <w:rPr>
          <w:sz w:val="32"/>
          <w:szCs w:val="32"/>
        </w:rPr>
        <w:t>.doc" rel="alternate" download="581665-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