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狂奔撩人的技巧与心机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狂奔：撩人的技巧与心机游戏</w:t>
      </w:r>
      <w:r>
        <w:rPr>
          <w:sz w:val="32"/>
          <w:szCs w:val="32"/>
        </w:rPr>
        <w:t>&lt;/p&gt;&lt;p&gt;&lt;img src="/static-img/ydzLiwSw_zkPVo9OeVSHk1PGpCotN2Wwk87M6s0yoyZKQY5FXdn_pEn6F6wn3MoI.png"&gt;&lt;/p&gt;&lt;p&gt;</w:t>
      </w:r>
      <w:r>
        <w:rPr>
          <w:sz w:val="32"/>
          <w:szCs w:val="32"/>
        </w:rPr>
        <w:t>在这个充满竞争的世界里，如何让自己脱颖而出，成为他人眼中的焦点，是每个人都渴望解答的问题。对于那些对爱情有着浓厚兴趣的人来说，不仅要有美丽的外表，更需要一套高超的心机和撩人的技巧。今天，我们就来探讨一下“狂撩”的艺术，以及它背后隐藏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到“狂撩”，首先要了解对方。你必须深入挖掘他的兴趣、爱好以及价值观，这样你才能找到合适的话题进行交流。而且，你需要注意的是，每个人的脆弱点都是他们最容易受到影响的地方，因此在谈话中恰当地触及这些点可以极大地加强彼此的情感联系。</w:t>
      </w:r>
      <w:r>
        <w:rPr>
          <w:sz w:val="32"/>
          <w:szCs w:val="32"/>
        </w:rPr>
        <w:t>&lt;/p&gt;&lt;p&gt;&lt;img src="/static-img/_Opc48fSoJNiAF32mbzqGVPGpCotN2Wwk87M6s0yoybPjvZlA-MLZb6PHNnE4OpLJXXRAEOpVFUZBlimuWafF2I-JS1PrsV3tPVEyAPMw9ec3S8DKNP7ZURdQ9qESyZEe97b8w0ZQ4TFEcEw-KMoA9jwroFmndWQRMEKhCSZRywVEPaPsGgQRcKkhW-HZZxSBk4vK9-aRga7dM6ySfYNpg.png"&gt;&lt;/p&gt;&lt;p&gt;</w:t>
      </w:r>
      <w:r>
        <w:rPr>
          <w:sz w:val="32"/>
          <w:szCs w:val="32"/>
        </w:rPr>
        <w:t>其次，“狂撩”并不是简单的一句句话，而是一种生活态度。无论是在日常聊天还是在特殊场合，都应该展现出一种自信和热情。如果你总是谨慎小心，不敢轻易表达自己的感情，那么很可能会错失一次机会。在任何时候，只要你的内心充满了热情，就能通过你的言行来吸引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个真正懂得“狂撩”的人，他或她知道如何使用幽默这一武器。幽默可以缓解紧张气氛，让双方都感到轻松愉快，从而更容易打开话题。但记住，幽默并不等同于调侃或嘲笑，这两者的界限非常微妙，一不小心就可能造成误会，所以一定要用得恰到好处。</w:t>
      </w:r>
      <w:r>
        <w:rPr>
          <w:sz w:val="32"/>
          <w:szCs w:val="32"/>
        </w:rPr>
        <w:t>&lt;/p&gt;&lt;p&gt;&lt;img src="/static-img/uPzhercPscOPloWQVMqZt1PGpCotN2Wwk87M6s0yoybPjvZlA-MLZb6PHNnE4OpLJXXRAEOpVFUZBlimuWafF2I-JS1PrsV3tPVEyAPMw9ec3S8DKNP7ZURdQ9qESyZEe97b8w0ZQ4TFEcEw-KMoA9jwroFmndWQRMEKhCSZRywVEPaPsGgQRcKkhW-HZZxSBk4vK9-aRga7dM6ySfYNpg.jpeg"&gt;&lt;/p&gt;&lt;p&gt;</w:t>
      </w:r>
      <w:r>
        <w:rPr>
          <w:sz w:val="32"/>
          <w:szCs w:val="32"/>
        </w:rPr>
        <w:t>第四点，“狂撩”也离不开一些细节上的关注，比如穿着打扮和言语礼貌。这两个方面对建立良好的第一印象至关重要，无论是选择服饰还是使用语言，都应该考虑到对方可能的情况，以免因为某些小事而导致关系破裂。此外，在与人交往时保持良好的身体语言也是必要的，它能够传递出积极向上的信息，使对方感到被尊重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“狂撩”还包括了一种叫做“反问”的技巧。当你遇到了难以启齿的话题或者想引起对方共鸣的时候，可以通过提出问题来间接表达自己的意思，而这种方式通常比直接说出来更加自然，也更容易得到回应。这是一种既温柔又有效的手段，可以帮助你一步步靠近那位特别的人。</w:t>
      </w:r>
      <w:r>
        <w:rPr>
          <w:sz w:val="32"/>
          <w:szCs w:val="32"/>
        </w:rPr>
        <w:t>&lt;/p&gt;&lt;p&gt;&lt;img src="/static-img/ArSkwPDYURudTyGt2AqUbFPGpCotN2Wwk87M6s0yoybPjvZlA-MLZb6PHNnE4OpLJXXRAEOpVFUZBlimuWafF2I-JS1PrsV3tPVEyAPMw9ec3S8DKNP7ZURdQ9qESyZEe97b8w0ZQ4TFEcEw-KMoA9jwroFmndWQRMEKhCSZRywVEPaPsGgQRcKkhW-HZZxSBk4vK9-aRga7dM6ySfYNpg.png"&gt;&lt;/p&gt;&lt;p&gt;</w:t>
      </w:r>
      <w:r>
        <w:rPr>
          <w:sz w:val="32"/>
          <w:szCs w:val="32"/>
        </w:rPr>
        <w:t>最后，“狂撩”并不是短期内完成的事情，它是一个持续不断的过程。在这个过程中，你需要不断地学习、实践，并根据不同的情况调整自己的策略。不断提升自己，使自己成为那个让他人无法抗拒的人才是长远之计。而这正是我们所追求的情感连接——那种能够跨越时间、空间，将两颗心永远相连的神秘力量。</w:t>
      </w:r>
      <w:r>
        <w:rPr>
          <w:sz w:val="32"/>
          <w:szCs w:val="32"/>
        </w:rPr>
        <w:t>&lt;/p&gt;&lt;p&gt;&lt;a href = "/doc/581543-</w:t>
      </w:r>
      <w:r>
        <w:rPr>
          <w:sz w:val="32"/>
          <w:szCs w:val="32"/>
        </w:rPr>
        <w:t>爱的狂奔撩人的技巧与心机游戏</w:t>
      </w:r>
      <w:r>
        <w:rPr>
          <w:sz w:val="32"/>
          <w:szCs w:val="32"/>
        </w:rPr>
        <w:t>.doc" rel="alternate" download="581543-</w:t>
      </w:r>
      <w:r>
        <w:rPr>
          <w:sz w:val="32"/>
          <w:szCs w:val="32"/>
        </w:rPr>
        <w:t>爱的狂奔撩人的技巧与心机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