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集爱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步：揭开神秘面纱</w:t>
      </w:r>
      <w:r>
        <w:rPr>
          <w:sz w:val="32"/>
          <w:szCs w:val="32"/>
        </w:rPr>
        <w:t>&lt;/p&gt;&lt;p&gt;&lt;img src="/static-img/vFqrtoeQCn1QJZTuRWxBviBZuSB2DU9NjRPQUQxp_stkIxu_Nng1TLM_dB4kJ28c.jpg"&gt;&lt;/p&gt;&lt;p&gt;</w:t>
      </w:r>
      <w:r>
        <w:rPr>
          <w:sz w:val="32"/>
          <w:szCs w:val="32"/>
        </w:rPr>
        <w:t>在这个世界里，有一种特殊的力量，可以让人们对彼此产生深刻的情感联系。这种力量被称为“甜蜜惩罚”，它可以帮助那些渴望找到真爱的人，发现他们心中的那位最特别的人。但是，这种力量也极其危险，因为它可能会导致人们迷失自我，甚至牺牲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寻找真正的自己</w:t>
      </w:r>
      <w:r>
        <w:rPr>
          <w:sz w:val="32"/>
          <w:szCs w:val="32"/>
        </w:rPr>
        <w:t>&lt;/p&gt;&lt;p&gt;&lt;img src="/static-img/WiF7ohpJT06FLs2Pd_C6SyBZuSB2DU9NjRPQUQxp_ssjVPRXqJ83f4UBqqWe6mCG9VwuQggjvUBmtMb-1sSPrOLKrQZbNvBxRpZnI9hzR_1QDvdsLg4JgYqgblUCRSzjMna4qedqBiuYfmK0kS3kB6WT4TcygeNWWNu6URWqLIeBl9ckVbO9oaGXVYNfc4KI.jpg"&gt;&lt;/p&gt;&lt;p&gt;</w:t>
      </w:r>
      <w:r>
        <w:rPr>
          <w:sz w:val="32"/>
          <w:szCs w:val="32"/>
        </w:rPr>
        <w:t>在《甜蜜惩罚》第一个季节中，我们见证了主角小李，他是一名普通的程序员，对于感情总是持怀疑态度。他通过一场意外获得了一张神秘的卡片，上面写着“甜蜜惩罚”。他开始使用这张卡片，每次都能遇到一些奇妙的事情，让他对人际关系有了新的认识。然而，他很快就意识到，这个过程并不简单，它需要他去探索自己的内心，了解自己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解锁情感密码</w:t>
      </w:r>
      <w:r>
        <w:rPr>
          <w:sz w:val="32"/>
          <w:szCs w:val="32"/>
        </w:rPr>
        <w:t>&lt;/p&gt;&lt;p&gt;&lt;img src="/static-img/_U2wm9L8dLD6CgzyxFSRXCBZuSB2DU9NjRPQUQxp_ssjVPRXqJ83f4UBqqWe6mCG9VwuQggjvUBmtMb-1sSPrOLKrQZbNvBxRpZnI9hzR_1QDvdsLg4JgYqgblUCRSzjMna4qedqBiuYfmK0kS3kB6WT4TcygeNWWNu6URWqLIeBl9ckVbO9oaGXVYNfc4KI.jpg"&gt;&lt;/p&gt;&lt;p&gt;</w:t>
      </w:r>
      <w:r>
        <w:rPr>
          <w:sz w:val="32"/>
          <w:szCs w:val="32"/>
        </w:rPr>
        <w:t>随着剧情的发展，小李开始逐渐解开自己关于爱情和人际关系的一些误区。他学会了如何更好地与人沟通，更重要的是，他学会了如何倾听别人的需求和期望。这使得他的生活变得更加丰富多彩，同时也让他明白，真正的幸福来自于理解和支持，而不是简单的心动或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面对挑战与选择</w:t>
      </w:r>
      <w:r>
        <w:rPr>
          <w:sz w:val="32"/>
          <w:szCs w:val="32"/>
        </w:rPr>
        <w:t>&lt;/p&gt;&lt;p&gt;&lt;img src="/static-img/CWnSHL98y310S-17wBVqyyBZuSB2DU9NjRPQUQxp_ssjVPRXqJ83f4UBqqWe6mCG9VwuQggjvUBmtMb-1sSPrOLKrQZbNvBxRpZnI9hzR_1QDvdsLg4JgYqgblUCRSzjMna4qedqBiuYfmK0kS3kB6WT4TcygeNWWNu6URWqLIeBl9ckVbO9oaGXVYNfc4KI.jpg"&gt;&lt;/p&gt;&lt;p&gt;</w:t>
      </w:r>
      <w:r>
        <w:rPr>
          <w:sz w:val="32"/>
          <w:szCs w:val="32"/>
        </w:rPr>
        <w:t>但是，不幸总是在所难免。在一次突如其来的挑战中，小李必须做出一个艰难而又痛苦的决定。这不仅考验着他的勇气，也考验着他的智慧。他必须权衡自己的幸福与他人的利益，最终做出能够带来最大福祉的一个选择。这个过程充满了悬念，让观众们都屏住呼吸等待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追求真实的情感</w:t>
      </w:r>
      <w:r>
        <w:rPr>
          <w:sz w:val="32"/>
          <w:szCs w:val="32"/>
        </w:rPr>
        <w:t>&lt;/p&gt;&lt;p&gt;&lt;img src="/static-img/T6U7j0m697hrOneWhGNl6SBZuSB2DU9NjRPQUQxp_ssjVPRXqJ83f4UBqqWe6mCG9VwuQggjvUBmtMb-1sSPrOLKrQZbNvBxRpZnI9hzR_1QDvdsLg4JgYqgblUCRSzjMna4qedqBiuYfmK0kS3kB6WT4TcygeNWWNu6URWqLIeBl9ckVbO9oaGXVYNfc4KI.png"&gt;&lt;/p&gt;&lt;p&gt;</w:t>
      </w:r>
      <w:r>
        <w:rPr>
          <w:sz w:val="32"/>
          <w:szCs w:val="32"/>
        </w:rPr>
        <w:t>经过一系列的心理斗争后，小李终于找到了属于自己的道路。他明白，那份真正的情感并非来自于任何魔法或外界干预，而是来源于内心深处，对另一个人真诚、纯粹的情感投入。这种感情不受任何外界因素影响，是两个人之间自然形成的一种化学反应。在这一点上，《甜蜜惩罚》给我们展示了一种健康、成熟的情感生活方式，即使是在现代社会中也是非常珍贵且值得追求的一种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展现未来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甜蜜惩罚》的结局中，我们看到小李已经成长为了一个更加坚强、明智的人。他虽然放弃了那个神秘卡片，但却保留下了所有关于爱情和人际关系学到的宝贵经验。这对于那些还未开始或者刚刚开始寻找真爱的人来说，无疑是一个既鼓励又启发性的教训。因为在这个世界上，没有哪个魔法能代替我们自身努力去寻找、去创造属于我们的那份美好的故事。而《甜蜜惩罚》，就是这样的故事——一个关于勇气、成长以及永恒之爱的小说般般生动的地球剧本。</w:t>
      </w:r>
      <w:r>
        <w:rPr>
          <w:sz w:val="32"/>
          <w:szCs w:val="32"/>
        </w:rPr>
        <w:t>&lt;/p&gt;&lt;p&gt;&lt;a href = "/doc/581436-</w:t>
      </w:r>
      <w:r>
        <w:rPr>
          <w:sz w:val="32"/>
          <w:szCs w:val="32"/>
        </w:rPr>
        <w:t>甜蜜惩罚第集爱情的秘密</w:t>
      </w:r>
      <w:r>
        <w:rPr>
          <w:sz w:val="32"/>
          <w:szCs w:val="32"/>
        </w:rPr>
        <w:t>.doc" rel="alternate" download="581436-</w:t>
      </w:r>
      <w:r>
        <w:rPr>
          <w:sz w:val="32"/>
          <w:szCs w:val="32"/>
        </w:rPr>
        <w:t>甜蜜惩罚第集爱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