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的奇幻冒险穿越时空的荒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穿越时空的荒唐旅程</w:t>
      </w:r>
      <w:r>
        <w:rPr>
          <w:sz w:val="32"/>
          <w:szCs w:val="32"/>
        </w:rPr>
        <w:t>&lt;/p&gt;&lt;p&gt;&lt;img src="/static-img/NIqxwwco5gwVn-LRGVUlJ4vKROBlau7pXlyXOPa3EFfhlZ5GCLnP-HPwRxmYOqMp.jpg"&gt;&lt;/p&gt;&lt;p&gt;</w:t>
      </w:r>
      <w:r>
        <w:rPr>
          <w:sz w:val="32"/>
          <w:szCs w:val="32"/>
        </w:rPr>
        <w:t>如何开始这样一段奇幻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个名叫少爷的人，他总是被别人称为“少爷太胡来”。他自认为自己拥有着与众不同的智慧和能力，而他的这种自信往往让人感到既惊讶又好笑。然而，今天，少爷决定踏上一场真正意义上的冒险。他站在镇子的边缘，望向那片未知的大海，然后深吸了一口气，一步跨出小镇。</w:t>
      </w:r>
      <w:r>
        <w:rPr>
          <w:sz w:val="32"/>
          <w:szCs w:val="32"/>
        </w:rPr>
        <w:t>&lt;/p&gt;&lt;p&gt;&lt;img src="/static-img/jnf-rrY6mncci7FQeePciIvKROBlau7pXlyXOPa3EFevimpEzWPtv1K7aHU7GDvpJKJGy8y_LLbH_i4ywRXY1FDYOAE-wT1pAc8kggTMlrJUxPvX0OO2oxRPWKpVKzvpGYlMii7oYuedq6fY-3tPCYoiwjX1HpkBXGEVB5H9UDKQ2v2DDHxXqefei49j8PpZrUY_rJFF9_wmXYV71Z6tGA.jpg"&gt;&lt;/p&gt;&lt;p&gt;</w:t>
      </w:r>
      <w:r>
        <w:rPr>
          <w:sz w:val="32"/>
          <w:szCs w:val="32"/>
        </w:rPr>
        <w:t>为什么选择了这样的时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正值春分佳节，每个人都在忙于准备春联、放鞭炮等传统活动。只有少爷独自一人不见踪影，他心中似乎有着不可告人的计划。而事实上，这个计划确实与传统的庆典活动无关，它更像是对时间本身的一次挑战。少爷拿出了一个古老的书籍，上面记载着如何操作一种能够穿越时空的仪器。这一切听起来似乎很荒唐，但对于少爷来说，这不过是他日常生活中的小插曲。</w:t>
      </w:r>
      <w:r>
        <w:rPr>
          <w:sz w:val="32"/>
          <w:szCs w:val="32"/>
        </w:rPr>
        <w:t>&lt;/p&gt;&lt;p&gt;&lt;img src="/static-img/mbMPVXxR6T6JF7_6QPPEAYvKROBlau7pXlyXOPa3EFevimpEzWPtv1K7aHU7GDvpJKJGy8y_LLbH_i4ywRXY1FDYOAE-wT1pAc8kggTMlrJUxPvX0OO2oxRPWKpVKzvpGYlMii7oYuedq6fY-3tPCYoiwjX1HpkBXGEVB5H9UDKQ2v2DDHxXqefei49j8PpZrUY_rJFF9_wmXYV71Z6tGA.jpg"&gt;&lt;/p&gt;&lt;p&gt;</w:t>
      </w:r>
      <w:r>
        <w:rPr>
          <w:sz w:val="32"/>
          <w:szCs w:val="32"/>
        </w:rPr>
        <w:t>穿越到哪里去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少爷不断地研究这本书，并尝试各种方法，最终，在一次意外之中，他成功地触发了仪器。这股力量将他卷入其中，就像是一阵狂风把他吹到了另一个时代。在这个新的世界里，环境和文化都是完全不同于他的家乡，小镇甚至连名字都变了。但即便如此，对于已经习惯了荒唐生活的小说主角来说，这一切也只是转眼间的事情。</w:t>
      </w:r>
      <w:r>
        <w:rPr>
          <w:sz w:val="32"/>
          <w:szCs w:val="32"/>
        </w:rPr>
        <w:t>&lt;/p&gt;&lt;p&gt;&lt;img src="/static-img/fdXIvRU11D3J92zj652yZovKROBlau7pXlyXOPa3EFevimpEzWPtv1K7aHU7GDvpJKJGy8y_LLbH_i4ywRXY1FDYOAE-wT1pAc8kggTMlrJUxPvX0OO2oxRPWKpVKzvpGYlMii7oYuedq6fY-3tPCYoiwjX1HpkBXGEVB5H9UDKQ2v2DDHxXqefei49j8PpZrUY_rJFF9_wmXYV71Z6tGA.jpg"&gt;&lt;/p&gt;&lt;p&gt;</w:t>
      </w:r>
      <w:r>
        <w:rPr>
          <w:sz w:val="32"/>
          <w:szCs w:val="32"/>
        </w:rPr>
        <w:t>在新世界遇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种语言，与他之前所熟悉的完全不同。他试图用手势交流，却发现这里的人们同样看似陌生而又神秘。他们有的戴着金属头盔，有的则身穿复杂机械装备，每个人都显得那么专业却又充满活力。在这个全新的环境中，小说主角感觉自己就像是一个孩子一样好奇，不断地探索每一个细节，以此寻找属于自己的位置。</w:t>
      </w:r>
      <w:r>
        <w:rPr>
          <w:sz w:val="32"/>
          <w:szCs w:val="32"/>
        </w:rPr>
        <w:t>&lt;/p&gt;&lt;p&gt;&lt;img src="/static-img/cuDHz6p2XS3nFN1rIslnFIvKROBlau7pXlyXOPa3EFevimpEzWPtv1K7aHU7GDvpJKJGy8y_LLbH_i4ywRXY1FDYOAE-wT1pAc8kggTMlrJUxPvX0OO2oxRPWKpVKzvpGYlMii7oYuedq6fY-3tPCYoiwjX1HpkBXGEVB5H9UDKQ2v2DDHxXqefei49j8PpZrUY_rJFF9_wmXYV71Z6tGA.jpg"&gt;&lt;/p&gt;&lt;p&gt;</w:t>
      </w:r>
      <w:r>
        <w:rPr>
          <w:sz w:val="32"/>
          <w:szCs w:val="32"/>
        </w:rPr>
        <w:t>如何找到回家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一切让人震撼，但小说主角始终没有忘记自己最初的心愿，那就是要回到自己的时代。一方面，他需要学习并适应这个新世界；另一方面，也必须找到回家的方式。在这过程中，他结识了一群志同道合的人，他们一起分享知识和经验，为的是共同实现彼此的心愿。最终，在一次偶然的情境下，他们发现了一条通向过去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当少年再次踏上了归途时，他带着满满的情感和宝贵经历。当人们问起他的故事时，只能以“我做过一些非常荒谬的事情”作为回答，因为那些经历实在难以用言语表达。不过，从那以后，“少爷太胡来”的称呼变得更加响亮，因为它不仅仅是对他的评价，更是一种传奇一般的事迹，让所有听到的人都不禁摇头叹息，同时也对未来充满期待。此刻，我们不知道“少年”会不会继续进行更多令人瞩目的冒险，但我们可以确定的是，无论发生什么，都会成为下一个人提及“少年”的话题之一。</w:t>
      </w:r>
      <w:r>
        <w:rPr>
          <w:sz w:val="32"/>
          <w:szCs w:val="32"/>
        </w:rPr>
        <w:t>&lt;/p&gt;&lt;p&gt;&lt;a href = "/doc/581300-</w:t>
      </w:r>
      <w:r>
        <w:rPr>
          <w:sz w:val="32"/>
          <w:szCs w:val="32"/>
        </w:rPr>
        <w:t>少爷太胡来的奇幻冒险穿越时空的荒唐旅程</w:t>
      </w:r>
      <w:r>
        <w:rPr>
          <w:sz w:val="32"/>
          <w:szCs w:val="32"/>
        </w:rPr>
        <w:t>.doc" rel="alternate" download="581300-</w:t>
      </w:r>
      <w:r>
        <w:rPr>
          <w:sz w:val="32"/>
          <w:szCs w:val="32"/>
        </w:rPr>
        <w:t>少爷太胡来的奇幻冒险穿越时空的荒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