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视频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艺术中，缓慢而有力的撞击是一种独特的表达方式，它通过对视觉元素的精心安排和编辑，营造出一种强烈的情感或思想。这种技巧不仅能够吸引观众的注意力，还能深刻地影响他们的情绪反应。</w:t>
      </w:r>
      <w:r>
        <w:rPr>
          <w:sz w:val="32"/>
          <w:szCs w:val="32"/>
        </w:rPr>
        <w:t>&lt;/p&gt;&lt;p&gt;&lt;img src="/static-img/KpTD6-TkzWcUycBVpKLEQhE1MFosXaJh-Bj_7qgxItgTd6uS_vxR0u9FMAUgmlgy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缓慢而有力的撞着视频中，每一个画面都是经过精心设计，以达到最佳的视觉冲击效果。每一帧都像是被定格了时间之外的一瞬，都蕴含着巨大的能量，就像是一个巨石缓缓落下，准备在任何时刻粉碎一切。</w:t>
      </w:r>
      <w:r>
        <w:rPr>
          <w:sz w:val="32"/>
          <w:szCs w:val="32"/>
        </w:rPr>
        <w:t>&lt;/p&gt;&lt;p&gt;&lt;img src="/static-img/XsxWs0a9EuITNQTD4PkOIRE1MFosXaJh-Bj_7qgxItjwJSMPXaaDWovGww2TgbM4V8Pv5yYQPZf4dDLSbjZU0_hbVIf4P0sai0Gvhnq-kD3l3w09mshSpFcT64luSs502zyowV5_QG6WlkRBm6jydsHND-zRVZOrdprnFsa23DaVZTePp1p9_rpzNgsNCxp43M0QMvgGbG7dPYPe2kJifyGgz-zkl-ytI0kueHEmHY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撞击不仅仅是视觉上的震撼，更是情感上的共鸣。当屏幕上那颗石头终于触及它的目标时，那种紧张、期待和释放的感觉就如同观众的心跳一样明显。这种情感传递让观看者感到亲切，也增加了作品的情怀。</w:t>
      </w:r>
      <w:r>
        <w:rPr>
          <w:sz w:val="32"/>
          <w:szCs w:val="32"/>
        </w:rPr>
        <w:t>&lt;/p&gt;&lt;p&gt;&lt;img src="/static-img/xjZz4uhANgH06jFzUqsrVRE1MFosXaJh-Bj_7qgxItjwJSMPXaaDWovGww2TgbM4V8Pv5yYQPZf4dDLSbjZU0_hbVIf4P0sai0Gvhnq-kD3l3w09mshSpFcT64luSs502zyowV5_QG6WlkRBm6jydsHND-zRVZOrdprnFsa23DaVZTePp1p9_rpzNgsNCxp43M0QMvgGbG7dPYPe2kJifyGgz-zkl-ytI0kueHEmHYo.jpg"&gt;&lt;/p&gt;&lt;p&gt;</w:t>
      </w:r>
      <w:r>
        <w:rPr>
          <w:sz w:val="32"/>
          <w:szCs w:val="32"/>
        </w:rPr>
        <w:t>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手法所展现出的节奏控制能力令人印象深刻。在某些场景下，画面的变化似乎遵循着某种不可言说的自然规律；在其他时候，则像是由人类意志所驱动，每一次碰撞都恰到好处，无一不是对时间和空间管理的一次考验。</w:t>
      </w:r>
      <w:r>
        <w:rPr>
          <w:sz w:val="32"/>
          <w:szCs w:val="32"/>
        </w:rPr>
        <w:t>&lt;/p&gt;&lt;p&gt;&lt;img src="/static-img/lqXDggiqi6eoONZqj9j2HBE1MFosXaJh-Bj_7qgxItjwJSMPXaaDWovGww2TgbM4V8Pv5yYQPZf4dDLSbjZU0_hbVIf4P0sai0Gvhnq-kD3l3w09mshSpFcT64luSs502zyowV5_QG6WlkRBm6jydsHND-zRVZOrdprnFsa23DaVZTePp1p9_rpzNgsNCxp43M0QMvgGbG7dPYPe2kJifyGgz-zkl-ytI0kueHEmHYo.jpg"&gt;&lt;/p&gt;&lt;p&gt;</w:t>
      </w:r>
      <w:r>
        <w:rPr>
          <w:sz w:val="32"/>
          <w:szCs w:val="32"/>
        </w:rPr>
        <w:t>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撞击也是一种高效率信息传递的手段。通过这些影像，我们可以了解到电影导演如何利用时间来塑造意义，以及如何将复杂的情感压缩成几秒钟内，让它们变得清晰可见。这不仅提升了作品的表现力，也为观众提供了一种新的思考角度。</w:t>
      </w:r>
      <w:r>
        <w:rPr>
          <w:sz w:val="32"/>
          <w:szCs w:val="32"/>
        </w:rPr>
        <w:t>&lt;/p&gt;&lt;p&gt;&lt;img src="/static-img/4iBBfD1ReQSm5Z9AVCsXyBE1MFosXaJh-Bj_7qgxItjwJSMPXaaDWovGww2TgbM4V8Pv5yYQPZf4dDLSbjZU0_hbVIf4P0sai0Gvhnq-kD3l3w09mshSpFcT64luSs502zyowV5_QG6WlkRBm6jydsHND-zRVZOrdprnFsa23DaVZTePp1p9_rpzNgsNCxp43M0QMvgGbG7dPYPe2kJifyGgz-zkl-ytI0kueHEmHYo.jpg"&gt;&lt;/p&gt;&lt;p&gt;</w:t>
      </w:r>
      <w:r>
        <w:rPr>
          <w:sz w:val="32"/>
          <w:szCs w:val="32"/>
        </w:rPr>
        <w:t>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事性的视频中，这样的技术也是剧情推进的一个重要因素。当一个角色即将遇到重大转折点时，一次充满悬念和紧张气氛的“ 撞击”总能有效地拉近观众与故事之间的心理距离，使得整个叙事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创作手法对于艺术家来说是一次探索自我的机会。它挑战我们对于时间、空间以及物质之间关系理解，从不同的角度去看待世界，并将这些想法以最简洁直接且具有说服力的形式呈现给公众。这正是艺术永恒的话题之一——人与世界之间微妙又复杂的地缘政治关系。</w:t>
      </w:r>
      <w:r>
        <w:rPr>
          <w:sz w:val="32"/>
          <w:szCs w:val="32"/>
        </w:rPr>
        <w:t>&lt;/p&gt;&lt;p&gt;&lt;a href = "/doc/581201-</w:t>
      </w:r>
      <w:r>
        <w:rPr>
          <w:sz w:val="32"/>
          <w:szCs w:val="32"/>
        </w:rPr>
        <w:t>缓慢而有力的撞击视频中的力量与节奏</w:t>
      </w:r>
      <w:r>
        <w:rPr>
          <w:sz w:val="32"/>
          <w:szCs w:val="32"/>
        </w:rPr>
        <w:t>.doc" rel="alternate" download="581201-</w:t>
      </w:r>
      <w:r>
        <w:rPr>
          <w:sz w:val="32"/>
          <w:szCs w:val="32"/>
        </w:rPr>
        <w:t>缓慢而有力的撞击视频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