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老师的神秘小兔兔一个诡异的午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绿茵英语”的语言学校。这个学校以其独特的教学方法和师资力量而闻名，尤其是它的英语老师—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。他不仅擅长教授外语，还有一份秘密爱好，那就是养小动物。</w:t>
      </w:r>
      <w:r>
        <w:rPr>
          <w:sz w:val="32"/>
          <w:szCs w:val="32"/>
        </w:rPr>
        <w:t>&lt;/p&gt;&lt;p&gt;&lt;img src="/static-img/bEDqQab-vC4K9GQ5HIKVITOjogGHiGqvDGCmDwAO7O5U1_clovOEBNFwPrC7-2A9.jpg"&gt;&lt;/p&gt;&lt;p&gt;</w:t>
      </w:r>
      <w:r>
        <w:rPr>
          <w:sz w:val="32"/>
          <w:szCs w:val="32"/>
        </w:rPr>
        <w:t>故事发生在一个阳光明媚的午后，当时天空中飘着淡淡的白云，树木下响起了鸟儿的歌唱。学生们正在课堂上紧张地学习，而我则坐在教室角落里，一边翻看着书本，一边偷偷观察窗外的小花园。在那片绿色的海洋中，有一只可爱的小兔子，它正悠闲地吃着新鲜割下的草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门被轻轻推开，一位身穿休闲装束、眼镜后戴着笑容满面的老先生走了进来。这正是我们的英语老师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。他向我们展示了一本关于英国乡村生活的小说，并邀请我们阅读一些章节，这些章节描绘了他曾经在英国的一段生活经历。</w:t>
      </w:r>
      <w:r>
        <w:rPr>
          <w:sz w:val="32"/>
          <w:szCs w:val="32"/>
        </w:rPr>
        <w:t>&lt;/p&gt;&lt;p&gt;&lt;img src="/static-img/oXOixFtxXj4RVSBc854x7TOjogGHiGqvDGCmDwAO7O6bZngu7ptAYK07YKzO2OAiYNQlu0cMNXllUKoKXqQgwCuTVorWSwqE3DcT3UH7TvZsCO1-4c-V1vyIv4Qnd4SlbugNKtZc0KL-S_-M77BMkDLmOFH2I2ovBK2jusaImaQCN0W7OA79vtQWLE2BkvIxYWMNSDO3Vxr0CDmfcncRXFmbkx029NSrejnr6NUs0MQgR00sbHWx8DECvSMM8Gfr.jpg"&gt;&lt;/p&gt;&lt;p&gt;</w:t>
      </w:r>
      <w:r>
        <w:rPr>
          <w:sz w:val="32"/>
          <w:szCs w:val="32"/>
        </w:rPr>
        <w:t>当课间时间到来，我们便有机会与他的小兔子亲近起来。那只小兔子似乎也对我们充满好奇，它蹦跳着走到每个人的脚边，让人不禁想抱抱它。但谁知道呢，那个时候，我竟然听到了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的声音，他低声对我说：“你愿意尝试一下吗？这是我的小兔子的奶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感到有些惊讶，但我还是点了点头。我伸出手，小心翼翼地接过那个温暖且微甜的液体。当我把它送入口中时，突然感觉到了一种前所未有的甘甜感受，这让我回忆起了小时候妈妈给我的母乳。当那些情感混合在一起，我仿佛能够理解更多关于英式文化和传统的一面。</w:t>
      </w:r>
      <w:r>
        <w:rPr>
          <w:sz w:val="32"/>
          <w:szCs w:val="32"/>
        </w:rPr>
        <w:t>&lt;/p&gt;&lt;p&gt;&lt;img src="/static-img/oc7m4n80mWhIznWbpPg7xjOjogGHiGqvDGCmDwAO7O6bZngu7ptAYK07YKzO2OAiYNQlu0cMNXllUKoKXqQgwCuTVorWSwqE3DcT3UH7TvZsCO1-4c-V1vyIv4Qnd4SlbugNKtZc0KL-S_-M77BMkDLmOFH2I2ovBK2jusaImaQCN0W7OA79vtQWLE2BkvIxYWMNSDO3Vxr0CDmfcncRXFmbkx029NSrejnr6NUs0MQgR00sbHWx8DECvSMM8Gfr.jpg"&gt;&lt;/p&gt;&lt;p&gt;</w:t>
      </w:r>
      <w:r>
        <w:rPr>
          <w:sz w:val="32"/>
          <w:szCs w:val="32"/>
        </w:rPr>
        <w:t>这样的课程对于学习者来说是一次难得的情感共鸣，也让他们更深入地理解英语中的某些词汇和表达方式。在之后的一系列课程中，我们还学到了很多有关农耕、牧羊以及其他与自然相关的话题。这些知识，不仅丰富了我们的英文知识库，也增强了我们的同理心和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的人可能会觉得这种做法有些古怪，但对于许多人来说，这种非传统的手法成为了他们学习旅程上的宝贵记忆。而对于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而言，他通过这样做，不仅传授知识，还培养出了一个全新的社区——一个由跨越国界、分享经验并互相支持的人群构成的一个社区。这一切都是从他那只特殊的小兔开始，从那一次特别午后的冒险开始展开。</w:t>
      </w:r>
      <w:r>
        <w:rPr>
          <w:sz w:val="32"/>
          <w:szCs w:val="32"/>
        </w:rPr>
        <w:t>&lt;/p&gt;&lt;p&gt;&lt;img src="/static-img/p85_mAeJeriryjgM90C1PzOjogGHiGqvDGCmDwAO7O6bZngu7ptAYK07YKzO2OAiYNQlu0cMNXllUKoKXqQgwCuTVorWSwqE3DcT3UH7TvZsCO1-4c-V1vyIv4Qnd4SlbugNKtZc0KL-S_-M77BMkDLmOFH2I2ovBK2jusaImaQCN0W7OA79vtQWLE2BkvIxYWMNSDO3Vxr0CDmfcncRXFmbkx029NSrejnr6NUs0MQgR00sbHWx8DECvSMM8Gfr.jpg"&gt;&lt;/p&gt;&lt;p&gt;&lt;a href = "/doc/581147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的神秘小兔兔一个诡异的午后冒险</w:t>
      </w:r>
      <w:r>
        <w:rPr>
          <w:sz w:val="32"/>
          <w:szCs w:val="32"/>
        </w:rPr>
        <w:t>.doc" rel="alternate" download="581147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的神秘小兔兔一个诡异的午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