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耕耘大婶的肥沃土地农业丰收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片土地如此肥沃？</w:t>
      </w:r>
      <w:r>
        <w:rPr>
          <w:sz w:val="32"/>
          <w:szCs w:val="32"/>
        </w:rPr>
        <w:t>&lt;/p&gt;&lt;p&gt;&lt;img src="/static-img/SLYxi16RVIQnu0SfPHHFJfV5D-MAlAWYKLc_hk0NlIBLWuYkO4Fqe4kjmgn6gUTm.jpg"&gt;&lt;/p&gt;&lt;p&gt;</w:t>
      </w:r>
      <w:r>
        <w:rPr>
          <w:sz w:val="32"/>
          <w:szCs w:val="32"/>
        </w:rPr>
        <w:t>在遥远的乡村里，有一位年轻的农妇，她用双手栽种了那块被人们称为“天地”的田野。她的名字叫小红，她勤劳且有着非凡的智慧，人们都尊敬她，称呼她为耕耘大婶。她对待土地就像对待自己的孩子一样，无论是春季播种夏季浇水还是秋季收获冬季休息，都总是那么细心和耐心。</w:t>
      </w:r>
      <w:r>
        <w:rPr>
          <w:sz w:val="32"/>
          <w:szCs w:val="32"/>
        </w:rPr>
        <w:t>&lt;/p&gt;&lt;p&gt;</w:t>
      </w:r>
      <w:r>
        <w:rPr>
          <w:sz w:val="32"/>
          <w:szCs w:val="32"/>
        </w:rPr>
        <w:t>如何才能使这片土地更加富饶？</w:t>
      </w:r>
      <w:r>
        <w:rPr>
          <w:sz w:val="32"/>
          <w:szCs w:val="32"/>
        </w:rPr>
        <w:t>&lt;/p&gt;&lt;p&gt;&lt;img src="/static-img/CHoqyBsRmwAawWq9sP8DO_V5D-MAlAWYKLc_hk0NlICCZPbYuTfM_ZJ-fPFOvuIJAjmNW9_nDXhAPQh3Akp74r5YMIvrcah5Dfwi8QsYXYDasvzi2G0hJ8NPXSr-g5lD66H1Qx79gL_bXDiwun0kn7EAF9WOMrt2E6msRvUH8m8btSWyZf55gGfBIEpkiyu5.jpg"&gt;&lt;/p&gt;&lt;p&gt;</w:t>
      </w:r>
      <w:r>
        <w:rPr>
          <w:sz w:val="32"/>
          <w:szCs w:val="32"/>
        </w:rPr>
        <w:t>小红知道，要想让这片土壤变得更加肥沃，就必须要做好充分的准备。在每年的春天，她都会先进行深层翻耕，以去除上一年的残余作物和杂草，再施以高产化合肥，为下一步播种打下坚实基础。此外，每当雨后或干旱时，她都会及时补给足够的水分，让土壤保持适宜湿度，这样可以促进微生物活动，从而提高土壤营养价值。</w:t>
      </w:r>
      <w:r>
        <w:rPr>
          <w:sz w:val="32"/>
          <w:szCs w:val="32"/>
        </w:rPr>
        <w:t>&lt;/p&gt;&lt;p&gt;</w:t>
      </w:r>
      <w:r>
        <w:rPr>
          <w:sz w:val="32"/>
          <w:szCs w:val="32"/>
        </w:rPr>
        <w:t>为什么这些措施能有效提升土地质量？</w:t>
      </w:r>
      <w:r>
        <w:rPr>
          <w:sz w:val="32"/>
          <w:szCs w:val="32"/>
        </w:rPr>
        <w:t>&lt;/p&gt;&lt;p&gt;&lt;img src="/static-img/3c6a-YRkLDD3PfKvguoOi_V5D-MAlAWYKLc_hk0NlICCZPbYuTfM_ZJ-fPFOvuIJAjmNW9_nDXhAPQh3Akp74r5YMIvrcah5Dfwi8QsYXYDasvzi2G0hJ8NPXSr-g5lD66H1Qx79gL_bXDiwun0kn7EAF9WOMrt2E6msRvUH8m8btSWyZf55gGfBIEpkiyu5.jpg"&gt;&lt;/p&gt;&lt;p&gt;</w:t>
      </w:r>
      <w:r>
        <w:rPr>
          <w:sz w:val="32"/>
          <w:szCs w:val="32"/>
        </w:rPr>
        <w:t>通过不断的小红不懈努力，这块原本普通的地皮逐渐变成了村子中最受欢迎的一处。因为小红始终坚持科学施肥，不仅保证了必要营养元素，还避免了过量使用化肥造成环境污染。她还注意观察天气变化，根据不同的气候条件调整喷洒时间，使得植物能够健康成长，并产生更好的果实。这样的管理方式不仅增加了作物产量，还提高了品质，使得她的庄稼在市场上脱颖而出，被人们誉为“金子般”闪耀着光芒。</w:t>
      </w:r>
      <w:r>
        <w:rPr>
          <w:sz w:val="32"/>
          <w:szCs w:val="32"/>
        </w:rPr>
        <w:t>&lt;/p&gt;&lt;p&gt;</w:t>
      </w:r>
      <w:r>
        <w:rPr>
          <w:sz w:val="32"/>
          <w:szCs w:val="32"/>
        </w:rPr>
        <w:t>怎样才能确保这一良好状态持续下去？</w:t>
      </w:r>
      <w:r>
        <w:rPr>
          <w:sz w:val="32"/>
          <w:szCs w:val="32"/>
        </w:rPr>
        <w:t>&lt;/p&gt;&lt;p&gt;&lt;img src="/static-img/hURc1IDlDkPR56BCXDd99fV5D-MAlAWYKLc_hk0NlICCZPbYuTfM_ZJ-fPFOvuIJAjmNW9_nDXhAPQh3Akp74r5YMIvrcah5Dfwi8QsYXYDasvzi2G0hJ8NPXSr-g5lD66H1Qx79gL_bXDiwun0kn7EAF9WOMrt2E6msRvUH8m8btSWyZf55gGfBIEpkiyu5.jpg"&gt;&lt;/p&gt;&lt;p&gt;</w:t>
      </w:r>
      <w:r>
        <w:rPr>
          <w:sz w:val="32"/>
          <w:szCs w:val="32"/>
        </w:rPr>
        <w:t>为了维护这个宝贵资源，小红采取了一系列可持续发展措施。她开始引入生态农业模式，比如采用轮作制度来控制病虫害，同时也减少了对化学农药和农药的依赖。此外，她还鼓励其他农民学习她的方法并共同合作，形成了一股推动乡村现代化转型升级的大潮。这种合作精神不仅增强了大家庭间的情感联系，也促进了知识共享，让更多人了解到保护自然与生产力之间紧密相连的事实。</w:t>
      </w:r>
      <w:r>
        <w:rPr>
          <w:sz w:val="32"/>
          <w:szCs w:val="32"/>
        </w:rPr>
        <w:t>&lt;/p&gt;&lt;p&gt;</w:t>
      </w:r>
      <w:r>
        <w:rPr>
          <w:sz w:val="32"/>
          <w:szCs w:val="32"/>
        </w:rPr>
        <w:t>为什么说这是一个典范案例呢？</w:t>
      </w:r>
      <w:r>
        <w:rPr>
          <w:sz w:val="32"/>
          <w:szCs w:val="32"/>
        </w:rPr>
        <w:t>&lt;/p&gt;&lt;p&gt;&lt;img src="/static-img/KE_nq3jMwQuYlbrSK6Za4PV5D-MAlAWYKLc_hk0NlICCZPbYuTfM_ZJ-fPFOvuIJAjmNW9_nDXhAPQh3Akp74r5YMIvrcah5Dfwi8QsYXYDasvzi2G0hJ8NPXSr-g5lD66H1Qx79gL_bXDiwun0kn7EAF9WOMrt2E6msRvUH8m8btSWyZf55gGfBIEpkiyu5.jpg"&gt;&lt;/p&gt;&lt;p&gt;</w:t>
      </w:r>
      <w:r>
        <w:rPr>
          <w:sz w:val="32"/>
          <w:szCs w:val="32"/>
        </w:rPr>
        <w:t>随着时间的流逝，小红所在的小镇越来越多地成为他山之石，而那些曾经跟随风云飘荡的人们现在却纷纷返回他们最初选择离开的地方。这一切都是因为小镇上的每个人都意识到了保护环境与改善生活质量之间不可或缺的情感联系。而作为这一切背后的灵魂人物——耕耘大婶，那片被她精心呵护的地球仿佛成为了一个象征，它承载着希望，也传递着力量，是所有人的财富也是自然赋予人类不可替代的一份礼物。</w:t>
      </w:r>
      <w:r>
        <w:rPr>
          <w:sz w:val="32"/>
          <w:szCs w:val="32"/>
        </w:rPr>
        <w:t>&lt;/p&gt;&lt;p&gt;</w:t>
      </w:r>
      <w:r>
        <w:rPr>
          <w:sz w:val="32"/>
          <w:szCs w:val="32"/>
        </w:rPr>
        <w:t>会有哪些挑战伴随这一成功故事走向未来呢？</w:t>
      </w:r>
      <w:r>
        <w:rPr>
          <w:sz w:val="32"/>
          <w:szCs w:val="32"/>
        </w:rPr>
        <w:t>&lt;/p&gt;&lt;p&gt;</w:t>
      </w:r>
      <w:r>
        <w:rPr>
          <w:sz w:val="32"/>
          <w:szCs w:val="32"/>
        </w:rPr>
        <w:t>尽管已经取得显著成效，但面临未来的挑战仍然很多。一方面，全球气候变化可能导致极端天气事件频发，对于依赖雨水灌溉的小镇来说，将是一个巨大的考验；另一方面，与城市居民日益增长需求以及食物安全问题也是需要解决的问题。而对于小红来说，这些挑战不过是新的起点，只要她继续保持那种从未改变过的心态，那么无疑会是一次又一次成功地超越自己，为我们提供更多关于如何将平凡变为非凡，以及如何让地球更加繁荣昌盛的手册。</w:t>
      </w:r>
      <w:r>
        <w:rPr>
          <w:sz w:val="32"/>
          <w:szCs w:val="32"/>
        </w:rPr>
        <w:t>&lt;/p&gt;&lt;p&gt;&lt;a href = "/doc/581142-</w:t>
      </w:r>
      <w:r>
        <w:rPr>
          <w:sz w:val="32"/>
          <w:szCs w:val="32"/>
        </w:rPr>
        <w:t>耕耘大婶的肥沃土地农业丰收自然之美</w:t>
      </w:r>
      <w:r>
        <w:rPr>
          <w:sz w:val="32"/>
          <w:szCs w:val="32"/>
        </w:rPr>
        <w:t>.doc" rel="alternate" download="581142-</w:t>
      </w:r>
      <w:r>
        <w:rPr>
          <w:sz w:val="32"/>
          <w:szCs w:val="32"/>
        </w:rPr>
        <w:t>耕耘大婶的肥沃土地农业丰收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