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父母的日常细心照料厚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在哪里？</w:t>
      </w:r>
      <w:r>
        <w:rPr>
          <w:sz w:val="32"/>
          <w:szCs w:val="32"/>
        </w:rPr>
        <w:t>&lt;/p&gt;&lt;p&gt;&lt;img src="/static-img/dxAp0-Nf75nqU5uW5HlGyW153BSAZXx9bfMepvpA1H5Wq6OAw3kmE8a_opiRbcD8.jpg"&gt;&lt;/p&gt;&lt;p&gt;</w:t>
      </w:r>
      <w:r>
        <w:rPr>
          <w:sz w:val="32"/>
          <w:szCs w:val="32"/>
        </w:rPr>
        <w:t>记得每当夜幕降临，我总是能听到窗外传来的脚步声，那是我的爸爸妈妈。他们无论多忙，总是在我需要的时候出现，他们的身影就像一盏灯塔，照亮了我前行的道路。这样的日常，让我深刻感受到了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下的早餐</w:t>
      </w:r>
      <w:r>
        <w:rPr>
          <w:sz w:val="32"/>
          <w:szCs w:val="32"/>
        </w:rPr>
        <w:t>&lt;/p&gt;&lt;p&gt;&lt;img src="/static-img/oAwIQ6F079Iy4FLo-QEz9m153BSAZXx9bfMepvpA1H6E7ualnBI93Tv9aU3kgqOPjOV8NFLnn6z6PMy9YTsoXHPbt6lTI76z8Z-G2fFsrlty79AaBQVewmNiqcSyJKNI0lmpcOHwwD1wORAp2KYEl_ThYL5pVAt2uS9NLTgAHleuvBLKh3wcP0Ghnt88ii5TItP6xbgvbA3yl8PsupU4zw.jpg"&gt;&lt;/p&gt;&lt;p&gt;</w:t>
      </w:r>
      <w:r>
        <w:rPr>
          <w:sz w:val="32"/>
          <w:szCs w:val="32"/>
        </w:rPr>
        <w:t>每天清晨，当阳光透过窗户洒在房间里，我总能闻到家里的香气。我的妈妈会早早起床，为我们准备一顿丰盛的早餐。她不仅会精心挑选食材，更会用心烹饪，每一个菜肴都充满了爱意。我知道，这份努力和汗水，是对我们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陪伴</w:t>
      </w:r>
      <w:r>
        <w:rPr>
          <w:sz w:val="32"/>
          <w:szCs w:val="32"/>
        </w:rPr>
        <w:t>&lt;/p&gt;&lt;p&gt;&lt;img src="/static-img/kk5Sf0fDaB5BW5G4U_XJEG153BSAZXx9bfMepvpA1H6E7ualnBI93Tv9aU3kgqOPjOV8NFLnn6z6PMy9YTsoXHPbt6lTI76z8Z-G2fFsrlty79AaBQVewmNiqcSyJKNI0lmpcOHwwD1wORAp2KYEl_ThYL5pVAt2uS9NLTgAHleuvBLKh3wcP0Ghnt88ii5TItP6xbgvbA3yl8PsupU4zw.jpg"&gt;&lt;/p&gt;&lt;p&gt;</w:t>
      </w:r>
      <w:r>
        <w:rPr>
          <w:sz w:val="32"/>
          <w:szCs w:val="32"/>
        </w:rPr>
        <w:t>上学放学后，我最期待的是和父母一起度过的午后时光。我喜欢坐在沙发上，看着电视剧或是一本书，而我的爸爸通常坐在旁边，偶尔给我讲述一些有趣的小故事或者帮我解答学习中的困惑。在这段时间里，我们既享受着彼此陪伴，也在不知不觉中学会了更多东西。这份简单而真挚的情感交流，是最纯粹的一种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&lt;img src="/static-img/xZjx0OYZrcKJIbhqYzdSZ2153BSAZXx9bfMepvpA1H6E7ualnBI93Tv9aU3kgqOPjOV8NFLnn6z6PMy9YTsoXHPbt6lTI76z8Z-G2fFsrlty79AaBQVewmNiqcSyJKNI0lmpcOHwwD1wORAp2KYEl_ThYL5pVAt2uS9NLTgAHleuvBLKh3wcP0Ghnt88ii5TItP6xbgvbA3yl8PsupU4zw.jpg"&gt;&lt;/p&gt;&lt;p&gt;</w:t>
      </w:r>
      <w:r>
        <w:rPr>
          <w:sz w:val="32"/>
          <w:szCs w:val="32"/>
        </w:rPr>
        <w:t>傍晚时分，家里的氛围特别温馨。父母都会抽出时间来帮助我完成作业，或许只是简单地检查一下题目，但那种关怀与支持，让人感到无比安心。而且，无论何时，只要有难题，他们都会耐心地解答，一点一点教导我们成长，这种持续不断的心意，是一种浓浓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愿望</w:t>
      </w:r>
      <w:r>
        <w:rPr>
          <w:sz w:val="32"/>
          <w:szCs w:val="32"/>
        </w:rPr>
        <w:t>&lt;/p&gt;&lt;p&gt;&lt;img src="/static-img/uvL_pr8oGqDa5vIDUHINTW153BSAZXx9bfMepvpA1H6E7ualnBI93Tv9aU3kgqOPjOV8NFLnn6z6PMy9YTsoXHPbt6lTI76z8Z-G2fFsrlty79AaBQVewmNiqcSyJKNI0lmpcOHwwD1wORAp2KYEl_ThYL5pVAt2uS9NLTgAHleuvBLKh3wcP0Ghnt88ii5TItP6xbgvbA3yl8PsupU4zw.jpg"&gt;&lt;/p&gt;&lt;p&gt;</w:t>
      </w:r>
      <w:r>
        <w:rPr>
          <w:sz w:val="32"/>
          <w:szCs w:val="32"/>
        </w:rPr>
        <w:t>睡前，大人们通常会给孩子们讲述一些美好的故事或许还有未来的梦想。我也曾经向他们表达过自己的愿望，无论是想要成为一名医生、科学家还是艺术家，他们都以鼓励和支持为你所用。在这个时候，最重要的是看到他们眼中的希望与激励，它让人感觉自己并不孤单，有足够的人可以依靠，可以信任，这样的幸福感来自于它们无私无偿的厚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珍惜这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渐渐长大，从小孩子变成了年轻人，再然后就是成熟稳重的大人。但即便如此，那些关于家庭、亲情和回忆中包含“厚爱”的片段，却始终是我宝贵的心灵财富。因为那些微小却又极其珍贵的声音、表情以及行为，就像是一道道闪耀的人生金线，将生命中的快乐与痛苦紧紧联系起来，不断提醒我们：真正值得庆祝的事情，便是那些被忽略但又不可替代的情感纽带——它们构成了生活之树上的坚实根基，使我们能够茁壮成长，并面对未来世界勇敢迈进。</w:t>
      </w:r>
      <w:r>
        <w:rPr>
          <w:sz w:val="32"/>
          <w:szCs w:val="32"/>
        </w:rPr>
        <w:t>&lt;/p&gt;&lt;p&gt;&lt;a href = "/doc/581098-</w:t>
      </w:r>
      <w:r>
        <w:rPr>
          <w:sz w:val="32"/>
          <w:szCs w:val="32"/>
        </w:rPr>
        <w:t>深情父母的日常细心照料厚爱的温暖</w:t>
      </w:r>
      <w:r>
        <w:rPr>
          <w:sz w:val="32"/>
          <w:szCs w:val="32"/>
        </w:rPr>
        <w:t>.doc" rel="alternate" download="581098-</w:t>
      </w:r>
      <w:r>
        <w:rPr>
          <w:sz w:val="32"/>
          <w:szCs w:val="32"/>
        </w:rPr>
        <w:t>深情父母的日常细心照料厚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