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我是如何不小心发现深田的秘密影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发现深田えいみ的秘密影集的</w:t>
      </w:r>
      <w:r>
        <w:rPr>
          <w:sz w:val="32"/>
          <w:szCs w:val="32"/>
        </w:rPr>
        <w:t>&lt;/p&gt;&lt;p&gt;&lt;img src="/static-img/S1dDQKPYFP-riODMm3gu6ntKZJpb7l8pTQ5OnGrzxq60fZ1StMJYFBTCL1iQH_1J.jpeg"&gt;&lt;/p&gt;&lt;p&gt;</w:t>
      </w:r>
      <w:r>
        <w:rPr>
          <w:sz w:val="32"/>
          <w:szCs w:val="32"/>
        </w:rPr>
        <w:t>记得那天，我在网上闲逛，突然间一个词汇跳进了我的视线——“深田えいみ无码作品”。我一开始并没有太多兴趣，因为这类内容对于我来说总是有些敏感。不过，那个词汇似乎吸引了我的注意力，让我决定去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点击了一下链接，进入了一个关于深田えい미的论坛。论坛里充斥着各种各样的讨论和分享，其中有几篇文章提到了她的某些“特定”作品。我意识到，这可能与那些传闻中的“秘密影集”有关，但我还是感到好奇，不禁打开了那个链接。</w:t>
      </w:r>
      <w:r>
        <w:rPr>
          <w:sz w:val="32"/>
          <w:szCs w:val="32"/>
        </w:rPr>
        <w:t>&lt;/p&gt;&lt;p&gt;&lt;img src="/static-img/RTwgE4SOTHt7qrfxFKPzV3tKZJpb7l8pTQ5OnGrzxq4vGgL-KHk4bGi7iCjdLDRbWyi1pvg_IXAyRcBdoaabIPHPv8kzdej3NjvZ5FoWY5s47CCmsBVpqvX6jlzrW3R-EI-cw2cmeiG8U_-xd_vpgA7wROsBU8a00Igq9JMwUXJe90-fU55JNmSlJoarpkek1yGLwz7WB6yc2c5G2k7D6Q.jpeg"&gt;&lt;/p&gt;&lt;p&gt;</w:t>
      </w:r>
      <w:r>
        <w:rPr>
          <w:sz w:val="32"/>
          <w:szCs w:val="32"/>
        </w:rPr>
        <w:t>屏幕前的画面让我惊讶地紧张起来。那是一部以深田えいミ为主角的电影，它看似是一部普通的日式剧情片。但当我看到片尾字幕时，我才明白为什么这个电影会被一些人称作“无码作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并不是真正意义上的成人内容，但其中的一些镜头确实触及到了比较隐私的话题。这让我意识到，即使是在公开场合，我们也不能轻易地对他人的隐私进行探索或讨论。</w:t>
      </w:r>
      <w:r>
        <w:rPr>
          <w:sz w:val="32"/>
          <w:szCs w:val="32"/>
        </w:rPr>
        <w:t>&lt;/p&gt;&lt;p&gt;&lt;img src="/static-img/Nj6_pl2rYLRW9G-xf-TT0ntKZJpb7l8pTQ5OnGrzxq4vGgL-KHk4bGi7iCjdLDRbWyi1pvg_IXAyRcBdoaabIPHPv8kzdej3NjvZ5FoWY5s47CCmsBVpqvX6jlzrW3R-EI-cw2cmeiG8U_-xd_vpgA7wROsBU8a00Igq9JMwUXJe90-fU55JNmSlJoarpkek1yGLwz7WB6yc2c5G2k7D6Q.jpg"&gt;&lt;/p&gt;&lt;p&gt;</w:t>
      </w:r>
      <w:r>
        <w:rPr>
          <w:sz w:val="32"/>
          <w:szCs w:val="32"/>
        </w:rPr>
        <w:t>最后，我不得不承认，这次经历教会了我一个道理：即使是网络上的信息，也要谨慎处理。我们应该尊重每个人都有的隐私权利，而不是像无知的小孩子一样去追逐那些不该知道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听到有人提起“深田えいミ无码作品”的时候，我就能够理解他们说的什么，并且能立刻判断出这是哪种类型的内容。如果你也是初学者，不妨先从一些公开资源入手，比如官方发布、评论等，你将发现更多有价值而又安全的地方来了解你的偶像。</w:t>
      </w:r>
      <w:r>
        <w:rPr>
          <w:sz w:val="32"/>
          <w:szCs w:val="32"/>
        </w:rPr>
        <w:t>&lt;/p&gt;&lt;p&gt;&lt;img src="/static-img/Q8MUw3i0KN9fv_epxpa0e3tKZJpb7l8pTQ5OnGrzxq4vGgL-KHk4bGi7iCjdLDRbWyi1pvg_IXAyRcBdoaabIPHPv8kzdej3NjvZ5FoWY5s47CCmsBVpqvX6jlzrW3R-EI-cw2cmeiG8U_-xd_vpgA7wROsBU8a00Igq9JMwUXJe90-fU55JNmSlJoarpkek1yGLwz7WB6yc2c5G2k7D6Q.jpg"&gt;&lt;/p&gt;&lt;p&gt;&lt;a href = "/doc/581084-</w:t>
      </w:r>
      <w:r>
        <w:rPr>
          <w:sz w:val="32"/>
          <w:szCs w:val="32"/>
        </w:rPr>
        <w:t>深田无码作品我是如何不小心发现深田的秘密影集的</w:t>
      </w:r>
      <w:r>
        <w:rPr>
          <w:sz w:val="32"/>
          <w:szCs w:val="32"/>
        </w:rPr>
        <w:t>.doc" rel="alternate" download="581084-</w:t>
      </w:r>
      <w:r>
        <w:rPr>
          <w:sz w:val="32"/>
          <w:szCs w:val="32"/>
        </w:rPr>
        <w:t>深田无码作品我是如何不小心发现深田的秘密影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