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爱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浓情蜜意的起源与演变</w:t>
      </w:r>
      <w:r>
        <w:rPr>
          <w:sz w:val="32"/>
          <w:szCs w:val="32"/>
        </w:rPr>
        <w:t>&lt;/p&gt;&lt;p&gt;&lt;img src="/static-img/AXjyFPFf9ZnSR5DxP4E1EWOoNgL7XtbexT26chczvIjGDAayiGTxQWtW7IUrmBtB.jpg"&gt;&lt;/p&gt;&lt;p&gt;</w:t>
      </w:r>
      <w:r>
        <w:rPr>
          <w:sz w:val="32"/>
          <w:szCs w:val="32"/>
        </w:rPr>
        <w:t>浓情蜜意是人类感情世界中最为美丽而复杂的情感体验，它源远流长，从古代诗词到现代电影，经历了无数次变迁和发展。它不仅仅是一种感情表达，更是一种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在文学中的描写</w:t>
      </w:r>
      <w:r>
        <w:rPr>
          <w:sz w:val="32"/>
          <w:szCs w:val="32"/>
        </w:rPr>
        <w:t>&lt;/p&gt;&lt;p&gt;&lt;img src="/static-img/tH2bepwtWBA8sa3huQ1UUWOoNgL7XtbexT26chczvIgmg-ck2Y9HiIVuAZcU2xLsqhFlqsrg2YWv-FJuMXeFBvGbAeRPgkl0v42NUBngtXWuaKbY7mWOBkfTfJGbyc3Y5aymnjSK8iGoH6PQlWKkUrn61NN5V4QeID8bPTBFv4jgSrOCcgakuBwZLtMSTNSTcSdgfWra4tdTYQbZsocapoGX1yRVs72hoZdVg19zgog.jpg"&gt;&lt;/p&gt;&lt;p&gt;</w:t>
      </w:r>
      <w:r>
        <w:rPr>
          <w:sz w:val="32"/>
          <w:szCs w:val="32"/>
        </w:rPr>
        <w:t>在文学作品中，浓情蜜意常常以生动形象的语言展现出来，无论是李白的《相思》还是宋朝时期的《西厢记》，都充分展示了作者对爱情深切的情感体验，以及对于爱情故事的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在音乐中的诠释</w:t>
      </w:r>
      <w:r>
        <w:rPr>
          <w:sz w:val="32"/>
          <w:szCs w:val="32"/>
        </w:rPr>
        <w:t>&lt;/p&gt;&lt;p&gt;&lt;img src="/static-img/F3mai2xvGM3vIhtzW9y8f2OoNgL7XtbexT26chczvIgmg-ck2Y9HiIVuAZcU2xLsqhFlqsrg2YWv-FJuMXeFBvGbAeRPgkl0v42NUBngtXWuaKbY7mWOBkfTfJGbyc3Y5aymnjSK8iGoH6PQlWKkUrn61NN5V4QeID8bPTBFv4jgSrOCcgakuBwZLtMSTNSTcSdgfWra4tdTYQbZsocapoGX1yRVs72hoZdVg19zgog.jpg"&gt;&lt;/p&gt;&lt;p&gt;</w:t>
      </w:r>
      <w:r>
        <w:rPr>
          <w:sz w:val="32"/>
          <w:szCs w:val="32"/>
        </w:rPr>
        <w:t>音乐作为一种超越语言障碍的艺术形式，也极好地诠释了浓情蜜意。在中国传统音乐中，如清唱剧、京剧等，都有着丰富的情歌和恋曲，而西方音乐如浪漫主义乐派更是将浓烈的情感抒发至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在电影中的呈现</w:t>
      </w:r>
      <w:r>
        <w:rPr>
          <w:sz w:val="32"/>
          <w:szCs w:val="32"/>
        </w:rPr>
        <w:t>&lt;/p&gt;&lt;p&gt;&lt;img src="/static-img/PPqvJaegCyJhUTatiBoB5mOoNgL7XtbexT26chczvIgmg-ck2Y9HiIVuAZcU2xLsqhFlqsrg2YWv-FJuMXeFBvGbAeRPgkl0v42NUBngtXWuaKbY7mWOBkfTfJGbyc3Y5aymnjSK8iGoH6PQlWKkUrn61NN5V4QeID8bPTBFv4jgSrOCcgakuBwZLtMSTNSTcSdgfWra4tdTYQbZsocapoGX1yRVs72hoZdVg19zgog.jpg"&gt;&lt;/p&gt;&lt;p&gt;</w:t>
      </w:r>
      <w:r>
        <w:rPr>
          <w:sz w:val="32"/>
          <w:szCs w:val="32"/>
        </w:rPr>
        <w:t>电影作为一种视觉媒体，不仅能够通过画面来讲述故事，还能通过角色间复杂的情感互动展现出浓厚的人文关怀。从经典如《罗密欧与朱丽叶》到现代如《花样男子》，每一部都是对爱 情的一次精彩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浸染于日常生活的小确幸</w:t>
      </w:r>
      <w:r>
        <w:rPr>
          <w:sz w:val="32"/>
          <w:szCs w:val="32"/>
        </w:rPr>
        <w:t>&lt;/p&gt;&lt;p&gt;&lt;img src="/static-img/4zhbHmPYMvg8XTXYKMl4yGOoNgL7XtbexT26chczvIgmg-ck2Y9HiIVuAZcU2xLsqhFlqsrg2YWv-FJuMXeFBvGbAeRPgkl0v42NUBngtXWuaKbY7mWOBkfTfJGbyc3Y5aymnjSK8iGoH6PQlWKkUrn61NN5V4QeID8bPTBFv4jgSrOCcgakuBwZLtMSTNSTcSdgfWra4tdTYQbZsocapoGX1yRVs72hoZdVg19zgog.jpg"&gt;&lt;/p&gt;&lt;p&gt;</w:t>
      </w:r>
      <w:r>
        <w:rPr>
          <w:sz w:val="32"/>
          <w:szCs w:val="32"/>
        </w:rPr>
        <w:t>在我们的日常生活中，每一个小确幸都是浑身心被爱所填满的小幸福，比如早晨拥抱、午后甜语，或是在繁忙之余偷偷摸摸的手牵手，这些微不足道但却让人感到温暖的心事，是我们共同追求的一份甜美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得真挚，才会有真正意义上的“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测”字代表的是时间久远、深入人心，那些因为年月累积而变得更加珍贵和纯粹的情谊。这正是我们所有人渴望拥有的那种关系——既真诚又坚固，让每一次相遇都像初见一般新鲜又令人期待。</w:t>
      </w:r>
      <w:r>
        <w:rPr>
          <w:sz w:val="32"/>
          <w:szCs w:val="32"/>
        </w:rPr>
        <w:t>&lt;/p&gt;&lt;p&gt;&lt;a href = "/doc/581073-</w:t>
      </w:r>
      <w:r>
        <w:rPr>
          <w:sz w:val="32"/>
          <w:szCs w:val="32"/>
        </w:rPr>
        <w:t>浓情蜜意爱的绚烂篇章</w:t>
      </w:r>
      <w:r>
        <w:rPr>
          <w:sz w:val="32"/>
          <w:szCs w:val="32"/>
        </w:rPr>
        <w:t>.doc" rel="alternate" download="581073-</w:t>
      </w:r>
      <w:r>
        <w:rPr>
          <w:sz w:val="32"/>
          <w:szCs w:val="32"/>
        </w:rPr>
        <w:t>浓情蜜意爱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