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美的二千光年成濑的心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美的二千光年：成濑的心灵之旅</w:t>
      </w:r>
      <w:r>
        <w:rPr>
          <w:sz w:val="32"/>
          <w:szCs w:val="32"/>
        </w:rPr>
        <w:t>&lt;/p&gt;&lt;p&gt;&lt;img src="/static-img/i3mMMfKXHjF0u50adIQ4jRNOtCPP2idP8gUoVAM7tEmCk64NOh558hpsMk2Mu6Kk.jpg"&gt;&lt;/p&gt;&lt;p&gt;</w:t>
      </w:r>
      <w:r>
        <w:rPr>
          <w:sz w:val="32"/>
          <w:szCs w:val="32"/>
        </w:rPr>
        <w:t>在遥远的未来，人类已经踏上了星际旅行的征程，探索宇宙无垠的奥秘。成濑心美，是一位在这一领域中具有卓越贡献的人物，她以其非凡的智慧和对科学探究不懈追求而闻名于世。在她的心灵之旅中，我们可以看到她如何将传统与现代结合，推动了科技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——</w:t>
      </w:r>
      <w:r>
        <w:rPr>
          <w:sz w:val="32"/>
          <w:szCs w:val="32"/>
        </w:rPr>
        <w:t>一个新的时代</w:t>
      </w:r>
      <w:r>
        <w:rPr>
          <w:sz w:val="32"/>
          <w:szCs w:val="32"/>
        </w:rPr>
        <w:t>&lt;/p&gt;&lt;p&gt;&lt;img src="/static-img/KVgYnxFXbLmr977miiZtABNOtCPP2idP8gUoVAM7tEk94T7a8Kk6hp-DGygN1OUls6juvtGbdDMXRf9xhgxpSV-GlijeRqQQHvCo9RJ63RZLqqe0vU92QOO4apA1T3ajED55TvZ5_O-pBWIsvurSQCly5Cph4mH0JNcaB6YBCmkx_0qcIZVZA_JAwOqCg2RX7QaJipFFmWT8FV9eivJOdw.jpg"&gt;&lt;/p&gt;&lt;p&gt;</w:t>
      </w:r>
      <w:r>
        <w:rPr>
          <w:sz w:val="32"/>
          <w:szCs w:val="32"/>
        </w:rPr>
        <w:t>在成濑心美的一生中，有一个重要时期，那就是她加入了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计划。这是一个由世界各地最优秀科学家共同参与的大型项目，其目标是开发一种能够跨越千万光年的高速通信技术。这种技术对于深入了解宇宙、寻找外星生命以及建立多星系社会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中的梦想</w:t>
      </w:r>
      <w:r>
        <w:rPr>
          <w:sz w:val="32"/>
          <w:szCs w:val="32"/>
        </w:rPr>
        <w:t>&lt;/p&gt;&lt;p&gt;&lt;img src="/static-img/3a1h9O7LZhr5kBiVrNURbxNOtCPP2idP8gUoVAM7tEk94T7a8Kk6hp-DGygN1OUls6juvtGbdDMXRf9xhgxpSV-GlijeRqQQHvCo9RJ63RZLqqe0vU92QOO4apA1T3ajED55TvZ5_O-pBWIsvurSQCly5Cph4mH0JNcaB6YBCmkx_0qcIZVZA_JAwOqCg2RX7QaJipFFmWT8FV9eivJOdw.jpg"&gt;&lt;/p&gt;&lt;p&gt;</w:t>
      </w:r>
      <w:r>
        <w:rPr>
          <w:sz w:val="32"/>
          <w:szCs w:val="32"/>
        </w:rPr>
        <w:t>成濒心美从小就对宇宙充满好奇，她总是在思考宇宙大爆炸后第一颗恒星是怎样形成，以及我们是否有机会找到类似地球这样的宜居行星。她相信，只要人类不放弃探索，就一定能找到通往未来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中的挑战</w:t>
      </w:r>
      <w:r>
        <w:rPr>
          <w:sz w:val="32"/>
          <w:szCs w:val="32"/>
        </w:rPr>
        <w:t>&lt;/p&gt;&lt;p&gt;&lt;img src="/static-img/wL8EdGRFPbYuT1ip_E0osRNOtCPP2idP8gUoVAM7tEk94T7a8Kk6hp-DGygN1OUls6juvtGbdDMXRf9xhgxpSV-GlijeRqQQHvCo9RJ63RZLqqe0vU92QOO4apA1T3ajED55TvZ5_O-pBWIsvurSQCly5Cph4mH0JNcaB6YBCmkx_0qcIZVZA_JAwOqCg2RX7QaJipFFmWT8FV9eivJOdw.jpg"&gt;&lt;/p&gt;&lt;p&gt;</w:t>
      </w:r>
      <w:r>
        <w:rPr>
          <w:sz w:val="32"/>
          <w:szCs w:val="32"/>
        </w:rPr>
        <w:t>进入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计划后，成濒面临着前所未有的挑战。她必须解决复杂的问题，比如时间膨胀、信息损失等，这些都是利用现有物理学理论来克服的小问题。但这并没有阻止她，因为她知道，每一次尝试都可能带来新的发现和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实践</w:t>
      </w:r>
      <w:r>
        <w:rPr>
          <w:sz w:val="32"/>
          <w:szCs w:val="32"/>
        </w:rPr>
        <w:t>&lt;/p&gt;&lt;p&gt;&lt;img src="/static-img/I5I9EjGS7UOZDErvJcpTHRNOtCPP2idP8gUoVAM7tEk94T7a8Kk6hp-DGygN1OUls6juvtGbdDMXRf9xhgxpSV-GlijeRqQQHvCo9RJ63RZLqqe0vU92QOO4apA1T3ajED55TvZ5_O-pBWIsvurSQCly5Cph4mH0JNcaB6YBCmkx_0qcIZVZA_JAwOqCg2RX7QaJipFFmWT8FV9eivJOdw.jpg"&gt;&lt;/p&gt;&lt;p&gt;</w:t>
      </w:r>
      <w:r>
        <w:rPr>
          <w:sz w:val="32"/>
          <w:szCs w:val="32"/>
        </w:rPr>
        <w:t>通过不断地实验和计算机模拟，成瀬的心美最终成功研发了一种新型加密算法，这种算法能够有效减少数据传输过程中的错误率，并且提高了通信速度。这项技术不仅为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计划提供了强大的支持，也为整个科学界开辟了新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与科技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成瀬的心美开始意识到自己的工作并不只是为了个人荣誉或财富，而是为了更广阔的目的——让所有人都能享受到知识和文化的丰厚果实。她相信，只有当每个人都能自由地交流思想时，我们才能真正理解彼此，并促进全球合作与和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的影响力已远超初衷，它已经成为一个国际合作平台，不仅促进了太空科技发展，还帮助人们建立起跨文化交流网络。作为这一伟大事业的一员，成瀬的心美继续致力于打破空间障碍，为人类创造更加广阔的地球村落。此刻，在这个二千光年的时刻，她的心仍然飞扬在浩瀚无垠的宇宙里，无畏前行，以她的方式，为未来书写下一页又一页。</w:t>
      </w:r>
      <w:r>
        <w:rPr>
          <w:sz w:val="32"/>
          <w:szCs w:val="32"/>
        </w:rPr>
        <w:t>&lt;/p&gt;&lt;p&gt;&lt;a href = "/doc/580985-</w:t>
      </w:r>
      <w:r>
        <w:rPr>
          <w:sz w:val="32"/>
          <w:szCs w:val="32"/>
        </w:rPr>
        <w:t>心美的二千光年成濑的心灵之旅</w:t>
      </w:r>
      <w:r>
        <w:rPr>
          <w:sz w:val="32"/>
          <w:szCs w:val="32"/>
        </w:rPr>
        <w:t>.doc" rel="alternate" download="580985-</w:t>
      </w:r>
      <w:r>
        <w:rPr>
          <w:sz w:val="32"/>
          <w:szCs w:val="32"/>
        </w:rPr>
        <w:t>心美的二千光年成濑的心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