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逆袭与孤独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边城浪子的世界里，一个名为“逆袭之旅”的长尾关键词如同指南针，引领着主角从一无所有到逐步崛起的征程。小说以其独特的视角，让读者深刻体会到，在人生的每个转折点，都有一种力量在默默地推动着我们向前。</w:t>
      </w:r>
      <w:r>
        <w:rPr>
          <w:sz w:val="32"/>
          <w:szCs w:val="32"/>
        </w:rPr>
        <w:t>&lt;/p&gt;&lt;p&gt;&lt;img src="/static-img/dqmeKZA_jS_V005icIvNp5r08h5qiks2Wak5BTY78tcD2w8xRKCFcePv864Qm4Z3.jpg"&gt;&lt;/p&gt;&lt;p&gt;</w:t>
      </w:r>
      <w:r>
        <w:rPr>
          <w:sz w:val="32"/>
          <w:szCs w:val="32"/>
        </w:rPr>
        <w:t>出身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城浪子生于偏远的小镇，他的出身决定了他的人生轨迹。然而，这并非唯一可能。他通过自己的努力，不断寻求突破，从而打破了原有的社会定势。这是一个关于如何利用自己所处环境中的资源和机会，以改变命运的故事。</w:t>
      </w:r>
      <w:r>
        <w:rPr>
          <w:sz w:val="32"/>
          <w:szCs w:val="32"/>
        </w:rPr>
        <w:t>&lt;/p&gt;&lt;p&gt;&lt;img src="/static-img/4wNk6yq-nW5YgmlF6GKmQpr08h5qiks2Wak5BTY78tdxNB0mN0uFZI9mgix2BElEDZxsKkXUYT4gjh5wQ6ksfFMc5ud7TY9BmAPyvRlzIFuX7bSYWdyb1aPwAR-YPwp-JhmXknNUkW-wYSasxp3HJp0Ps9NcUwMy1RofTumZFlFtWkMFAWtuiSh2LAWBEb_6MVj_SqLIf8nyZxt0fNZdtw.jpg"&gt;&lt;/p&gt;&lt;p&gt;</w:t>
      </w:r>
      <w:r>
        <w:rPr>
          <w:sz w:val="32"/>
          <w:szCs w:val="32"/>
        </w:rPr>
        <w:t>孤独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边城浪子的心路历程中，“孤独”是他不断探索自我、成长过程中的一个重要主题。在这条道路上，他学会了依靠自己，更懂得珍惜那些真正理解他的朋友。他通过这些经历，逐渐形成了一种对人性的深刻理解，这对于他的未来发展至关重要。</w:t>
      </w:r>
      <w:r>
        <w:rPr>
          <w:sz w:val="32"/>
          <w:szCs w:val="32"/>
        </w:rPr>
        <w:t>&lt;/p&gt;&lt;p&gt;&lt;img src="/static-img/IrH20zcYWy8fH9mow_CStpr08h5qiks2Wak5BTY78tdxNB0mN0uFZI9mgix2BElEDZxsKkXUYT4gjh5wQ6ksfFMc5ud7TY9BmAPyvRlzIFuX7bSYWdyb1aPwAR-YPwp-JhmXknNUkW-wYSasxp3HJp0Ps9NcUwMy1RofTumZFlFtWkMFAWtuiSh2LAWBEb_6MVj_SqLIf8nyZxt0fNZdtw.jpg"&gt;&lt;/p&gt;&lt;p&gt;</w:t>
      </w:r>
      <w:r>
        <w:rPr>
          <w:sz w:val="32"/>
          <w:szCs w:val="32"/>
        </w:rPr>
        <w:t>勇气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时，“勇气与决断”是边城浪子展现出的两大亮点。他不畏艰险，用坚定的意志去应对各种考验，并且能够迅速做出正确的选择。这种能力使他能够在激烈竞争中脱颖而出。</w:t>
      </w:r>
      <w:r>
        <w:rPr>
          <w:sz w:val="32"/>
          <w:szCs w:val="32"/>
        </w:rPr>
        <w:t>&lt;/p&gt;&lt;p&gt;&lt;img src="/static-img/qZpVc4eefe1x4Ai4QBj-q5r08h5qiks2Wak5BTY78tdxNB0mN0uFZI9mgix2BElEDZxsKkXUYT4gjh5wQ6ksfFMc5ud7TY9BmAPyvRlzIFuX7bSYWdyb1aPwAR-YPwp-JhmXknNUkW-wYSasxp3HJp0Ps9NcUwMy1RofTumZFlFtWkMFAWtuiSh2LAWBEb_6MVj_SqLIf8nyZxt0fNZdtw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给予了边城浪子新的活力，也让他学会了为了别人的幸福而付出代价。在这个过程中，他体会到了爱情带来的甜蜜，同时也感受到了它所带来的痛苦。这段关系既是他的安慰，也是他成长的一部分。</w:t>
      </w:r>
      <w:r>
        <w:rPr>
          <w:sz w:val="32"/>
          <w:szCs w:val="32"/>
        </w:rPr>
        <w:t>&lt;/p&gt;&lt;p&gt;&lt;img src="/static-img/PhcYfpO6Lm7BaHrhWfBkUZr08h5qiks2Wak5BTY78tdxNB0mN0uFZI9mgix2BElEDZxsKkXUYT4gjh5wQ6ksfFMc5ud7TY9BmAPyvRlzIFuX7bSYWdyb1aPwAR-YPwp-JhmXknNUkW-wYSasxp3HJp0Ps9NcUwMy1RofTumZFlFtWkMFAWtuiSh2LAWBEb_6MVj_SqLIf8nyZxt0fNZdtw.jpg"&gt;&lt;/p&gt;&lt;p&gt;</w:t>
      </w:r>
      <w:r>
        <w:rPr>
          <w:sz w:val="32"/>
          <w:szCs w:val="32"/>
        </w:rPr>
        <w:t>成功后的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城浪子的成功似乎证明了所有人的努力都将得到回报，但实际上，它也带来了新的挑战和疑问。在成为知名人物之后，他开始意识到，一些问题原来一直存在，却因为太过忙碌没有被注意到。这种反思让他更加明白，对待生活应该有更全面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重大挫折后，边城浪子迎来了心灵上的最终觉醒。他认识到了真实的人生价值不是金钱或权力，而是内心的平静和对亲友的情感联系。此刻，他的心灵已经摆脱了一切虚幻，最终找到了属于自己的方向和归宿。</w:t>
      </w:r>
      <w:r>
        <w:rPr>
          <w:sz w:val="32"/>
          <w:szCs w:val="32"/>
        </w:rPr>
        <w:t>&lt;/p&gt;&lt;p&gt;&lt;a href = "/doc/580890-</w:t>
      </w:r>
      <w:r>
        <w:rPr>
          <w:sz w:val="32"/>
          <w:szCs w:val="32"/>
        </w:rPr>
        <w:t>边城浪子逆袭与孤独的交响曲</w:t>
      </w:r>
      <w:r>
        <w:rPr>
          <w:sz w:val="32"/>
          <w:szCs w:val="32"/>
        </w:rPr>
        <w:t>.doc" rel="alternate" download="580890-</w:t>
      </w:r>
      <w:r>
        <w:rPr>
          <w:sz w:val="32"/>
          <w:szCs w:val="32"/>
        </w:rPr>
        <w:t>边城浪子逆袭与孤独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