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误食舂药三妇人事件古怪农村故事中的医学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山区的深处，发生了什么？</w:t>
      </w:r>
      <w:r>
        <w:rPr>
          <w:sz w:val="32"/>
          <w:szCs w:val="32"/>
        </w:rPr>
        <w:t>&lt;/p&gt;&lt;p&gt;&lt;img src="/static-img/cJI93YE9TzhssHmki8XwfPzfhWAgOKk8H3y2iaN7B7uTWv_R0eHMRhQitaou-L-w.png"&gt;&lt;/p&gt;&lt;p&gt;</w:t>
      </w:r>
      <w:r>
        <w:rPr>
          <w:sz w:val="32"/>
          <w:szCs w:val="32"/>
        </w:rPr>
        <w:t>在一个偏远的山村里，老扒是个与众不同的角色。他不仅擅长于农耕，还有一手好工艺，但他的口头禅却总是“天下没有难吃的菜，只怕是没人能吃”。这次，他却因一场意外而成为了全村人的笑谈。事情始于他偶然间发现了一些舂药，这是一种传统的中药材，用来治疗各种病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算真正的一场误会？</w:t>
      </w:r>
      <w:r>
        <w:rPr>
          <w:sz w:val="32"/>
          <w:szCs w:val="32"/>
        </w:rPr>
        <w:t>&lt;/p&gt;&lt;p&gt;&lt;img src="/static-img/BMHjB5amcWUKBt8-lC4ZBvzfhWAgOKk8H3y2iaN7B7vzFbM5PB0Q98g4jJOuFxR1B6f2YsO3HXosHtyIE-3EEuKhTKf8A3GVDwIknIjBb7NlCSD8kNDQuGekaP7JPFHVTvL0uADF_pw7vbBgZ8EGj0SUUY5DYT7SaZ4dO8P_dSkfjPgrLZdVpSXYrzUoYWPM.png"&gt;&lt;/p&gt;&lt;p&gt;</w:t>
      </w:r>
      <w:r>
        <w:rPr>
          <w:sz w:val="32"/>
          <w:szCs w:val="32"/>
        </w:rPr>
        <w:t>老扒心想，这舂药一定价值连城，就决定尝试一下。但他并不知道，那些看似普通的草本，其实含有剧毒。就在他准备大快朵颐之时，一位熄妇路过，看见老扒端着那东西，便问道：“这是啥？”老扒得意洋洋地说：“这是我刚挖来的舂药！”熄妇听后，感到非常好奇，她也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演变成这样一段趣事？</w:t>
      </w:r>
      <w:r>
        <w:rPr>
          <w:sz w:val="32"/>
          <w:szCs w:val="32"/>
        </w:rPr>
        <w:t>&lt;/p&gt;&lt;p&gt;&lt;img src="/static-img/_lbGCVGFvCuUlmnuSwesufzfhWAgOKk8H3y2iaN7B7vzFbM5PB0Q98g4jJOuFxR1B6f2YsO3HXosHtyIE-3EEuKhTKf8A3GVDwIknIjBb7NlCSD8kNDQuGekaP7JPFHVTvL0uADF_pw7vbBgZ8EGj0SUUY5DYT7SaZ4dO8P_dSkfjPgrLZdVpSXYrzUoYWPM.jpg"&gt;&lt;/p&gt;&lt;p&gt;</w:t>
      </w:r>
      <w:r>
        <w:rPr>
          <w:sz w:val="32"/>
          <w:szCs w:val="32"/>
        </w:rPr>
        <w:t>随着更多熄妇加入，他们开始互相推荐这个新奇物品，说它既甜又香，不仅可以治愈身体上的疾病，还能让人精神焕发。他们甚至还举办了一场小型宴会，让所有邻居都来尝试这神奇糖果。在宴席上，每个人都兴奋地拿起那包装看起来像糖块一样的小东西放入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果如何？</w:t>
      </w:r>
      <w:r>
        <w:rPr>
          <w:sz w:val="32"/>
          <w:szCs w:val="32"/>
        </w:rPr>
        <w:t>&lt;/p&gt;&lt;p&gt;&lt;img src="/static-img/1qmDqUYCLt5RyrkJOVjMfvzfhWAgOKk8H3y2iaN7B7vzFbM5PB0Q98g4jJOuFxR1B6f2YsO3HXosHtyIE-3EEuKhTKf8A3GVDwIknIjBb7NlCSD8kNDQuGekaP7JPFHVTvL0uADF_pw7vbBgZ8EGj0SUUY5DYT7SaZ4dO8P_dSkfjPgrLZdVpSXYrzUoYWPM.jpg"&gt;&lt;/p&gt;&lt;p&gt;</w:t>
      </w:r>
      <w:r>
        <w:rPr>
          <w:sz w:val="32"/>
          <w:szCs w:val="32"/>
        </w:rPr>
        <w:t>然而，在欢声笑语当中，一位熄妇突然面露痛苦，她的手脚开始抽搐。她们急忙跑向医生，但已经晚了，那个曾经被称作“神奇糖”的舂药已经对她们造成了严重伤害。原来，它们所谓的“甜味”实际上是其毒性引起的一种幻觉，而这种幻觉很快就转变成了剧烈疼痛和身体功能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从这样的教训中学到呢？</w:t>
      </w:r>
      <w:r>
        <w:rPr>
          <w:sz w:val="32"/>
          <w:szCs w:val="32"/>
        </w:rPr>
        <w:t>&lt;/p&gt;&lt;p&gt;&lt;img src="/static-img/Wsb6sPu-_4-7CxRE_CJ57vzfhWAgOKk8H3y2iaN7B7vzFbM5PB0Q98g4jJOuFxR1B6f2YsO3HXosHtyIE-3EEuKhTKf8A3GVDwIknIjBb7NlCSD8kNDQuGekaP7JPFHVTvL0uADF_pw7vbBgZ8EGj0SUUY5DYT7SaZ4dO8P_dSkfjPgrLZdVpSXYrzUoYWPM.jpg"&gt;&lt;/p&gt;&lt;p&gt;</w:t>
      </w:r>
      <w:r>
        <w:rPr>
          <w:sz w:val="32"/>
          <w:szCs w:val="32"/>
        </w:rPr>
        <w:t>经过此次事件，全村的人都意识到了安全第一的重要性，无论是自然资源还是传统知识，都需要谨慎对待。当夜幕降临，整个村子里充满了反思的声音，他们认识到即使是在熟悉的地方，也不能掉以轻心，因为错误可能带来的后果实在太严重。此事也提醒我们，对待任何事物，都要先做彻底调查和研究，不可盲目跟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改善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地政府加强了对于民间常用草本植物及相关医疗知识的普及教育，并设立了专门机构进行测试，以确保这些草本植物不会对人类健康构成威胁。这次事故虽然让许多人受损，但同时也促进了社区之间更紧密的人际关系，以及提高居民对于科学方法和合理生活方式认知。在这个过程中，“老扒和三个熄妇误把舂药当糖吃”的故事成为了警示大家不要忽视安全、不可信任未经证实的事实的一个生动案例。</w:t>
      </w:r>
      <w:r>
        <w:rPr>
          <w:sz w:val="32"/>
          <w:szCs w:val="32"/>
        </w:rPr>
        <w:t>&lt;/p&gt;&lt;p&gt;&lt;a href = "/doc/580710-</w:t>
      </w:r>
      <w:r>
        <w:rPr>
          <w:sz w:val="32"/>
          <w:szCs w:val="32"/>
        </w:rPr>
        <w:t>老扒误食舂药三妇人事件古怪农村故事中的医学误会</w:t>
      </w:r>
      <w:r>
        <w:rPr>
          <w:sz w:val="32"/>
          <w:szCs w:val="32"/>
        </w:rPr>
        <w:t>.doc" rel="alternate" download="580710-</w:t>
      </w:r>
      <w:r>
        <w:rPr>
          <w:sz w:val="32"/>
          <w:szCs w:val="32"/>
        </w:rPr>
        <w:t>老扒误食舂药三妇人事件古怪农村故事中的医学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