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数字边界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数字边界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秘密</w:t>
      </w:r>
      <w:r>
        <w:rPr>
          <w:sz w:val="32"/>
          <w:szCs w:val="32"/>
        </w:rPr>
        <w:t>&lt;/p&gt;&lt;p&gt;&lt;img src="/static-img/_MD9djbM8FWPUQXXFlfbG3EaSe_064JUl6ZugqneReHlO6oWqOrkXfbcKOGYsCC4.jpg"&gt;&lt;/p&gt;&lt;p&gt;</w:t>
      </w:r>
      <w:r>
        <w:rPr>
          <w:sz w:val="32"/>
          <w:szCs w:val="32"/>
        </w:rPr>
        <w:t>在数字化时代，软件和应用程序已经成为我们日常生活中不可或缺的一部分。随着技术的飞速发展，越来越多的软件开始提供免费使用服务，这对于个人用户来说无疑是一个巨大的福音。但是，在这场免费与付费的大潮中，有一些特别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存在，让人不禁好奇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年代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的起源</w:t>
      </w:r>
      <w:r>
        <w:rPr>
          <w:sz w:val="32"/>
          <w:szCs w:val="32"/>
        </w:rPr>
        <w:t>&lt;/p&gt;&lt;p&gt;&lt;img src="/static-img/sRJloiRYUeiQLRTjKml8kXEaSe_064JUl6ZugqneReEshz8vuhP5C-v7flteohciJseNndhOHkGu6sB-_yULUE0b4uHje64FMDQR5oC_qPR13y87jpltBWtqNXL3YTAdRAocQaSs2lMgaYB4B7z0mrWbCtmPVAF3PSn-I9HrhXxwMSXIpGG4WJ3ir0pNpqSl4589QG4WdhDD9X1heDZ96E4YkPgl6O4Rq5vBEOCk49OBl9ckVbO9oaGXVYNfc4KI.jpg"&gt;&lt;/p&gt;&lt;p&gt;</w:t>
      </w:r>
      <w:r>
        <w:rPr>
          <w:sz w:val="32"/>
          <w:szCs w:val="32"/>
        </w:rPr>
        <w:t>在互联网黎明之际，一个名为“黄台”的平台悄然崛起，它以提供高质量且价格实惠的计算机软件而闻名于世。当时，那些刚刚接触到电脑世界的人们，对于各种复杂的操作系统、办公套件以及开发工具都感到迷茫。而黄台作为他们信赖的一个伙伴，不仅能够满足他们对新知识和技能需求，还让这些初学者能够轻松地掌握编程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之路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与解锁自由</w:t>
      </w:r>
      <w:r>
        <w:rPr>
          <w:sz w:val="32"/>
          <w:szCs w:val="32"/>
        </w:rPr>
        <w:t>&lt;/p&gt;&lt;p&gt;&lt;img src="/static-img/5PCLWC5ES7kBJCfrm_CAJnEaSe_064JUl6ZugqneReEshz8vuhP5C-v7flteohciJseNndhOHkGu6sB-_yULUE0b4uHje64FMDQR5oC_qPR13y87jpltBWtqNXL3YTAdRAocQaSs2lMgaYB4B7z0mrWbCtmPVAF3PSn-I9HrhXxwMSXIpGG4WJ3ir0pNpqSl4589QG4WdhDD9X1heDZ96E4YkPgl6O4Rq5vBEOCk49OBl9ckVbO9oaGXVYNfc4KI.jpg"&gt;&lt;/p&gt;&lt;p&gt;</w:t>
      </w:r>
      <w:r>
        <w:rPr>
          <w:sz w:val="32"/>
          <w:szCs w:val="32"/>
        </w:rPr>
        <w:t>然而，并非所有的事情都能如意。在那个充满梦想和挑战的小小天地里，也有它自己的难题。每当人们试图进入这个充满创造力的空间时，都会遇到一个令人头疼的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就像是开启了一个神秘箱子，只要你找到正确的钥匙，就能打开它并发现隐藏其中宝藏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革命：打破传统束缚</w:t>
      </w:r>
      <w:r>
        <w:rPr>
          <w:sz w:val="32"/>
          <w:szCs w:val="32"/>
        </w:rPr>
        <w:t>&lt;/p&gt;&lt;p&gt;&lt;img src="/static-img/BZWEMdINKNc0lpyNzU0DT3EaSe_064JUl6ZugqneReEshz8vuhP5C-v7flteohciJseNndhOHkGu6sB-_yULUE0b4uHje64FMDQR5oC_qPR13y87jpltBWtqNXL3YTAdRAocQaSs2lMgaYB4B7z0mrWbCtmPVAF3PSn-I9HrhXxwMSXIpGG4WJ3ir0pNpqSl4589QG4WdhDD9X1heDZ96E4YkPgl6O4Rq5vBEOCk49OBl9ckVbO9oaGXVYNfc4KI.jpg"&gt;&lt;/p&gt;&lt;p&gt;</w:t>
      </w:r>
      <w:r>
        <w:rPr>
          <w:sz w:val="32"/>
          <w:szCs w:val="32"/>
        </w:rPr>
        <w:t>随着时间流逝，一切都是为了更好的改变。传统意义上的下载安装方式逐渐被新的思维所取代，而出现了更加便捷灵活的一种形式——移动应用程序。这种转变不仅减少了用户等待时间，而且使得人们可以随身携带自己需要使用到的工具，无论是在家还是在外，都能轻松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门槛：</w:t>
      </w:r>
      <w:r>
        <w:rPr>
          <w:sz w:val="32"/>
          <w:szCs w:val="32"/>
        </w:rPr>
        <w:t>40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20</w:t>
      </w:r>
      <w:r>
        <w:rPr>
          <w:sz w:val="32"/>
          <w:szCs w:val="32"/>
        </w:rPr>
        <w:t>之间探索未知领域</w:t>
      </w:r>
      <w:r>
        <w:rPr>
          <w:sz w:val="32"/>
          <w:szCs w:val="32"/>
        </w:rPr>
        <w:t>&lt;/p&gt;&lt;p&gt;&lt;img src="/static-img/A-vWGtahSh7GZpVnAlihq3EaSe_064JUl6ZugqneReEshz8vuhP5C-v7flteohciJseNndhOHkGu6sB-_yULUE0b4uHje64FMDQR5oC_qPR13y87jpltBWtqNXL3YTAdRAocQaSs2lMgaYB4B7z0mrWbCtmPVAF3PSn-I9HrhXxwMSXIpGG4WJ3ir0pNpqSl4589QG4WdhDD9X1heDZ96E4YkPgl6O4Rq5vBEOCk49OBl9ckVbO9oaGXVYNfc4KI.jpg"&gt;&lt;/p&gt;&lt;p&gt;</w:t>
      </w:r>
      <w:r>
        <w:rPr>
          <w:sz w:val="32"/>
          <w:szCs w:val="32"/>
        </w:rPr>
        <w:t>但愿意深入探索此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们往往会发现，他们面前竟然还有更多选择——除了标准版之外，还有一种特殊版本，即通过特定的途径，可以免去支付费用，从而享受同样功能却又省下一笔钱。这是一种怎样的体验？它背后又是什么力量驱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下的福利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这些</w:t>
      </w:r>
      <w:r>
        <w:rPr>
          <w:sz w:val="32"/>
          <w:szCs w:val="32"/>
        </w:rPr>
        <w:t>&amp;#34;40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20</w:t>
      </w:r>
      <w:r>
        <w:rPr>
          <w:sz w:val="32"/>
          <w:szCs w:val="32"/>
        </w:rPr>
        <w:t>之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指的是企业内部对于员工福利的一种倡导政策。在某些公司中，如果员工能够帮助推广产品或者完成一定量工作目标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访问该专属资源（即那些通常需要付费才能使用）的手续码。一旦拿到了手续码，就意味着拥有了一次性开放其限制区域内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社区中的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，当某个项目达到一定规模时，其社区成员就会自发组织起来，为彼此分享资源。当成员之间形成强烈的情感联系后，他们可能会把最值得推荐给他人的东西进行共享，以此来促进团队间互助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中的慈善捐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公益活动中的慈善捐赠作用。在某些社会活动中，比如教育普及或者灾害救援计划，企业或个人可能会利用这些资源进行贡献。此举不仅帮助解决实际问题，同时也激励更多人参与进来，用行动支持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来：如何找到那扇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了解更多关于这段旅程，你首先需要做的是关注那些熟悉你的社交媒体账号，因为那里经常发布关于最新科技趋势、热门应用更新，以及各种优惠信息。如果你是在寻找那种更隐蔽、更专业化的情况，那么加入相关行业论坛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聊就是最佳选择之一。你还可以尝试直接搜索关键词，如“百度云盘”、“腾讯云盘”等，这里的下载链接通常比较稳定，也方便管理文件，但请记住安全始终第一位，要避免点击任何看似可疑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背后的故事其实是一个既复杂又多层面的现象，它涉及到商业策略、用户行为以及社交网络等多方面因素。虽然不是每个人都能立刻理解其核心含义，但正是因为这样一份透明度高且包容性的设计，使得这个世界变得更加精彩，每一次点击都会带来新的惊喜。</w:t>
      </w:r>
      <w:r>
        <w:rPr>
          <w:sz w:val="32"/>
          <w:szCs w:val="32"/>
        </w:rPr>
        <w:t>&lt;/p&gt;&lt;p&gt;&lt;a href = "/doc/580578-</w:t>
      </w:r>
      <w:r>
        <w:rPr>
          <w:sz w:val="32"/>
          <w:szCs w:val="32"/>
        </w:rPr>
        <w:t>探寻数字边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秘密</w:t>
      </w:r>
      <w:r>
        <w:rPr>
          <w:sz w:val="32"/>
          <w:szCs w:val="32"/>
        </w:rPr>
        <w:t>.doc" rel="alternate" download="580578-</w:t>
      </w:r>
      <w:r>
        <w:rPr>
          <w:sz w:val="32"/>
          <w:szCs w:val="32"/>
        </w:rPr>
        <w:t>探寻数字边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