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体验一分钟感受小视频制作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体验一分钟，感受小视频制作的魅力</w:t>
      </w:r>
      <w:r>
        <w:rPr>
          <w:sz w:val="32"/>
          <w:szCs w:val="32"/>
        </w:rPr>
        <w:t>&lt;/p&gt;&lt;p&gt;&lt;img src="/static-img/5CBnPzuL-nPL5pRLWM2N5TNRYHTpcO3Vuv9CfsQGz6Hy2Zd2RWu--OJ1MQlwUhW-.jpg"&gt;&lt;/p&gt;&lt;p&gt;</w:t>
      </w:r>
      <w:r>
        <w:rPr>
          <w:sz w:val="32"/>
          <w:szCs w:val="32"/>
        </w:rPr>
        <w:t>在这个信息爆炸的时代，小视频已经成为网民们分享生活点滴、表达自我和娱乐的心理需求。无论是快手、抖音还是微信朋友圈，每个平台上的小视频都吸引了海量用户的关注。但对于那些还未注册会员或者不想长期投入资源的小伙伴来说，如何快速体验到制作高质量小视频的乐趣？今天，我们就来探索一下非会员试看一分钟做受小视频带来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易用</w:t>
      </w:r>
      <w:r>
        <w:rPr>
          <w:sz w:val="32"/>
          <w:szCs w:val="32"/>
        </w:rPr>
        <w:t>&lt;/p&gt;&lt;p&gt;&lt;img src="/static-img/3yU5SjpOk2PhttJ7A51QbzNRYHTpcO3Vuv9CfsQGz6FR8O3NG0ywhozdH1O6mGZk0VC8XZ4a177OCmgxqiayl08StfwunliIZNo6yRF4fNxh8n3qWt3qcN2TVGLQBMeFpMdBmihHYhbb5pyYc40LUjldi2ffcnJvqqm6xojvVuvWySjZ-KMH760cz13N3ndO.jpg"&gt;&lt;/p&gt;&lt;p&gt;</w:t>
      </w:r>
      <w:r>
        <w:rPr>
          <w:sz w:val="32"/>
          <w:szCs w:val="32"/>
        </w:rPr>
        <w:t>首先，不需要任何专业知识或技能，即使是完全没有制作过视频经验的人也能轻松上手。只需点击几下鼠标，就能进入系统，从而开始你的创作之旅。系统内置了众多模板和特效，这些都是由专业人士精心设计，以满足不同用户的需求，无论你想要拍摄什么类型的小视频，都有相应的工具支持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编辑功能强大</w:t>
      </w:r>
      <w:r>
        <w:rPr>
          <w:sz w:val="32"/>
          <w:szCs w:val="32"/>
        </w:rPr>
        <w:t>&lt;/p&gt;&lt;p&gt;&lt;img src="/static-img/HshNDEdJls6lDPAhHql1RDNRYHTpcO3Vuv9CfsQGz6FR8O3NG0ywhozdH1O6mGZk0VC8XZ4a177OCmgxqiayl08StfwunliIZNo6yRF4fNxh8n3qWt3qcN2TVGLQBMeFpMdBmihHYhbb5pyYc40LUjldi2ffcnJvqqm6xojvVuvWySjZ-KMH760cz13N3ndO.jpg"&gt;&lt;/p&gt;&lt;p&gt;</w:t>
      </w:r>
      <w:r>
        <w:rPr>
          <w:sz w:val="32"/>
          <w:szCs w:val="32"/>
        </w:rPr>
        <w:t>尽管仅限于试看，但这段时间里，你仍然可以享受到非常强大的编辑功能。这包括剪辑、合并、添加文字水印等基础操作，还有一些更为复杂但直观易用的效果，比如色彩调节、音乐匹配等，让你的作品更加生动和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品质输出</w:t>
      </w:r>
      <w:r>
        <w:rPr>
          <w:sz w:val="32"/>
          <w:szCs w:val="32"/>
        </w:rPr>
        <w:t>&lt;/p&gt;&lt;p&gt;&lt;img src="/static-img/YAguS1XU_kz8jLWOk6FRJTNRYHTpcO3Vuv9CfsQGz6FR8O3NG0ywhozdH1O6mGZk0VC8XZ4a177OCmgxqiayl08StfwunliIZNo6yRF4fNxh8n3qWt3qcN2TVGLQBMeFpMdBmihHYhbb5pyYc40LUjldi2ffcnJvqqm6xojvVuvWySjZ-KMH760cz13N3ndO.jpg"&gt;&lt;/p&gt;&lt;p&gt;</w:t>
      </w:r>
      <w:r>
        <w:rPr>
          <w:sz w:val="32"/>
          <w:szCs w:val="32"/>
        </w:rPr>
        <w:t>即使是在试看状态下，输出的小视频也能够保持较高的一致性。不必担心画面模糊或音质差异，这让每一个视觉元素都得到了充分发挥，使得观看者能够沉浸在你的作品中。当然，对于非会员用户来说，这也是对他们能力的一个恰当挑战，因为它要求他们在有限时间内尽可能地优化内容表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丰富</w:t>
      </w:r>
      <w:r>
        <w:rPr>
          <w:sz w:val="32"/>
          <w:szCs w:val="32"/>
        </w:rPr>
        <w:t>&lt;/p&gt;&lt;p&gt;&lt;img src="/static-img/tkXEl8yaLpQgHB5691on9jNRYHTpcO3Vuv9CfsQGz6FR8O3NG0ywhozdH1O6mGZk0VC8XZ4a177OCmgxqiayl08StfwunliIZNo6yRF4fNxh8n3qWt3qcN2TVGLQBMeFpMdBmihHYhbb5pyYc40LUjldi2ffcnJvqqm6xojvVuvWySjZ-KMH760cz13N3ndO.jpg"&gt;&lt;/p&gt;&lt;p&gt;</w:t>
      </w:r>
      <w:r>
        <w:rPr>
          <w:sz w:val="32"/>
          <w:szCs w:val="32"/>
        </w:rPr>
        <w:t>发布后，你可以立即分享到社交媒体上，与更多人的互动增加了内容曝光度。而且，即便不是正式会员，也能看到一些基本统计数据，比如播放次数和点赞数，这样可以帮助你了解自己的作品是否符合市场偏好，并据此调整策略进行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定制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各种模板与素材齐全，可以根据自己的兴趣爱好进行灵活搭配。你可以选择自己喜欢的背景图案，加上适合场景的情绪表情包，再配以合适的话语，那么即使是一分钟的小短片也能传递出独特的声音和风格，为观众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成长空间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否成为正式会员，在这段尝试过程中，你都会收获宝贵经验。在不断尝试不同的技巧后，你将逐渐掌握如何构建故事结构，如何打造情感共鸣，以及如何有效运用视听元素来提升观影体验。这不仅仅是一个简单尝鲜活动，更是个人技能提升的一次难得机会。</w:t>
      </w:r>
      <w:r>
        <w:rPr>
          <w:sz w:val="32"/>
          <w:szCs w:val="32"/>
        </w:rPr>
        <w:t>&lt;/p&gt;&lt;p&gt;&lt;a href = "/doc/580520-</w:t>
      </w:r>
      <w:r>
        <w:rPr>
          <w:sz w:val="32"/>
          <w:szCs w:val="32"/>
        </w:rPr>
        <w:t>免费体验一分钟感受小视频制作的魅力</w:t>
      </w:r>
      <w:r>
        <w:rPr>
          <w:sz w:val="32"/>
          <w:szCs w:val="32"/>
        </w:rPr>
        <w:t>.doc" rel="alternate" download="580520-</w:t>
      </w:r>
      <w:r>
        <w:rPr>
          <w:sz w:val="32"/>
          <w:szCs w:val="32"/>
        </w:rPr>
        <w:t>免费体验一分钟感受小视频制作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