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我来教你如何轻松获取这款超火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游戏的时代，人们总是追求最新最热门的作品。今天，我就来告诉你一个让你能轻松获得《天下凰权》这款超火游戏的秘密——它就是“天下凰权下载”。</w:t>
      </w:r>
      <w:r>
        <w:rPr>
          <w:sz w:val="32"/>
          <w:szCs w:val="32"/>
        </w:rPr>
        <w:t>&lt;/p&gt;&lt;p&gt;&lt;img src="/static-img/W2GiG5uDb9dya0UrLQyHDj9TQse89snojkPzhK_aZlZWVpCg4g1X2bzHHNdAcIdr.png"&gt;&lt;/p&gt;&lt;p&gt;</w:t>
      </w:r>
      <w:r>
        <w:rPr>
          <w:sz w:val="32"/>
          <w:szCs w:val="32"/>
        </w:rPr>
        <w:t>首先，你得知道《天下凰权》是一款什么样的游戏。这是一款策略类手游，它结合了历史背景和幻想元素，让玩家能够体验到古代与现代技术融合的独特感受。从征服江山到管理国家，从探索神秘力量到提升个人能力，这款游戏提供了丰富多彩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《天下凰权》，你可以通过官方渠道进行下载，也可以选择一些靠谱的小众网站进行搜索。但是，如果只是随便去网上找，那么可能会遇到很多问题，比如病毒、垃圾软件等。而我这里给你的方法则是安全且高效。</w:t>
      </w:r>
      <w:r>
        <w:rPr>
          <w:sz w:val="32"/>
          <w:szCs w:val="32"/>
        </w:rPr>
        <w:t>&lt;/p&gt;&lt;p&gt;&lt;img src="/static-img/ikqzVRx5secf73dFXUvLqj9TQse89snojkPzhK_aZlY6C8FXELJ9USeLp6bgXL10J1VwTQnk2J2aO37J_SVfLmX5tMns-4_tPQY7Rmuldm8ppIyrZf77CyIYPmcIDo9zZSc__MBbN98IL9CAJayJ9DAjdVzmDx6fvFE3giH3BX0.png"&gt;&lt;/p&gt;&lt;p&gt;</w:t>
      </w:r>
      <w:r>
        <w:rPr>
          <w:sz w:val="32"/>
          <w:szCs w:val="32"/>
        </w:rPr>
        <w:t>首先，你需要打开一个可信赖的网络浏览器，比如谷歌或百度，然后输入“天下凰权下载”几个关键词，并点击搜索。在结果页面中，你会看到许多相关链接。你应该选择那些排名较高，用户评价好的链接，因为这些通常都是官方推荐或者经过其他玩家验证过的人气好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点击下载按钮前，一定要检查一下那个网站是否有足够的安全措施，比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、良好的用户评价等。如果一切都正常，那么你就可以安心点击下载开始安装过程了。</w:t>
      </w:r>
      <w:r>
        <w:rPr>
          <w:sz w:val="32"/>
          <w:szCs w:val="32"/>
        </w:rPr>
        <w:t>&lt;/p&gt;&lt;p&gt;&lt;img src="/static-img/xpLGkN4VhUtGgBvlVnMP2j9TQse89snojkPzhK_aZlY6C8FXELJ9USeLp6bgXL10J1VwTQnk2J2aO37J_SVfLmX5tMns-4_tPQY7Rmuldm8ppIyrZf77CyIYPmcIDo9zZSc__MBbN98IL9CAJayJ9DAjdVzmDx6fvFE3giH3BX0.png"&gt;&lt;/p&gt;&lt;p&gt;</w:t>
      </w:r>
      <w:r>
        <w:rPr>
          <w:sz w:val="32"/>
          <w:szCs w:val="32"/>
        </w:rPr>
        <w:t>在安装过程中，请务必按照提示操作，不要急于跳过设置项，以免出现不兼容的问题。此外，如果发现任何异常情况，立即停止安装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程序运行完毕后，你就已经成功地拥有了一份完整版《天下凰权》的副本，可以享受这款令人着迷的手游带来的乐趣了。记住，每次更新，都要及时关注官方公告，以确保你的账户信息和数据安全无忧。</w:t>
      </w:r>
      <w:r>
        <w:rPr>
          <w:sz w:val="32"/>
          <w:szCs w:val="32"/>
        </w:rPr>
        <w:t>&lt;/p&gt;&lt;p&gt;&lt;img src="/static-img/kd2WLKvlWMYIoXJ9N8P3Zz9TQse89snojkPzhK_aZlY6C8FXELJ9USeLp6bgXL10J1VwTQnk2J2aO37J_SVfLmX5tMns-4_tPQY7Rmuldm8ppIyrZf77CyIYPmcIDo9zZSc__MBbN98IL9CAJayJ9DAjdVzmDx6fvFE3giH3BX0.png"&gt;&lt;/p&gt;&lt;p&gt;</w:t>
      </w:r>
      <w:r>
        <w:rPr>
          <w:sz w:val="32"/>
          <w:szCs w:val="32"/>
        </w:rPr>
        <w:t>希望我的小技巧能帮到你！如果还有其他关于如何玩得更棒的问题，欢迎留言讨论，我们一起探讨如何成为真正的大侠！</w:t>
      </w:r>
      <w:r>
        <w:rPr>
          <w:sz w:val="32"/>
          <w:szCs w:val="32"/>
        </w:rPr>
        <w:t>&lt;/p&gt;&lt;p&gt;&lt;a href = "/doc/580275-</w:t>
      </w:r>
      <w:r>
        <w:rPr>
          <w:sz w:val="32"/>
          <w:szCs w:val="32"/>
        </w:rPr>
        <w:t>天下凰权下载我来教你如何轻松获取这款超火的游戏</w:t>
      </w:r>
      <w:r>
        <w:rPr>
          <w:sz w:val="32"/>
          <w:szCs w:val="32"/>
        </w:rPr>
        <w:t>.doc" rel="alternate" download="580275-</w:t>
      </w:r>
      <w:r>
        <w:rPr>
          <w:sz w:val="32"/>
          <w:szCs w:val="32"/>
        </w:rPr>
        <w:t>天下凰权下载我来教你如何轻松获取这款超火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