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隐匿的智慧与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，作为一门独特的文学艺术形式，其深邃的情感表达和精妙的情节构建，让读者在阅读中体验到一种特殊的心灵震撼。以下是对此主题的一些探讨：</w:t>
      </w:r>
      <w:r>
        <w:rPr>
          <w:sz w:val="32"/>
          <w:szCs w:val="32"/>
        </w:rPr>
        <w:t>&lt;/p&gt;&lt;p&gt;&lt;img src="/static-img/bkkqYBBPddzhWp4goA6Iz2-btorJNFZzmAUeFSCJ1DQxCzPg7kKlwRm9ypV1iqaI.jpg"&gt;&lt;/p&gt;&lt;p&gt;</w:t>
      </w:r>
      <w:r>
        <w:rPr>
          <w:sz w:val="32"/>
          <w:szCs w:val="32"/>
        </w:rPr>
        <w:t>藏拙小说中的“隐匿”——隐藏在文字间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藏拴小说中，作者往往会将自己的情感、经历或思想巧妙地融入作品之中，但却又不自觉地掩盖其真实面目。这层次丰富的表达方式，使得读者在解析这些作品时，不仅能感受到作者的情感深度，还能从中窥见作者内心世界。</w:t>
      </w:r>
      <w:r>
        <w:rPr>
          <w:sz w:val="32"/>
          <w:szCs w:val="32"/>
        </w:rPr>
        <w:t>&lt;/p&gt;&lt;p&gt;&lt;img src="/static-img/Q0SErF70kZOyDImBEpMlmG-btorJNFZzmAUeFSCJ1DRYneRZyZJ4GmOicwnkDlyhnI_1rMnIge5VAr0-X58HYuWGhD0wFWN59Vpxy4tE6XHx7sh_liqeC6gUbBgG6b3vkFskG4QdM7le48Eg0kE_hsr9gyKcZ2JY678ezBzindWkJBAvVxtCoFIBpb18-i3h7y23RrxOfo28rt_GFUBbew.jpg"&gt;&lt;/p&gt;&lt;p&gt;“</w:t>
      </w:r>
      <w:r>
        <w:rPr>
          <w:sz w:val="32"/>
          <w:szCs w:val="32"/>
        </w:rPr>
        <w:t>智慧”的孕育——如何通过文本捕捉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拦小说善于捕捉日常生活中的微小细节，将它们转化为蕴含哲理的话题。通过这种方式，它们向我们展示了如何从平凡中发现非凡，从而培养出一种审视世事如同观察自然景物般冷静、深刻的心态。</w:t>
      </w:r>
      <w:r>
        <w:rPr>
          <w:sz w:val="32"/>
          <w:szCs w:val="32"/>
        </w:rPr>
        <w:t>&lt;/p&gt;&lt;p&gt;&lt;img src="/static-img/WqRbVvPyWfCZaygPOJqFgm-btorJNFZzmAUeFSCJ1DRYneRZyZJ4GmOicwnkDlyhnI_1rMnIge5VAr0-X58HYuWGhD0wFWN59Vpxy4tE6XHx7sh_liqeC6gUbBgG6b3vkFskG4QdM7le48Eg0kE_hsr9gyKcZ2JY678ezBzindWkJBAvVxtCoFIBpb18-i3h7y23RrxOfo28rt_GFUBbew.jpg"&gt;&lt;/p&gt;&lt;p&gt;</w:t>
      </w:r>
      <w:r>
        <w:rPr>
          <w:sz w:val="32"/>
          <w:szCs w:val="32"/>
        </w:rPr>
        <w:t>不为人知的故事背后——洞悉人类心理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情节外，藏拐小说往往还蕴含着对人物内心世界和社会现象的细腻描绘。在这些描述中，我们可以看到人类复杂多变的心理状态，以及他们在不同环境下的行为模式，这使得这类文学作品具有很强的人文关怀和启发性。</w:t>
      </w:r>
      <w:r>
        <w:rPr>
          <w:sz w:val="32"/>
          <w:szCs w:val="32"/>
        </w:rPr>
        <w:t>&lt;/p&gt;&lt;p&gt;&lt;img src="/static-img/nLAFm-XMFQTZ7dbHlu9CUG-btorJNFZzmAUeFSCJ1DRYneRZyZJ4GmOicwnkDlyhnI_1rMnIge5VAr0-X58HYuWGhD0wFWN59Vpxy4tE6XHx7sh_liqeC6gUbBgG6b3vkFskG4QdM7le48Eg0kE_hsr9gyKcZ2JY678ezBzindWkJBAvVxtCoFIBpb18-i3h7y23RrxOfo28rt_GFUBbew.jpg"&gt;&lt;/p&gt;&lt;p&gt;</w:t>
      </w:r>
      <w:r>
        <w:rPr>
          <w:sz w:val="32"/>
          <w:szCs w:val="32"/>
        </w:rPr>
        <w:t>文字游戏与意境传递——技巧上的高超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匱的小说家善于运用语言技巧，如比喻、拟人等，以创造出生动活泼的情景，并且能够准确传达出所想要表达的情绪氛围。这种技术上的高超应用，使得读者能够更加直观地理解作品所要传递的情感信息。</w:t>
      </w:r>
      <w:r>
        <w:rPr>
          <w:sz w:val="32"/>
          <w:szCs w:val="32"/>
        </w:rPr>
        <w:t>&lt;/p&gt;&lt;p&gt;&lt;img src="/static-img/bSjDooZ74dsuu0WnP_Xa7m-btorJNFZzmAUeFSCJ1DRYneRZyZJ4GmOicwnkDlyhnI_1rMnIge5VAr0-X58HYuWGhD0wFWN59Vpxy4tE6XHx7sh_liqeC6gUbBgG6b3vkFskG4QdM7le48Eg0kE_hsr9gyKcZ2JY678ezBzindWkJBAvVxtCoFIBpb18-i3h7y23RrxOfo28rt_GFUBbew.jpg"&gt;&lt;/p&gt;&lt;p&gt;</w:t>
      </w:r>
      <w:r>
        <w:rPr>
          <w:sz w:val="32"/>
          <w:szCs w:val="32"/>
        </w:rPr>
        <w:t>文化根植与时代印记——文化背景下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藏密的小说都承载着特定的文化背景和历史印记，这些内容对于理解当代社会以及过去历史有着重要意义。在阅读过程中，我们不仅能欣赏到文学艺术，也能够从中学到许多关于历史、文化乃至个人成长方面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己认识他人——反思自我通过他人的眼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藏密的小说，我们有机会站在别人的角度去看待问题。这也许是一种双重学习，即同时了解他人的思考方式，同时也促使我们反思自己的价值观念和行动标准，从而达到一种更全面更深刻的人格发展。</w:t>
      </w:r>
      <w:r>
        <w:rPr>
          <w:sz w:val="32"/>
          <w:szCs w:val="32"/>
        </w:rPr>
        <w:t>&lt;/p&gt;&lt;p&gt;&lt;a href = "/doc/580019-</w:t>
      </w:r>
      <w:r>
        <w:rPr>
          <w:sz w:val="32"/>
          <w:szCs w:val="32"/>
        </w:rPr>
        <w:t>藏拙隐匿的智慧与不为人知的故事</w:t>
      </w:r>
      <w:r>
        <w:rPr>
          <w:sz w:val="32"/>
          <w:szCs w:val="32"/>
        </w:rPr>
        <w:t>.doc" rel="alternate" download="580019-</w:t>
      </w:r>
      <w:r>
        <w:rPr>
          <w:sz w:val="32"/>
          <w:szCs w:val="32"/>
        </w:rPr>
        <w:t>藏拙隐匿的智慧与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