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英语学习的热情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英语课堂上引领风骚？</w:t>
      </w:r>
      <w:r>
        <w:rPr>
          <w:sz w:val="32"/>
          <w:szCs w:val="32"/>
        </w:rPr>
        <w:t>&lt;/p&gt;&lt;p&gt;&lt;img src="/static-img/-iHQ4K8gk_cAD73fP6AlwtEYQ-hQxbcq7MKqM2HAFP2Th4b6j7yyVL71NdDGdkDg.jp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个名字，在学校里响起就让人心跳加速。他不仅是我们班的英语课代表，更是一个充满活力、热情洋溢的学习者。每当周一到周五，我们都能在他的带领下，一起深入地探索英语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这样的人物？</w:t>
      </w:r>
      <w:r>
        <w:rPr>
          <w:sz w:val="32"/>
          <w:szCs w:val="32"/>
        </w:rPr>
        <w:t>&lt;/p&gt;&lt;p&gt;&lt;img src="/static-img/PlWVTYBpkS_nmdkS6OpGgNEYQ-hQxbcq7MKqM2HAFP3cfYYplOScEUM97MDw3zlaMkn-yPWAajpy2ju2AzcRxYF7V7YXPDDCF40W12UpKs9Z5_4mv1FP-tgDSPScaZdjOnz6APAUlvvjy06EjF561Xk3r2FED8iqgY0qv72P50_unyz7aVVO5qxh7avBpO551deBiilsCZ1ADls7eJn5Gg.jp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所以能够成为我们班的课代表，并非偶然，他拥有着扎实的学识和出色的口语能力。他的表达清晰、流畅，每次发言都像是一场精彩绝伦的小剧场。而且，他对语言有着浓厚的兴趣，不断追求更高层次的理解和掌握，这也使他在学习上的进步一直处于前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激励同学们？</w:t>
      </w:r>
      <w:r>
        <w:rPr>
          <w:sz w:val="32"/>
          <w:szCs w:val="32"/>
        </w:rPr>
        <w:t>&lt;/p&gt;&lt;p&gt;&lt;img src="/static-img/BLKKrciXhs583DW5JrMcKNEYQ-hQxbcq7MKqM2HAFP3cfYYplOScEUM97MDw3zlaMkn-yPWAajpy2ju2AzcRxYF7V7YXPDDCF40W12UpKs9Z5_4mv1FP-tgDSPScaZdjOnz6APAUlvvjy06EjF561Xk3r2FED8iqgY0qv72P50_unyz7aVVO5qxh7avBpO551deBiilsCZ1ADls7eJn5Gg.jpg"&gt;&lt;/p&gt;&lt;p&gt;</w:t>
      </w:r>
      <w:r>
        <w:rPr>
          <w:sz w:val="32"/>
          <w:szCs w:val="32"/>
        </w:rPr>
        <w:t>每当我们的英文作业或考试成绩出现问题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第一个站出来给予鼓励。他会耐心地解答我们的疑惑，分享自己的学习经验，让我们看到希望。在他眼中，每个人都是可以提升自己的人，而他就是那个推动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组织活动？</w:t>
      </w:r>
      <w:r>
        <w:rPr>
          <w:sz w:val="32"/>
          <w:szCs w:val="32"/>
        </w:rPr>
        <w:t>&lt;/p&gt;&lt;p&gt;&lt;img src="/static-img/CS4UpeDiUrYCKF8MOes4g9EYQ-hQxbcq7MKqM2HAFP3cfYYplOScEUM97MDw3zlaMkn-yPWAajpy2ju2AzcRxYF7V7YXPDDCF40W12UpKs9Z5_4mv1FP-tgDSPScaZdjOnz6APAUlvvjy06EjF561Xk3r2FED8iqgY0qv72P50_unyz7aVVO5qxh7avBpO551deBiilsCZ1ADls7eJn5Gg.jpg"&gt;&lt;/p&gt;&lt;p&gt;</w:t>
      </w:r>
      <w:r>
        <w:rPr>
          <w:sz w:val="32"/>
          <w:szCs w:val="32"/>
        </w:rPr>
        <w:t>作为课代表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注重理论知识，更注重实践应用。他经常组织各种形式的小型交流活动，比如模拟演讲比赛、双语对话等，让大家有机会将所学运用到实际中。这些活动不仅增强了我们的口语能力，还让我们学会了团队协作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规划是什么？</w:t>
      </w:r>
      <w:r>
        <w:rPr>
          <w:sz w:val="32"/>
          <w:szCs w:val="32"/>
        </w:rPr>
        <w:t>&lt;/p&gt;&lt;p&gt;&lt;img src="/static-img/zJPJdiaavVR6YZJLeoWgAdEYQ-hQxbcq7MKqM2HAFP3cfYYplOScEUM97MDw3zlaMkn-yPWAajpy2ju2AzcRxYF7V7YXPDDCF40W12UpKs9Z5_4mv1FP-tgDSPScaZdjOnz6APAUlvvjy06EjF561Xk3r2FED8iqgY0qv72P50_unyz7aVVO5qxh7avBpO551deBiilsCZ1ADls7eJn5Gg.jpg"&gt;&lt;/p&gt;&lt;p&gt;</w:t>
      </w:r>
      <w:r>
        <w:rPr>
          <w:sz w:val="32"/>
          <w:szCs w:val="32"/>
        </w:rPr>
        <w:t>对于未来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有着明确而宏伟的规划。他希望能够继续深造，使自己在语言领域更加精通，再次回到校园，用实际行动证明自己不是一次性的辉煌，而是持续发展中的典范。此外，他还计划去国外留学，以此来更好地接触不同的文化和语言环境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个“超级英雄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课代表，我们每个人的评价都不尽相同。但无论从哪个角度看，都无法否认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带给我们的正面影响。他不仅是一名优秀的心理辅导员，也是一位真正意义上的榜样。在这条崎岖又漫长的人生道路上，有了像他这样的人，就没有什么是不可能的事情。</w:t>
      </w:r>
      <w:r>
        <w:rPr>
          <w:sz w:val="32"/>
          <w:szCs w:val="32"/>
        </w:rPr>
        <w:t>&lt;/p&gt;&lt;p&gt;&lt;a href = "/doc/57992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热情代言人</w:t>
      </w:r>
      <w:r>
        <w:rPr>
          <w:sz w:val="32"/>
          <w:szCs w:val="32"/>
        </w:rPr>
        <w:t>.doc" rel="alternate" download="579924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热情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