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从零到英雄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星养成系统：从零到英雄的奇迹之旅</w:t>
      </w:r>
      <w:r>
        <w:rPr>
          <w:sz w:val="32"/>
          <w:szCs w:val="32"/>
        </w:rPr>
        <w:t>&lt;/p&gt;&lt;p&gt;&lt;img src="/static-img/bNBXAq1NSi8uRlDJIxlT6QAuQ_p24iv8gSsay2AKZE1njUJJ44kCHiWOGJbSNPoI.jpeg"&gt;&lt;/p&gt;&lt;p&gt;</w:t>
      </w:r>
      <w:r>
        <w:rPr>
          <w:sz w:val="32"/>
          <w:szCs w:val="32"/>
        </w:rPr>
        <w:t>系统的引入与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挑战的世界里，巨星养成系统为每一个渴望成为巨星的人提供了可能。它以一种独特而精巧的方式引导着每个角色的生涯，从一开始就清晰地告诉你，你要做什么，以及你需要如何去做。</w:t>
      </w:r>
      <w:r>
        <w:rPr>
          <w:sz w:val="32"/>
          <w:szCs w:val="32"/>
        </w:rPr>
        <w:t>&lt;/p&gt;&lt;p&gt;&lt;img src="/static-img/Xf9Qbc4038ILOov2E4zEJgAuQ_p24iv8gSsay2AKZE3zh42AUmOeg9ktyqq304jfNZBTAg_v_nVzzgO3r8hLHFEgNp9BZnQno1zCjTjFqIpgeAkD4_mXXJJYwDDa6Jsc-i03qaNlc92rL7ZVMBxDOqzKuSCMlLFEA-5FgHvmx_eo41qn83ut8n6JJdbI3tlf4iYQjM_HqRhQI_Z7yxWKng.jpeg"&gt;&lt;/p&gt;&lt;p&gt;</w:t>
      </w:r>
      <w:r>
        <w:rPr>
          <w:sz w:val="32"/>
          <w:szCs w:val="32"/>
        </w:rPr>
        <w:t>角色塑造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训练和磨炼，角色逐渐展现出其独特的风采。无论是舞台上的歌手、影院中的演员还是体育场上的运动员，每个人都有自己的道路，都有自己要达到的高度。在这个过程中，系统会根据你的表现给予相应的奖励或反馈，让你知道哪些地方需要改进。</w:t>
      </w:r>
      <w:r>
        <w:rPr>
          <w:sz w:val="32"/>
          <w:szCs w:val="32"/>
        </w:rPr>
        <w:t>&lt;/p&gt;&lt;p&gt;&lt;img src="/static-img/k2XANRChwehj8wH3b7IjrQAuQ_p24iv8gSsay2AKZE3zh42AUmOeg9ktyqq304jfNZBTAg_v_nVzzgO3r8hLHFEgNp9BZnQno1zCjTjFqIpgeAkD4_mXXJJYwDDa6Jsc-i03qaNlc92rL7ZVMBxDOqzKuSCMlLFEA-5FgHvmx_eo41qn83ut8n6JJdbI3tlf4iYQjM_HqRhQI_Z7yxWKng.jpeg"&gt;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巨星不仅仅是依靠自己的努力，还需要广泛的人脉资源。系统鼓励用户建立起一个庞大的社交网络，这样才能更好地获取信息、资源和机会。在这个过程中，你会学会如何有效沟通，也会遇到一些值得信赖的朋友和伙伴。</w:t>
      </w:r>
      <w:r>
        <w:rPr>
          <w:sz w:val="32"/>
          <w:szCs w:val="32"/>
        </w:rPr>
        <w:t>&lt;/p&gt;&lt;p&gt;&lt;img src="/static-img/nbUptkZQ6SQ4eZQ9ugsh6wAuQ_p24iv8gSsay2AKZE3zh42AUmOeg9ktyqq304jfNZBTAg_v_nVzzgO3r8hLHFEgNp9BZnQno1zCjTjFqIpgeAkD4_mXXJJYwDDa6Jsc-i03qaNlc92rL7ZVMBxDOqzKuSCMlLFEA-5FgHvmx_eo41qn83ut8n6JJdbI3tlf4iYQjM_HqRhQI_Z7yxWKng.pn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不乏机遇也伴随着挑战。巨星养成系统让用户体验到了不同层次的问题解决能力，无论是在面对压力的时候保持冷静还是在逆境中寻找转机率，都能帮助他们变得更加坚韧不拔。</w:t>
      </w:r>
      <w:r>
        <w:rPr>
          <w:sz w:val="32"/>
          <w:szCs w:val="32"/>
        </w:rPr>
        <w:t>&lt;/p&gt;&lt;p&gt;&lt;img src="/static-img/tfQey8y3aX5yHjCw2tanVwAuQ_p24iv8gSsay2AKZE3zh42AUmOeg9ktyqq304jfNZBTAg_v_nVzzgO3r8hLHFEgNp9BZnQno1zCjTjFqIpgeAkD4_mXXJJYwDDa6Jsc-i03qaNlc92rL7ZVMBxDOqzKuSCMlLFEA-5FgHvmx_eo41qn83ut8n6JJdbI3tlf4iYQjM_HqRhQI_Z7yxWKng.jpeg"&gt;&lt;/p&gt;&lt;p&gt;</w:t>
      </w:r>
      <w:r>
        <w:rPr>
          <w:sz w:val="32"/>
          <w:szCs w:val="32"/>
        </w:rPr>
        <w:t>成功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帆风顺，它常常伴随着失败。而巨星养成系统则让这些经历变成了宝贵的一课，它教会人们如何从失误中学习，又怎样去珍惜那些胜利时刻。这是一个关于勇气、坚持和梦想实现的小小学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站在顶峰，那份满足感将是难以言喻。你可以回首往昔，一路走来都是因为那个最初启动了你的梦想——巨星养成系统。当这一切结束时，你将带着宝贵经验，为未来的新一代提供榜样，而新的旅程也即将拉开序幕等待下一个故事发生。</w:t>
      </w:r>
      <w:r>
        <w:rPr>
          <w:sz w:val="32"/>
          <w:szCs w:val="32"/>
        </w:rPr>
        <w:t>&lt;/p&gt;&lt;p&gt;&lt;a href = "/doc/579781-</w:t>
      </w:r>
      <w:r>
        <w:rPr>
          <w:sz w:val="32"/>
          <w:szCs w:val="32"/>
        </w:rPr>
        <w:t>巨星养成系统从零到英雄的奇迹之旅</w:t>
      </w:r>
      <w:r>
        <w:rPr>
          <w:sz w:val="32"/>
          <w:szCs w:val="32"/>
        </w:rPr>
        <w:t>.doc" rel="alternate" download="579781-</w:t>
      </w:r>
      <w:r>
        <w:rPr>
          <w:sz w:val="32"/>
          <w:szCs w:val="32"/>
        </w:rPr>
        <w:t>巨星养成系统从零到英雄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