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不对劲揭秘人际关系中的误解与冲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复杂的人际关系中，理解彼此的行为和意图是至关重要的。然而，有时候，即使我们认为自己在做正确的事情，但对方却会觉得我们“不对劲”。这可能导致误解、冲突甚至破裂。以下六个点深入探讨了这种现象背后的原因，并提供了一些解决方法。</w:t>
      </w:r>
      <w:r>
        <w:rPr>
          <w:sz w:val="32"/>
          <w:szCs w:val="32"/>
        </w:rPr>
        <w:t>&lt;/p&gt;&lt;p&gt;&lt;img src="/static-img/QoUXPBdpw4tmA_AaKaRmF_i80cOIrkkggQarqU8rxdXWYUSRjGw7OYSRBfKG0jEs.jpg"&gt;&lt;/p&gt;&lt;p&gt;</w:t>
      </w:r>
      <w:r>
        <w:rPr>
          <w:sz w:val="32"/>
          <w:szCs w:val="32"/>
        </w:rPr>
        <w:t>沟通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双方沟通时，如果信息传递不准确或被误解，很容易造成彼此之间的困惑。例如，一个人的言语表达可能会因为文化差异而被错误地解读，这种情况下即使是同样想要和谐共处，也可能因为语言上的“不对劲”而陷入误区。</w:t>
      </w:r>
      <w:r>
        <w:rPr>
          <w:sz w:val="32"/>
          <w:szCs w:val="32"/>
        </w:rPr>
        <w:t>&lt;/p&gt;&lt;p&gt;&lt;img src="/static-img/ksk_0faf-zFTYDF-xE6olvi80cOIrkkggQarqU8rxdUvbIisD11jDqbKoE8LS0fvds7cz6a3InXw_7RL1ShiQPWRAxIc4xFuEm89fWWozL3tK3sZXrbPWAg_EUImyK05MC4Xy-0-BLcfB8N9pmQB5NCSr_dxNnbpJZ92zDDc1oF-a3V-CtfFBPQT3csjs0olOd1Wd2xiNrlZyOCOvrGYv2NbrX52I12M0hw3-e17amU.jpg"&gt;&lt;/p&gt;&lt;p&gt;</w:t>
      </w:r>
      <w:r>
        <w:rPr>
          <w:sz w:val="32"/>
          <w:szCs w:val="32"/>
        </w:rPr>
        <w:t>心理预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带着自己的心理预设去看待他人的行为，这种预设有时基于过去的经验或者是不合逻辑的情感反应。如果没有充分了解对方的情况，我们就容易形成错误的判断，从而做出让人觉得“不对劲”的选择。</w:t>
      </w:r>
      <w:r>
        <w:rPr>
          <w:sz w:val="32"/>
          <w:szCs w:val="32"/>
        </w:rPr>
        <w:t>&lt;/p&gt;&lt;p&gt;&lt;img src="/static-img/ExjaX-CP2LCTPwLS8T67DPi80cOIrkkggQarqU8rxdUvbIisD11jDqbKoE8LS0fvds7cz6a3InXw_7RL1ShiQPWRAxIc4xFuEm89fWWozL3tK3sZXrbPWAg_EUImyK05MC4Xy-0-BLcfB8N9pmQB5NCSr_dxNnbpJZ92zDDc1oF-a3V-CtfFBPQT3csjs0olOd1Wd2xiNrlZyOCOvrGYv2NbrX52I12M0hw3-e17amU.jpg"&gt;&lt;/p&gt;&lt;p&gt;</w:t>
      </w:r>
      <w:r>
        <w:rPr>
          <w:sz w:val="32"/>
          <w:szCs w:val="32"/>
        </w:rPr>
        <w:t>社交技能缺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场合中，如果一个人缺乏必要的社交技巧，比如不能适当地表现自己的情绪或者无法有效地倾听别人，他们就会显得格外尴尬或过于自我，这样的表现无疑会给别人留下“不对劲”的印象。</w:t>
      </w:r>
      <w:r>
        <w:rPr>
          <w:sz w:val="32"/>
          <w:szCs w:val="32"/>
        </w:rPr>
        <w:t>&lt;/p&gt;&lt;p&gt;&lt;img src="/static-img/-0Jas6gNgxT1-GhqIuodu_i80cOIrkkggQarqU8rxdUvbIisD11jDqbKoE8LS0fvds7cz6a3InXw_7RL1ShiQPWRAxIc4xFuEm89fWWozL3tK3sZXrbPWAg_EUImyK05MC4Xy-0-BLcfB8N9pmQB5NCSr_dxNnbpJZ92zDDc1oF-a3V-CtfFBPQT3csjs0olOd1Wd2xiNrlZyOCOvrGYv2NbrX52I12M0hw3-e17amU.jpg"&gt;&lt;/p&gt;&lt;p&gt;</w:t>
      </w:r>
      <w:r>
        <w:rPr>
          <w:sz w:val="32"/>
          <w:szCs w:val="32"/>
        </w:rPr>
        <w:t>情绪管理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管理对于维持良好的人际关系至关重要。当某个人在处理日常生活中的小事时出现失控的情绪反应，如忽然爆发怒气或者过度担忧，那么他的行为就会被视为不可预测且“不合规”，从而引起他人的反感。</w:t>
      </w:r>
      <w:r>
        <w:rPr>
          <w:sz w:val="32"/>
          <w:szCs w:val="32"/>
        </w:rPr>
        <w:t>&lt;/p&gt;&lt;p&gt;&lt;img src="/static-img/AjK-zf1hXxEXVEjRtJgaXPi80cOIrkkggQarqU8rxdUvbIisD11jDqbKoE8LS0fvds7cz6a3InXw_7RL1ShiQPWRAxIc4xFuEm89fWWozL3tK3sZXrbPWAg_EUImyK05MC4Xy-0-BLcfB8N9pmQB5NCSr_dxNnbpJZ92zDDc1oF-a3V-CtfFBPQT3csjs0olOd1Wd2xiNrlZyOCOvrGYv2NbrX52I12M0hw3-e17amU.jpg"&gt;&lt;/p&gt;&lt;p&gt;</w:t>
      </w:r>
      <w:r>
        <w:rPr>
          <w:sz w:val="32"/>
          <w:szCs w:val="32"/>
        </w:rPr>
        <w:t>价值观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价值观念和生活方式也能导致相互间存在差异。在遇到这些差异的时候，如果双方都坚持自己的立场，而不是努力寻找共同点进行交流，那么这种价值观上的“不一致”将成为两人之间产生隔阂的一个主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发展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同阶段的人际关系都会经历变化。当一个人从朋友转变成恋爱伴侣，或是从亲密伙伴变成家长子女时，他所展现出的性格特征和行为模式也需要相应调整。如果未能适应这一变化，其结果就是让前任伙伴感到我们的改变太大，以至于显得有些许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异常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可预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79290-</w:t>
      </w:r>
      <w:r>
        <w:rPr>
          <w:sz w:val="32"/>
          <w:szCs w:val="32"/>
        </w:rPr>
        <w:t>你不对劲揭秘人际关系中的误解与冲突</w:t>
      </w:r>
      <w:r>
        <w:rPr>
          <w:sz w:val="32"/>
          <w:szCs w:val="32"/>
        </w:rPr>
        <w:t>.doc" rel="alternate" download="579290-</w:t>
      </w:r>
      <w:r>
        <w:rPr>
          <w:sz w:val="32"/>
          <w:szCs w:val="32"/>
        </w:rPr>
        <w:t>你不对劲揭秘人际关系中的误解与冲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