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你生死两相欢情缘的永恒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有些情感是如此深刻，以至于能够跨越时间和空间，与我们共度岁月，直至生命的终点。这样的情感，是不是就像那首流传千古的诗句：“与你生死两相欢”，它不仅仅是一句简单的话，它承载着对爱情、友情甚至是亲情无尽的赞颂。</w:t>
      </w:r>
      <w:r>
        <w:rPr>
          <w:sz w:val="32"/>
          <w:szCs w:val="32"/>
        </w:rPr>
        <w:t>&lt;/p&gt;&lt;p&gt;&lt;img src="/static-img/AixWUacGat0nRvMxHOBAlXxV814xb0fbLDO6X_YzXmqwBP297CqqjMp5WRQiRD-h.jpeg"&gt;&lt;/p&gt;&lt;p&gt;</w:t>
      </w:r>
      <w:r>
        <w:rPr>
          <w:sz w:val="32"/>
          <w:szCs w:val="32"/>
        </w:rPr>
        <w:t>生命中的重要伴侣</w:t>
      </w:r>
      <w:r>
        <w:rPr>
          <w:sz w:val="32"/>
          <w:szCs w:val="32"/>
        </w:rPr>
        <w:t>&lt;/p&gt;&lt;p&gt;</w:t>
      </w:r>
      <w:r>
        <w:rPr>
          <w:sz w:val="32"/>
          <w:szCs w:val="32"/>
        </w:rPr>
        <w:t>我们的生活里总有一些人，他们就像是生命中的重要伴侣，无论走到哪里，他们总是离不开我们的身边。他们可能是我们的父母，因为他们给予了我们生命，也教会了我们如何去爱；也可能是一位朋友，他或她与我们共同经历过无数风雨，但却从未因为任何理由离开过。</w:t>
      </w:r>
      <w:r>
        <w:rPr>
          <w:sz w:val="32"/>
          <w:szCs w:val="32"/>
        </w:rPr>
        <w:t>&lt;/p&gt;&lt;p&gt;&lt;img src="/static-img/p1BmezT1QwIGARf-3KMEbnxV814xb0fbLDO6X_YzXmqfk7Y0_dWE15R9TJcfsUmD9tBgxSohO_-BTtobqQev7I4mRKYzfvg067oyKp1udizRJeMmFqwEP5vkSAI358I6gZPnGF4uQjYWWsZc45Y-kivWwOIkBqiWbQetcr40fDdRgK7HLis1kPqVdZJ049oXFUaSL9kBSxZxPh_rgEYoew.jpeg"&gt;&lt;/p&gt;&lt;p&gt;</w:t>
      </w:r>
      <w:r>
        <w:rPr>
          <w:sz w:val="32"/>
          <w:szCs w:val="32"/>
        </w:rPr>
        <w:t>两相欢：一段美好的时光</w:t>
      </w:r>
      <w:r>
        <w:rPr>
          <w:sz w:val="32"/>
          <w:szCs w:val="32"/>
        </w:rPr>
        <w:t>&lt;/p&gt;&lt;p&gt;“</w:t>
      </w:r>
      <w:r>
        <w:rPr>
          <w:sz w:val="32"/>
          <w:szCs w:val="32"/>
        </w:rPr>
        <w:t>与你生死两相欢”这句话，让人想起了一段美好的时光，那是一个充满希望和梦想的年纪，我们的心灵还没有被世俗所污染，我们之间的情谊纯粹而真挚。在那个时候，每一个共同度过的日子，都仿佛是在为未来编织着最温暖的人际网。</w:t>
      </w:r>
      <w:r>
        <w:rPr>
          <w:sz w:val="32"/>
          <w:szCs w:val="32"/>
        </w:rPr>
        <w:t>&lt;/p&gt;&lt;p&gt;&lt;img src="/static-img/NIv6UJ-OIVtD2K5rmrxxMnxV814xb0fbLDO6X_YzXmqfk7Y0_dWE15R9TJcfsUmD9tBgxSohO_-BTtobqQev7I4mRKYzfvg067oyKp1udizRJeMmFqwEP5vkSAI358I6gZPnGF4uQjYWWsZc45Y-kivWwOIkBqiWbQetcr40fDdRgK7HLis1kPqVdZJ049oXFUaSL9kBSxZxPh_rgEYoew.jpeg"&gt;&lt;/p&gt;&lt;p&gt;</w:t>
      </w:r>
      <w:r>
        <w:rPr>
          <w:sz w:val="32"/>
          <w:szCs w:val="32"/>
        </w:rPr>
        <w:t>遇见再见：永恒轮回</w:t>
      </w:r>
      <w:r>
        <w:rPr>
          <w:sz w:val="32"/>
          <w:szCs w:val="32"/>
        </w:rPr>
        <w:t>&lt;/p&gt;&lt;p&gt;</w:t>
      </w:r>
      <w:r>
        <w:rPr>
          <w:sz w:val="32"/>
          <w:szCs w:val="32"/>
        </w:rPr>
        <w:t>然而，在这个世界上，没有什么事情是不变的，包括那些曾经让我们心跳加速的人们。当他们决定离开的时候，我们的心脏似乎停止了跳动。但正如自然界中的一切事物都是循环往复一样，当遇见转化为了再见之后，不要悲伤，因为这只是轮回的一个阶段。在某个地方某一天，你们又将遇见，而那份感情，也许更加坚固，更有温度。</w:t>
      </w:r>
      <w:r>
        <w:rPr>
          <w:sz w:val="32"/>
          <w:szCs w:val="32"/>
        </w:rPr>
        <w:t>&lt;/p&gt;&lt;p&gt;&lt;img src="/static-img/cufEBul6uWAn0K-13TPWf3xV814xb0fbLDO6X_YzXmqfk7Y0_dWE15R9TJcfsUmD9tBgxSohO_-BTtobqQev7I4mRKYzfvg067oyKp1udizRJeMmFqwEP5vkSAI358I6gZPnGF4uQjYWWsZc45Y-kivWwOIkBqiWbQetcr40fDdRgK7HLis1kPqVdZJ049oXFUaSL9kBSxZxPh_rgEYoew.jpeg"&gt;&lt;/p&gt;&lt;p&gt;</w:t>
      </w:r>
      <w:r>
        <w:rPr>
          <w:sz w:val="32"/>
          <w:szCs w:val="32"/>
        </w:rPr>
        <w:t>永恒的情感纽带</w:t>
      </w:r>
      <w:r>
        <w:rPr>
          <w:sz w:val="32"/>
          <w:szCs w:val="32"/>
        </w:rPr>
        <w:t>&lt;/p&gt;&lt;p&gt;“</w:t>
      </w:r>
      <w:r>
        <w:rPr>
          <w:sz w:val="32"/>
          <w:szCs w:val="32"/>
        </w:rPr>
        <w:t>与你生死两相欢”，这种说法在中文里听起来既古老又神秘，它蕴含着一种超越世俗之上的感情纽带，这种纽带能穿越时间和空间，将两个人的心灵紧密地连接在一起。这并不是说你们必须天天联系或者天天看对方，一旦分开就会忘记彼此。而是说，无论你们做什么，都不会忘记彼此存在，并且愿意以任何方式去维持这份关系，即使面对死亡也不例外。</w:t>
      </w:r>
      <w:r>
        <w:rPr>
          <w:sz w:val="32"/>
          <w:szCs w:val="32"/>
        </w:rPr>
        <w:t>&lt;/p&gt;&lt;p&gt;&lt;img src="/static-img/EueRLjVmrMuKhkzCkptnRXxV814xb0fbLDO6X_YzXmqfk7Y0_dWE15R9TJcfsUmD9tBgxSohO_-BTtobqQev7I4mRKYzfvg067oyKp1udizRJeMmFqwEP5vkSAI358I6gZPnGF4uQjYWWsZc45Y-kivWwOIkBqiWbQetcr40fDdRgK7HLis1kPqVdZJ049oXFUaSL9kBSxZxPh_rgEYoew.jpeg"&gt;&lt;/p&gt;&lt;p&gt;</w:t>
      </w:r>
      <w:r>
        <w:rPr>
          <w:sz w:val="32"/>
          <w:szCs w:val="32"/>
        </w:rPr>
        <w:t>爱情中的忠诚守护者</w:t>
      </w:r>
      <w:r>
        <w:rPr>
          <w:sz w:val="32"/>
          <w:szCs w:val="32"/>
        </w:rPr>
        <w:t>&lt;/p&gt;&lt;p&gt;</w:t>
      </w:r>
      <w:r>
        <w:rPr>
          <w:sz w:val="32"/>
          <w:szCs w:val="32"/>
        </w:rPr>
        <w:t>对于一些选择留下遗言的人来说，“与你生死两相欢”可能是一种特别表达自己的忠诚守护者。即使在最艰难的时候，他们依然愿意陪伴，如果不能同行，那么他们也会通过自己的方式来保护你的安全，使得你的路更容易一些，就像是夜空中的一盏灯，照亮前行者的方向，让他知道哪条路才是正确的。</w:t>
      </w:r>
      <w:r>
        <w:rPr>
          <w:sz w:val="32"/>
          <w:szCs w:val="32"/>
        </w:rPr>
        <w:t>&lt;/p&gt;&lt;p&gt;</w:t>
      </w:r>
      <w:r>
        <w:rPr>
          <w:sz w:val="32"/>
          <w:szCs w:val="32"/>
        </w:rPr>
        <w:t>另一种形式的永恒结合</w:t>
      </w:r>
      <w:r>
        <w:rPr>
          <w:sz w:val="32"/>
          <w:szCs w:val="32"/>
        </w:rPr>
        <w:t>&lt;/p&gt;&lt;p&gt;</w:t>
      </w:r>
      <w:r>
        <w:rPr>
          <w:sz w:val="32"/>
          <w:szCs w:val="32"/>
        </w:rPr>
        <w:t>现代社会虽然发展迅速，但人们间的情感联系仍旧很珍贵。有些人选择通过手写信件、照片或其他形式的小礼物来保持联系，这些都是对过去美好时光的一种怀念，同时也是对未来的期待。在这个数字时代，“与你生死两相欢”的意义变得更加深远，因为它不仅仅是一个字眼，而是一个精神上的追求，一种心灵上的连接。</w:t>
      </w:r>
      <w:r>
        <w:rPr>
          <w:sz w:val="32"/>
          <w:szCs w:val="32"/>
        </w:rPr>
        <w:t>&lt;/p&gt;&lt;p&gt;</w:t>
      </w:r>
      <w:r>
        <w:rPr>
          <w:sz w:val="32"/>
          <w:szCs w:val="32"/>
        </w:rPr>
        <w:t>结语：</w:t>
      </w:r>
      <w:r>
        <w:rPr>
          <w:sz w:val="32"/>
          <w:szCs w:val="32"/>
        </w:rPr>
        <w:t>&lt;/p&gt;&lt;p&gt;</w:t>
      </w:r>
      <w:r>
        <w:rPr>
          <w:sz w:val="32"/>
          <w:szCs w:val="32"/>
        </w:rPr>
        <w:t>最后，“与你生死两相欢”并不只限于特定的关系类型，它可以适用于所有那些真正懂得怎样去珍惜和维护人类间深厚感情的人。不管是在快乐还是困难的时候，只要有人能够站在那里，用真挚的情感支持着，那么这份支持就是最宝贵的事情之一。所以，让我们用行动去体现这一概念，把“与你生死两相欢”的文字转化为实实在在地存在于每一次笑容，每一次倾听，以及每一次默契之间，不断强化这些特殊的人际关系，使它们成为自己生命旅程中不可或缺的一部分吧。</w:t>
      </w:r>
      <w:r>
        <w:rPr>
          <w:sz w:val="32"/>
          <w:szCs w:val="32"/>
        </w:rPr>
        <w:t>&lt;/p&gt;&lt;p&gt;&lt;a href = "/doc/579267-</w:t>
      </w:r>
      <w:r>
        <w:rPr>
          <w:sz w:val="32"/>
          <w:szCs w:val="32"/>
        </w:rPr>
        <w:t>与你生死两相欢情缘的永恒轮回</w:t>
      </w:r>
      <w:r>
        <w:rPr>
          <w:sz w:val="32"/>
          <w:szCs w:val="32"/>
        </w:rPr>
        <w:t>.doc" rel="alternate" download="579267-</w:t>
      </w:r>
      <w:r>
        <w:rPr>
          <w:sz w:val="32"/>
          <w:szCs w:val="32"/>
        </w:rPr>
        <w:t>与你生死两相欢情缘的永恒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