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你双倍养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绿意与生长的世界里，我和你，两个热爱多肉植物的朋友，一起踏上了养成之旅。我们的目标是成为最棒的多肉大师，而这段旅程将会是我们之间的一场精彩纷呈、温馨有趣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。</w:t>
      </w:r>
      <w:r>
        <w:rPr>
          <w:sz w:val="32"/>
          <w:szCs w:val="32"/>
        </w:rPr>
        <w:t>&lt;/p&gt;&lt;p&gt;&lt;img src="/static-img/mCKxfwIHdktWuDaaYUGJ17xtSt4jjmed9ahqxYajWu9KQY5FXdn_pEn6F6wn3MoI.jpg"&gt;&lt;/p&gt;&lt;p&gt;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这个词汇仿佛在我和你的心中跳动着同样的节奏，它代表着我们的友谊，也预示着即将展开的一场激烈而又有趣的竞争。每当夜幕降临，我们都会坐在电脑前，分享彼此的小技巧和经验，同时也会不时地交流彼此刚刚获得的小伙伴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给我的，是一束束美丽如画、色彩斑斓的小花儿；我给你的，则是一些稀有的种子，让你的园中增添了一抹异国情调。我知道，你对那些罕见品种总是那么执着，而我则更偏好那些能够快速繁殖出更多小苗来扩张我的园艺帝国。但正是这样的不同观点，使得我们的相处更加丰富多彩，每一次探讨都能让我们学到新的东西。</w:t>
      </w:r>
      <w:r>
        <w:rPr>
          <w:sz w:val="32"/>
          <w:szCs w:val="32"/>
        </w:rPr>
        <w:t>&lt;/p&gt;&lt;p&gt;&lt;img src="/static-img/1HD71gQI4ecE6tvXA68vlLxtSt4jjmed9ahqxYajWu8DbgaBpm2YuZxZJmSjoFxLkcOyHi-MatehZwONuIknIHpeF6QPFYsAQfd6l1qObUwFzr1hPkw4ZQwMtAFbxgbdtxDHn2zUWRPeVvqiq5IaaFc0ZTnIWe93Cf4MK12QEXq90DDz7SvgcnlM3kXYdwFE.jpg"&gt;&lt;/p&gt;&lt;p&gt;</w:t>
      </w:r>
      <w:r>
        <w:rPr>
          <w:sz w:val="32"/>
          <w:szCs w:val="32"/>
        </w:rPr>
        <w:t>随着时间的推移，我们各自的地盘变得越来越壮观。在阳光下，那些被我们细心照料的小家伙们开始发芽、茁壮成长，它们就像是我们内心深处对于生活美好的向往一样，坚韧且不可摧毁。你那里的“蝴蝶兰”已经开始绽放它那迷人的紫色花朵，而我的“红边琉璃盆栽”则正在逐渐显现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从未忘记了最初的心愿——要成为最棒的大师。这意味着无论外表如何，都必须不断地学习，不断地进步，因为真正重要的是那种植根于内心深处，对于植物事物所抱有的热爱与尊重。在这个过程中，我们学会了耐心，也学会了欣赏生命中的每一个瞬间，无论它们看起来是否完美无瑕。</w:t>
      </w:r>
      <w:r>
        <w:rPr>
          <w:sz w:val="32"/>
          <w:szCs w:val="32"/>
        </w:rPr>
        <w:t>&lt;/p&gt;&lt;p&gt;&lt;img src="/static-img/oeaxumVYfXZTbSF-rpr9y7xtSt4jjmed9ahqxYajWu8DbgaBpm2YuZxZJmSjoFxLkcOyHi-MatehZwONuIknIHpeF6QPFYsAQfd6l1qObUwFzr1hPkw4ZQwMtAFbxgbdtxDHn2zUWRPeVvqiq5IaaFc0ZTnIWe93Cf4MK12QEXq90DDz7SvgcnlM3kXYdwFE.jpg"&gt;&lt;/p&gt;&lt;p&gt;</w:t>
      </w:r>
      <w:r>
        <w:rPr>
          <w:sz w:val="32"/>
          <w:szCs w:val="32"/>
        </w:rPr>
        <w:t>终于，在一次偶然间，我发现了一个隐藏在网络深渊中的宝贵信息：一种极为罕见且难以培育的大型多肉植物。这种植物不仅颜色鲜艳，而且性格豪迈，就像某些人一样，只有经历过风霜雨雪才能展现出真正的人格魅力。我立刻分享给你，并告诉你说：“这是机会！”因为只有通过共同努力，才能确保这一切都不会白费，而这正是我想说的“整篇都是车”的精髓所在——为了共同目标，不畏艰难，只为那个终究可触及的手指尖上的胜利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辉洒落在地面上，我回望曾经一起并肩作战的地方。那片广袤而又宁静的地方，如今已经充满了生命与希望。而我和你，从未停止过前行，即使是在最遥远的地方，也能感受到彼此的心跳，那份特殊的情谊，将永远属于只属于两个人之间的事业。</w:t>
      </w:r>
      <w:r>
        <w:rPr>
          <w:sz w:val="32"/>
          <w:szCs w:val="32"/>
        </w:rPr>
        <w:t>&lt;/p&gt;&lt;p&gt;&lt;img src="/static-img/AMDjCtIsnzovUoUM6W3hGrxtSt4jjmed9ahqxYajWu8DbgaBpm2YuZxZJmSjoFxLkcOyHi-MatehZwONuIknIHpeF6QPFYsAQfd6l1qObUwFzr1hPkw4ZQwMtAFbxgbdtxDHn2zUWRPeVvqiq5IaaFc0ZTnIWe93Cf4MK12QEXq90DDz7SvgcnlM3kXYdwFE.jpg"&gt;&lt;/p&gt;&lt;p&gt;&lt;a href = "/doc/579084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你双倍养成日记</w:t>
      </w:r>
      <w:r>
        <w:rPr>
          <w:sz w:val="32"/>
          <w:szCs w:val="32"/>
        </w:rPr>
        <w:t>.doc" rel="alternate" download="579084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你双倍养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