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与红烧肉的奇妙结合一次咸甜交融的美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心饼干与红烧肉的奇妙结合：一次咸甜交融的美食探索</w:t>
      </w:r>
      <w:r>
        <w:rPr>
          <w:sz w:val="32"/>
          <w:szCs w:val="32"/>
        </w:rPr>
        <w:t>&lt;/p&gt;&lt;p&gt;&lt;img src="/static-img/1EDzHlin-uYkrXtvAeH4LOwv5NPd3W5_AlQ8hToX--arQSBgES65TxacSBLHBgMo.jpg"&gt;&lt;/p&gt;&lt;p&gt;</w:t>
      </w:r>
      <w:r>
        <w:rPr>
          <w:sz w:val="32"/>
          <w:szCs w:val="32"/>
        </w:rPr>
        <w:t>在这个快节奏、高压力的时代，人们对美食的追求不仅仅是为了满足味蕾，更是一种生活方式的一部分。今天，我们要讲述的是一段关于“夹心饼干</w:t>
      </w:r>
      <w:r>
        <w:rPr>
          <w:sz w:val="32"/>
          <w:szCs w:val="32"/>
        </w:rPr>
        <w:t>po</w:t>
      </w:r>
      <w:r>
        <w:rPr>
          <w:sz w:val="32"/>
          <w:szCs w:val="32"/>
        </w:rPr>
        <w:t>红烧肉”的故事，这是一个充满创意和乐趣的美食探索之旅。</w:t>
      </w:r>
      <w:r>
        <w:rPr>
          <w:sz w:val="32"/>
          <w:szCs w:val="32"/>
        </w:rPr>
        <w:t>&lt;/p&gt;&lt;p&gt;</w:t>
      </w:r>
      <w:r>
        <w:rPr>
          <w:sz w:val="32"/>
          <w:szCs w:val="32"/>
        </w:rPr>
        <w:t>寻觅灵感</w:t>
      </w:r>
      <w:r>
        <w:rPr>
          <w:sz w:val="32"/>
          <w:szCs w:val="32"/>
        </w:rPr>
        <w:t>&lt;/p&gt;&lt;p&gt;&lt;img src="/static-img/c2JsY7c6KK8x2uBdnNCmeuwv5NPd3W5_AlQ8hToX--bldyXZPeFLwUpSw8J19WEiK8HoejSRWbD3tjWvGZfy8k-H4_YHGuU6nFwcR5PEDHpBKmNyTwAq_9FiXAaJF6dZTXl4XYcpdivAt2QdURh2_S0zvhYVrbzwrCbCpVO8KW-kd155uI6o40WIBA4IIbwLCDzHZtVkbmoNM5m1nYlUkQ.jpg"&gt;&lt;/p&gt;&lt;p&gt;</w:t>
      </w:r>
      <w:r>
        <w:rPr>
          <w:sz w:val="32"/>
          <w:szCs w:val="32"/>
        </w:rPr>
        <w:t>在一个阳光明媚的小镇上，一位热爱烘焙艺术的年轻女性，她有着自己独特的声音，那就是她的口袋里总是放着几块不同风味的夹心饼干。她每天都会带着这些小零食出行，无论是在忙碌的工作间隙还是在悠闲的小路漫步时，都能找到片刻宁静。在一次偶然的情境下，她发现了一个新颖而诱人的想法：将传统中式红烧肉与她最喜欢的夹心饼干相结合。</w:t>
      </w:r>
      <w:r>
        <w:rPr>
          <w:sz w:val="32"/>
          <w:szCs w:val="32"/>
        </w:rPr>
        <w:t>&lt;/p&gt;&lt;p&gt;</w:t>
      </w:r>
      <w:r>
        <w:rPr>
          <w:sz w:val="32"/>
          <w:szCs w:val="32"/>
        </w:rPr>
        <w:t>尝试与挑战</w:t>
      </w:r>
      <w:r>
        <w:rPr>
          <w:sz w:val="32"/>
          <w:szCs w:val="32"/>
        </w:rPr>
        <w:t>&lt;/p&gt;&lt;p&gt;&lt;img src="/static-img/dvoETl2tFVUT3tbpk_6SXuwv5NPd3W5_AlQ8hToX--bldyXZPeFLwUpSw8J19WEiK8HoejSRWbD3tjWvGZfy8k-H4_YHGuU6nFwcR5PEDHpBKmNyTwAq_9FiXAaJF6dZTXl4XYcpdivAt2QdURh2_S0zvhYVrbzwrCbCpVO8KW-kd155uI6o40WIBA4IIbwLCDzHZtVkbmoNM5m1nYlUkQ.jpg"&gt;&lt;/p&gt;&lt;p&gt;</w:t>
      </w:r>
      <w:r>
        <w:rPr>
          <w:sz w:val="32"/>
          <w:szCs w:val="32"/>
        </w:rPr>
        <w:t>面对这项全新的尝试，这位女士既兴奋又紧张。她首先从选择材料开始，选用了高质量的地道猪肉、精选的大蒜、姜片以及适量香料。然后，她根据个人喜好设计了一款特殊配方，将经典红烧肉中的酸甜苦辣元素巧妙地融入到了那份柔软多汁的地瓜酥皮中。这不仅要求她掌握精细的手艺，还需要她具备丰富的心理素质，以应对可能出现的问题和挑战。</w:t>
      </w:r>
      <w:r>
        <w:rPr>
          <w:sz w:val="32"/>
          <w:szCs w:val="32"/>
        </w:rPr>
        <w:t>&lt;/p&gt;&lt;p&gt;</w:t>
      </w:r>
      <w:r>
        <w:rPr>
          <w:sz w:val="32"/>
          <w:szCs w:val="32"/>
        </w:rPr>
        <w:t>创新与突破</w:t>
      </w:r>
      <w:r>
        <w:rPr>
          <w:sz w:val="32"/>
          <w:szCs w:val="32"/>
        </w:rPr>
        <w:t>&lt;/p&gt;&lt;p&gt;&lt;img src="/static-img/_r5Ues66q5xrEV1-msL3zOwv5NPd3W5_AlQ8hToX--bldyXZPeFLwUpSw8J19WEiK8HoejSRWbD3tjWvGZfy8k-H4_YHGuU6nFwcR5PEDHpBKmNyTwAq_9FiXAaJF6dZTXl4XYcpdivAt2QdURh2_S0zvhYVrbzwrCbCpVO8KW-kd155uI6o40WIBA4IIbwLCDzHZtVkbmoNM5m1nYlUkQ.jpg"&gt;&lt;/p&gt;&lt;p&gt;</w:t>
      </w:r>
      <w:r>
        <w:rPr>
          <w:sz w:val="32"/>
          <w:szCs w:val="32"/>
        </w:rPr>
        <w:t>经过一番努力，这位女士终于成功制作出了名为“夹心诗”（由夹心饼干</w:t>
      </w:r>
      <w:r>
        <w:rPr>
          <w:sz w:val="32"/>
          <w:szCs w:val="32"/>
        </w:rPr>
        <w:t>po</w:t>
      </w:r>
      <w:r>
        <w:rPr>
          <w:sz w:val="32"/>
          <w:szCs w:val="32"/>
        </w:rPr>
        <w:t>成品改编而来）的新菜肴。在这种料理中，每一口都是一种享受——外层酥脆、内馅鲜嫩多汁，而那个微妙但深刻的香气，让人回味无穷。当这道菜被呈现在朋友们面前，它立刻吸引了他们所有人的目光，并且迅速成为聚会上的焦点话题。它以其独特风格打破了传统美食界限，使得原本单调乏味的人生瞬间变得更加丰富多彩。</w:t>
      </w:r>
      <w:r>
        <w:rPr>
          <w:sz w:val="32"/>
          <w:szCs w:val="32"/>
        </w:rPr>
        <w:t>&lt;/p&gt;&lt;p&gt;</w:t>
      </w:r>
      <w:r>
        <w:rPr>
          <w:sz w:val="32"/>
          <w:szCs w:val="32"/>
        </w:rPr>
        <w:t>分享与传承</w:t>
      </w:r>
      <w:r>
        <w:rPr>
          <w:sz w:val="32"/>
          <w:szCs w:val="32"/>
        </w:rPr>
        <w:t>&lt;/p&gt;&lt;p&gt;&lt;img src="/static-img/f6J6Ksq9tM0WNT8Vz5YNQ-wv5NPd3W5_AlQ8hToX--bldyXZPeFLwUpSw8J19WEiK8HoejSRWbD3tjWvGZfy8k-H4_YHGuU6nFwcR5PEDHpBKmNyTwAq_9FiXAaJF6dZTXl4XYcpdivAt2QdURh2_S0zvhYVrbzwrCbCpVO8KW-kd155uI6o40WIBA4IIbwLCDzHZtVkbmoNM5m1nYlUkQ.jpg"&gt;&lt;/p&gt;&lt;p&gt;</w:t>
      </w:r>
      <w:r>
        <w:rPr>
          <w:sz w:val="32"/>
          <w:szCs w:val="32"/>
        </w:rPr>
        <w:t>随着时间流逝，“夹心诗”也逐渐走进更多家庭餐桌，被家长们推荐给孩子们作为学习文化知识的一种方式。因为这是一个既可以让孩子学会历史文化，又能够培养他们对于尝试新事物的心态，同时还能增加他们对于古色古香食品情感联系的一个平台。这不仅使得这一创意更广泛地流传，也促成了许多家庭之间交流思想和感情的声音桥梁。</w:t>
      </w:r>
      <w:r>
        <w:rPr>
          <w:sz w:val="32"/>
          <w:szCs w:val="32"/>
        </w:rPr>
        <w:t>&lt;/p&gt;&lt;p&gt;</w:t>
      </w:r>
      <w:r>
        <w:rPr>
          <w:sz w:val="32"/>
          <w:szCs w:val="32"/>
        </w:rPr>
        <w:t>《结语》</w:t>
      </w:r>
      <w:r>
        <w:rPr>
          <w:sz w:val="32"/>
          <w:szCs w:val="32"/>
        </w:rPr>
        <w:t>&lt;/p&gt;&lt;p&gt;</w:t>
      </w:r>
      <w:r>
        <w:rPr>
          <w:sz w:val="32"/>
          <w:szCs w:val="32"/>
        </w:rPr>
        <w:t>绕回到最初的话题——</w:t>
      </w:r>
      <w:r>
        <w:rPr>
          <w:sz w:val="32"/>
          <w:szCs w:val="32"/>
        </w:rPr>
        <w:t>&amp;#34;dirkheart cookie po red cooked pork&amp;#34;——</w:t>
      </w:r>
      <w:r>
        <w:rPr>
          <w:sz w:val="32"/>
          <w:szCs w:val="32"/>
        </w:rPr>
        <w:t>我们看到了它背后隐藏的是什么？它是一次跨越地域文化边界、跨越技艺限制、跨越生活方式差异，通过创新思维和勇于尝试，最终实现了两者完美结合的事实。而当我们谈及此事时，不难理解为什么这种简单而深远的事情，在我们的日常生活中扮演如此重要角色——因为它们代表了我们的希望，与他人共享快乐；它们代表了解决问题能力，与世界保持沟通；它们代表我们的梦想，与未来的期待并肩前行。此时，此刻，我们正站在这样一个奇妙的地方，每一步都充满可能性，每个选择都承载着意义。</w:t>
      </w:r>
      <w:r>
        <w:rPr>
          <w:sz w:val="32"/>
          <w:szCs w:val="32"/>
        </w:rPr>
        <w:t>&lt;/p&gt;&lt;p&gt;&lt;a href = "/doc/579038-</w:t>
      </w:r>
      <w:r>
        <w:rPr>
          <w:sz w:val="32"/>
          <w:szCs w:val="32"/>
        </w:rPr>
        <w:t>夹心饼干与红烧肉的奇妙结合一次咸甜交融的美食探索</w:t>
      </w:r>
      <w:r>
        <w:rPr>
          <w:sz w:val="32"/>
          <w:szCs w:val="32"/>
        </w:rPr>
        <w:t>.doc" rel="alternate" download="579038-</w:t>
      </w:r>
      <w:r>
        <w:rPr>
          <w:sz w:val="32"/>
          <w:szCs w:val="32"/>
        </w:rPr>
        <w:t>夹心饼干与红烧肉的奇妙结合一次咸甜交融的美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