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的痛苦深藏心中的无法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沉默？</w:t>
      </w:r>
      <w:r>
        <w:rPr>
          <w:sz w:val="32"/>
          <w:szCs w:val="32"/>
        </w:rPr>
        <w:t>&lt;/p&gt;&lt;p&gt;&lt;img src="/static-img/ONNBU7e8k6yntlNsaY8UkZXyTpa_9a3DzjD4OuaTN_kyC6wiB4iSWMHSGxHYPCRK.jpg"&gt;&lt;/p&gt;&lt;p&gt;</w:t>
      </w:r>
      <w:r>
        <w:rPr>
          <w:sz w:val="32"/>
          <w:szCs w:val="32"/>
        </w:rPr>
        <w:t>在人生的旅途中，我们每个人都可能会遇到一些事情，这些事情虽然不大，但却足以让我们感到心痛和沮丧。有时候，面对这些困境，我们会选择闭上嘴巴，不去说出我们的感受。这就是所谓的“不堪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这样的方式来表达自己的情绪？</w:t>
      </w:r>
      <w:r>
        <w:rPr>
          <w:sz w:val="32"/>
          <w:szCs w:val="32"/>
        </w:rPr>
        <w:t>&lt;/p&gt;&lt;p&gt;&lt;img src="/static-img/AHrJHz-l8ess4Z1Y437zcJXyTpa_9a3DzjD4OuaTN_kTE8WqMcXqDgixXf961PUUaoV6FvEkrcajMcpgB-eXh87kd6f1UguUdKdpP-s9I0eusNF2O2s816RDn-NtwhCyyB7qS3Ii422d6obsQ_L2MvyGvt-V3jgfDh3s53RjaS1__LoHXNYXTgz1IoP1Z7bQeIQfMORFU0LrN0DdcwDqWQ.jpg"&gt;&lt;/p&gt;&lt;p&gt;</w:t>
      </w:r>
      <w:r>
        <w:rPr>
          <w:sz w:val="32"/>
          <w:szCs w:val="32"/>
        </w:rPr>
        <w:t>人们选择沉默，有时是因为他们觉得自己的感受并不重要；有时则是因为他们害怕别人的反驳或嘲笑。这种情况下，人们往往会把自己的情绪深藏在心里，即使是在最亲密的人面前，也难以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真实世界是什么样的？</w:t>
      </w:r>
      <w:r>
        <w:rPr>
          <w:sz w:val="32"/>
          <w:szCs w:val="32"/>
        </w:rPr>
        <w:t>&lt;/p&gt;&lt;p&gt;&lt;img src="/static-img/YwFeaI4ASzlohDpkDELDQ5XyTpa_9a3DzjD4OuaTN_kTE8WqMcXqDgixXf961PUUaoV6FvEkrcajMcpgB-eXh87kd6f1UguUdKdpP-s9I0eusNF2O2s816RDn-NtwhCyyB7qS3Ii422d6obsQ_L2MvyGvt-V3jgfDh3s53RjaS1__LoHXNYXTgz1IoP1Z7bQeIQfMORFU0LrN0DdcwDqWQ.jpg"&gt;&lt;/p&gt;&lt;p&gt;</w:t>
      </w:r>
      <w:r>
        <w:rPr>
          <w:sz w:val="32"/>
          <w:szCs w:val="32"/>
        </w:rPr>
        <w:t>当一个人决定不再说话的时候，他的心里可能充满了各种复杂的情感。他可能会感觉自己被压抑，被忽视，被遗忘。但他没有办法表达，因为他不知道如何开口，更不知道他的声音是否有人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帮助那些沉默的人？</w:t>
      </w:r>
      <w:r>
        <w:rPr>
          <w:sz w:val="32"/>
          <w:szCs w:val="32"/>
        </w:rPr>
        <w:t>&lt;/p&gt;&lt;p&gt;&lt;img src="/static-img/XaEC1Zj5piwwY1NTpqOScZXyTpa_9a3DzjD4OuaTN_kTE8WqMcXqDgixXf961PUUaoV6FvEkrcajMcpgB-eXh87kd6f1UguUdKdpP-s9I0eusNF2O2s816RDn-NtwhCyyB7qS3Ii422d6obsQ_L2MvyGvt-V3jgfDh3s53RjaS1__LoHXNYXTgz1IoP1Z7bQeIQfMORFU0LrN0DdcwDqWQ.jpg"&gt;&lt;/p&gt;&lt;p&gt;</w:t>
      </w:r>
      <w:r>
        <w:rPr>
          <w:sz w:val="32"/>
          <w:szCs w:val="32"/>
        </w:rPr>
        <w:t>对于那些不能“不堪言”的人来说，最大的支持就是给予他们一个安全的空间，让他们能够自由地表达自己的感受。在这个过程中，作为旁观者或者朋友，可以通过倾听、理解和耐心等方式来帮助他们释放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更好地倾听</w:t>
      </w:r>
      <w:r>
        <w:rPr>
          <w:sz w:val="32"/>
          <w:szCs w:val="32"/>
        </w:rPr>
        <w:t>&amp;#34;?&lt;/p&gt;&lt;p&gt;&lt;img src="/static-img/REXFgjT0mfrSsxAq1ivBmZXyTpa_9a3DzjD4OuaTN_kTE8WqMcXqDgixXf961PUUaoV6FvEkrcajMcpgB-eXh87kd6f1UguUdKdpP-s9I0eusNF2O2s816RDn-NtwhCyyB7qS3Ii422d6obsQ_L2MvyGvt-V3jgfDh3s53RjaS1__LoHXNYXTgz1IoP1Z7bQeIQfMORFU0LrN0DdcwDqWQ.jpg"&gt;&lt;/p&gt;&lt;p&gt;</w:t>
      </w:r>
      <w:r>
        <w:rPr>
          <w:sz w:val="32"/>
          <w:szCs w:val="32"/>
        </w:rPr>
        <w:t>如果你发现身边有人无法“不堪言”，那么成为一个好的倾听者就变得尤为重要。你可以通过主动打破沉默，比如提出问题或者简单的确认语句，让对方知道你在这里，并且愿意倾听。而且，当对方开始说话时，你应该保持耐心，不要打断，只要确保对方知道你的目光和耳朵都是向着他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“不堪言”才能真正解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学会了勇敢地讲出内心的话语的人来说，他们正在经历一场心理上的解放。当我们能够真诚地与他人交流，无论是快乐还是悲伤，都能带来一种新的力量。这是一种从深处发出的呼喊，一种对生活中的美好和挑战都能做出回应的一种能力。</w:t>
      </w:r>
      <w:r>
        <w:rPr>
          <w:sz w:val="32"/>
          <w:szCs w:val="32"/>
        </w:rPr>
        <w:t>&lt;/p&gt;&lt;p&gt;&lt;a href = "/doc/578856-</w:t>
      </w:r>
      <w:r>
        <w:rPr>
          <w:sz w:val="32"/>
          <w:szCs w:val="32"/>
        </w:rPr>
        <w:t>不堪言的痛苦深藏心中的无法表达</w:t>
      </w:r>
      <w:r>
        <w:rPr>
          <w:sz w:val="32"/>
          <w:szCs w:val="32"/>
        </w:rPr>
        <w:t>.doc" rel="alternate" download="578856-</w:t>
      </w:r>
      <w:r>
        <w:rPr>
          <w:sz w:val="32"/>
          <w:szCs w:val="32"/>
        </w:rPr>
        <w:t>不堪言的痛苦深藏心中的无法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