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棒棒上写作业温馨回忆与学术追求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的味道</w:t>
      </w:r>
      <w:r>
        <w:rPr>
          <w:sz w:val="32"/>
          <w:szCs w:val="32"/>
        </w:rPr>
        <w:t>&lt;/p&gt;&lt;p&gt;&lt;img src="/static-img/GrwK0R3cnhV0C3vf2a36PmsZKKUTLLiCe1UKU342BjDX-8PRcBd63yo4j0QRkumt.jpg"&gt;&lt;/p&gt;&lt;p&gt;</w:t>
      </w:r>
      <w:r>
        <w:rPr>
          <w:sz w:val="32"/>
          <w:szCs w:val="32"/>
        </w:rPr>
        <w:t>坐在老师的棒棒上写作业，听起来像是一段不可能发生的事情。但对我来说，这是一个难忘又温馨的记忆。它提醒我们，学习不仅仅是知识的积累，更是一种情感和体验的交织。</w:t>
      </w:r>
      <w:r>
        <w:rPr>
          <w:sz w:val="32"/>
          <w:szCs w:val="32"/>
        </w:rPr>
        <w:t>&lt;/p&gt;&lt;p&gt;</w:t>
      </w:r>
      <w:r>
        <w:rPr>
          <w:sz w:val="32"/>
          <w:szCs w:val="32"/>
        </w:rPr>
        <w:t>为什么选择这个地方？</w:t>
      </w:r>
      <w:r>
        <w:rPr>
          <w:sz w:val="32"/>
          <w:szCs w:val="32"/>
        </w:rPr>
        <w:t>&lt;/p&gt;&lt;p&gt;&lt;img src="/static-img/gv6X0L4EQyevM7aAAH9GYWsZKKUTLLiCe1UKU342BjBlChCgLcMwL-smSN_N74I51ZJQXRhQu2a_DAbe1nodrUeJ7hBCNtvdjHz7TESoedCqY2KzEGYfF5uvYsp8xHeAiic3fji3hZqFCObGtq1_Qrk_BkH-DZiKWIUZYmnokCoIPMdm1WRuag0zmbWdiVSR.jpg"&gt;&lt;/p&gt;&lt;p&gt;</w:t>
      </w:r>
      <w:r>
        <w:rPr>
          <w:sz w:val="32"/>
          <w:szCs w:val="32"/>
        </w:rPr>
        <w:t>当我还是一个小学学生时，我总是喜欢找个安静的地方集中精力做我的作业。家里的桌子总是在晚上的时候变得拥挤，而学校里则太吵闹了。在老师办公室，那根高高悬挂在天花板上的木质棒子仿佛成为了一个神秘而引人入胜的地方。我会悄悄地溜进去，将书包放在一旁，然后小心翼翼地爬上那根粗糙但坚固的棒子。</w:t>
      </w:r>
      <w:r>
        <w:rPr>
          <w:sz w:val="32"/>
          <w:szCs w:val="32"/>
        </w:rPr>
        <w:t>&lt;/p&gt;&lt;p&gt;</w:t>
      </w:r>
      <w:r>
        <w:rPr>
          <w:sz w:val="32"/>
          <w:szCs w:val="32"/>
        </w:rPr>
        <w:t>如何开始？</w:t>
      </w:r>
      <w:r>
        <w:rPr>
          <w:sz w:val="32"/>
          <w:szCs w:val="32"/>
        </w:rPr>
        <w:t>&lt;/p&gt;&lt;p&gt;&lt;img src="/static-img/DdEPWt04pt7AOysOxcMzt2sZKKUTLLiCe1UKU342BjBlChCgLcMwL-smSN_N74I51ZJQXRhQu2a_DAbe1nodrUeJ7hBCNtvdjHz7TESoedCqY2KzEGYfF5uvYsp8xHeAiic3fji3hZqFCObGtq1_Qrk_BkH-DZiKWIUZYmnokCoIPMdm1WRuag0zmbWdiVSR.jpg"&gt;&lt;/p&gt;&lt;p&gt;</w:t>
      </w:r>
      <w:r>
        <w:rPr>
          <w:sz w:val="32"/>
          <w:szCs w:val="32"/>
        </w:rPr>
        <w:t>开始的时候，我总是感到紧张和害怕。那根木棍子的高度让我觉得自己就像是在攀登一座山峰，每一次移动都充满了挑战。我会深呼吸，然后缓慢而小心翼翼地向上爬，一步一步靠近顶端。当我终于稳稳地坐下来，那份成就感和自豪感瞬间涌现出来。</w:t>
      </w:r>
      <w:r>
        <w:rPr>
          <w:sz w:val="32"/>
          <w:szCs w:val="32"/>
        </w:rPr>
        <w:t>&lt;/p&gt;&lt;p&gt;</w:t>
      </w:r>
      <w:r>
        <w:rPr>
          <w:sz w:val="32"/>
          <w:szCs w:val="32"/>
        </w:rPr>
        <w:t>写作业的小确幸</w:t>
      </w:r>
      <w:r>
        <w:rPr>
          <w:sz w:val="32"/>
          <w:szCs w:val="32"/>
        </w:rPr>
        <w:t>&lt;/p&gt;&lt;p&gt;&lt;img src="/static-img/sKno6omatrNEP6qKEXFLzWsZKKUTLLiCe1UKU342BjBlChCgLcMwL-smSN_N74I51ZJQXRhQu2a_DAbe1nodrUeJ7hBCNtvdjHz7TESoedCqY2KzEGYfF5uvYsp8xHeAiic3fji3hZqFCObGtq1_Qrk_BkH-DZiKWIUZYmnokCoIPMdm1WRuag0zmbWdiVSR.jpg"&gt;&lt;/p&gt;&lt;p&gt;</w:t>
      </w:r>
      <w:r>
        <w:rPr>
          <w:sz w:val="32"/>
          <w:szCs w:val="32"/>
        </w:rPr>
        <w:t>坐在老师的棒棒上写作业，不仅给我带来了独特的心理空间，也让我的思绪更加专注。在那个宁静而幽深的地方，我能更好地理解课本中的知识点，并将它们转化为自己的见解。我发现，即使在最不寻常的情况下，也能找到属于自己的学习节奏和方法。</w:t>
      </w:r>
      <w:r>
        <w:rPr>
          <w:sz w:val="32"/>
          <w:szCs w:val="32"/>
        </w:rPr>
        <w:t>&lt;/p&gt;&lt;p&gt;</w:t>
      </w:r>
      <w:r>
        <w:rPr>
          <w:sz w:val="32"/>
          <w:szCs w:val="32"/>
        </w:rPr>
        <w:t>与老师之间的情谊加深</w:t>
      </w:r>
      <w:r>
        <w:rPr>
          <w:sz w:val="32"/>
          <w:szCs w:val="32"/>
        </w:rPr>
        <w:t>&lt;/p&gt;&lt;p&gt;&lt;img src="/static-img/B8hzR2CGebVJbCsaf0trh2sZKKUTLLiCe1UKU342BjBlChCgLcMwL-smSN_N74I51ZJQXRhQu2a_DAbe1nodrUeJ7hBCNtvdjHz7TESoedCqY2KzEGYfF5uvYsp8xHeAiic3fji3hZqFCObGtq1_Qrk_BkH-DZiKWIUZYmnokCoIPMdm1WRuag0zmbWdiVSR.jpg"&gt;&lt;/p&gt;&lt;p&gt;</w:t>
      </w:r>
      <w:r>
        <w:rPr>
          <w:sz w:val="32"/>
          <w:szCs w:val="32"/>
        </w:rPr>
        <w:t>每当我需要帮助或想要分享一些新学到的东西，都会轻声唤起办公室内外的声音，让老师注意到我的存在。她通常微笑着走过来，用温暖的手掌拍拍我的肩膀，说出一些鼓励的话语。这些细微的情感互动，对于一个孩子来说，是极其珍贵且难以忘怀的。</w:t>
      </w:r>
      <w:r>
        <w:rPr>
          <w:sz w:val="32"/>
          <w:szCs w:val="32"/>
        </w:rPr>
        <w:t>&lt;/p&gt;&lt;p&gt;</w:t>
      </w:r>
      <w:r>
        <w:rPr>
          <w:sz w:val="32"/>
          <w:szCs w:val="32"/>
        </w:rPr>
        <w:t>成长与变化后的思考</w:t>
      </w:r>
      <w:r>
        <w:rPr>
          <w:sz w:val="32"/>
          <w:szCs w:val="32"/>
        </w:rPr>
        <w:t>&lt;/p&gt;&lt;p&gt;</w:t>
      </w:r>
      <w:r>
        <w:rPr>
          <w:sz w:val="32"/>
          <w:szCs w:val="32"/>
        </w:rPr>
        <w:t>随着时间推移，当年的“搭档”——那根木制棒子已经不再是我日常学习生活的一部分。但那种独特的心灵体验，却被深深烙印在我的记忆中。这让我明白，无论环境如何变化，重要的是要保持对教育过程中所有元素——包括人、物、情景等——持开放态度，从中汲取力量，为未来的自我成长奠定基础。</w:t>
      </w:r>
      <w:r>
        <w:rPr>
          <w:sz w:val="32"/>
          <w:szCs w:val="32"/>
        </w:rPr>
        <w:t>&lt;/p&gt;&lt;p&gt;&lt;a href = "/doc/578703-</w:t>
      </w:r>
      <w:r>
        <w:rPr>
          <w:sz w:val="32"/>
          <w:szCs w:val="32"/>
        </w:rPr>
        <w:t>老师的棒棒上写作业温馨回忆与学术追求的交汇点</w:t>
      </w:r>
      <w:r>
        <w:rPr>
          <w:sz w:val="32"/>
          <w:szCs w:val="32"/>
        </w:rPr>
        <w:t>.doc" rel="alternate" download="578703-</w:t>
      </w:r>
      <w:r>
        <w:rPr>
          <w:sz w:val="32"/>
          <w:szCs w:val="32"/>
        </w:rPr>
        <w:t>老师的棒棒上写作业温馨回忆与学术追求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