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融心灵的血缘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融：心灵的血缘链接</w:t>
      </w:r>
      <w:r>
        <w:rPr>
          <w:sz w:val="32"/>
          <w:szCs w:val="32"/>
        </w:rPr>
        <w:t>&lt;/p&gt;&lt;p&gt;&lt;img src="/static-img/VjMzKyhIbegxs0WEjIo28rkkHdZseWlMrgWfP0vs3nfDOb0NEXrd6hsEcxQypPFC.jpg"&gt;&lt;/p&gt;&lt;p&gt;</w:t>
      </w:r>
      <w:r>
        <w:rPr>
          <w:sz w:val="32"/>
          <w:szCs w:val="32"/>
        </w:rPr>
        <w:t>在这个世界上，没有比亲情更深沉、更温暖的爱。父子之间的关系，尤其是“和爸爸融为一体”的那份特殊的情感，是我们生命中最宝贵的一部分。以下，我们将探讨这种关系如何通过共同经历、相互理解、沟通协作等方式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经历</w:t>
      </w:r>
      <w:r>
        <w:rPr>
          <w:sz w:val="32"/>
          <w:szCs w:val="32"/>
        </w:rPr>
        <w:t>&lt;/p&gt;&lt;p&gt;&lt;img src="/static-img/pRqTSljFNwrN_Mo-zt9A1bkkHdZseWlMrgWfP0vs3nclb2SSGH8VYamCA1hkBfWh8gf8LW5djSLVND7nChawWsVoKV-iPO4hBi8GP9FUVA9WEt-3aqQxjEqZjGbRqqJVp8yb7_apH-XIQKTKtF4xFoGop6Ssb7xLyO9mjSrVYYmwJ5qaPlaxNTIoFYxuRpZFgZfXJFWzvaGhl1WDX3OCiA.jpg"&gt;&lt;/p&gt;&lt;p&gt;</w:t>
      </w:r>
      <w:r>
        <w:rPr>
          <w:sz w:val="32"/>
          <w:szCs w:val="32"/>
        </w:rPr>
        <w:t>从小到大，无论是童年玩耍时的欢声笑语，还是面对挑战时的坚强支持，都让父子之间形成了不可分割的联系。这份共同成长不仅是在物质层面的增长，更是在精神层面的锻炼，让孩子学会了尊重父亲，不断地学习父亲身上所展现出的勇气和智慧。在这样的过程中，孩子逐渐意识到自己与父亲间存在着一种无法言喻的情感纽带，这就是“和爸爸融为一体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的心理状态</w:t>
      </w:r>
      <w:r>
        <w:rPr>
          <w:sz w:val="32"/>
          <w:szCs w:val="32"/>
        </w:rPr>
        <w:t>&lt;/p&gt;&lt;p&gt;&lt;img src="/static-img/TztAgiDt4b3Clv9QJ4-GjrkkHdZseWlMrgWfP0vs3nclb2SSGH8VYamCA1hkBfWh8gf8LW5djSLVND7nChawWsVoKV-iPO4hBi8GP9FUVA9WEt-3aqQxjEqZjGbRqqJVp8yb7_apH-XIQKTKtF4xFoGop6Ssb7xLyO9mjSrVYYmwJ5qaPlaxNTIoFYxuRpZFgZfXJFWzvaGhl1WDX3OCiA.jpg"&gt;&lt;/p&gt;&lt;p&gt;</w:t>
      </w:r>
      <w:r>
        <w:rPr>
          <w:sz w:val="32"/>
          <w:szCs w:val="32"/>
        </w:rPr>
        <w:t>随着年龄的增长，对于父亲这一角色产生了一种新的认识——他不仅是一个养育者，更是一个朋友。孩子开始尝试去理解父亲的心理状态，从而使得两代人的交流更加无障碍。这包括了解父亲工作中的压力、生活中的烦恼，以及他的梦想和愿望。这样的理解帮助建立起一种信任，使得父子之间能够坦诚相待，“和爸爸融为一体”就此进一步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作</w:t>
      </w:r>
      <w:r>
        <w:rPr>
          <w:sz w:val="32"/>
          <w:szCs w:val="32"/>
        </w:rPr>
        <w:t>&lt;/p&gt;&lt;p&gt;&lt;img src="/static-img/VDtb-uvyxWESAJDRFR6ou7kkHdZseWlMrgWfP0vs3nclb2SSGH8VYamCA1hkBfWh8gf8LW5djSLVND7nChawWsVoKV-iPO4hBi8GP9FUVA9WEt-3aqQxjEqZjGbRqqJVp8yb7_apH-XIQKTKtF4xFoGop6Ssb7xLyO9mjSrVYYmwJ5qaPlaxNTIoFYxuRpZFgZfXJFWzvaGhl1WDX3OCiA.jpg"&gt;&lt;/p&gt;&lt;p&gt;</w:t>
      </w:r>
      <w:r>
        <w:rPr>
          <w:sz w:val="32"/>
          <w:szCs w:val="32"/>
        </w:rPr>
        <w:t>良好的沟通是任何关系维持下去都必须具备的一个基础。而在父子间，这种沟通往往表现为一个完整的人生规划。在家庭决策方面，他们需要一起商量，共同决定最适合大家族的情况。这也意味着孩子需要学会倾听，并且积极参与进来，为家庭贡献自己的意见，即便有时候可能会出现不同的看法，但通过平静而有效地表达，可以避免冲突，最终达到双方都能接受并支持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&lt;img src="/static-img/YHGbNXICjqE22TmdUMnjNbkkHdZseWlMrgWfP0vs3nclb2SSGH8VYamCA1hkBfWh8gf8LW5djSLVND7nChawWsVoKV-iPO4hBi8GP9FUVA9WEt-3aqQxjEqZjGbRqqJVp8yb7_apH-XIQKTKtF4xFoGop6Ssb7xLyO9mjSrVYYmwJ5qaPlaxNTIoFYxuRpZFgZfXJFWzvaGhl1WDX3OCiA.jpg"&gt;&lt;/p&gt;&lt;p&gt;</w:t>
      </w:r>
      <w:r>
        <w:rPr>
          <w:sz w:val="32"/>
          <w:szCs w:val="32"/>
        </w:rPr>
        <w:t>人生路上总会遇到难关，而在这些困境面前，只有依靠家人的力量才能渡过难关。当你感到疲惫或沮丧的时候，有个可以倾诉的地方，那就是你的家。在这里，你可以毫无保留地表达自己的感情，而你的父亲，也许因为曾经走过类似的道路，所以能够给予你应有的安慰，他的话语犹如抚慰伤口一般，让你感觉到了温暖，就像你们已经“和爸爸融为一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儿子的责任之一，就是要继承并传承下来的文化遗产以及道德价值观。教育成为他们共同的事业，每一次指导每一次教导都是对彼此信任与期望的一次检验。不管是关于学业上的问题，或是人生的选择， 父亲始终以经验丰富的声音指引方向，同时也鼓励儿子独立思考，用自己的方式去解决问题，以实现真正意义上的“和爸爸融为一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情感共鸣”也是他们关系中不可或缺的一环。当一个人说出“我喜欢跟你聊天”，或者“我很高兴能有一个像我这样的人做我的爹”。这不仅是一句简单的话语，它背后蕴含的是深刻的情感联系，在这个瞬间，他们似乎完全没有界限，一切只剩下纯粹真挚的情感交流，这正是我国人们常说的“心灵的血缘链接”。</w:t>
      </w:r>
      <w:r>
        <w:rPr>
          <w:sz w:val="32"/>
          <w:szCs w:val="32"/>
        </w:rPr>
        <w:t>&lt;/p&gt;&lt;p&gt;&lt;a href = "/doc/578662-</w:t>
      </w:r>
      <w:r>
        <w:rPr>
          <w:sz w:val="32"/>
          <w:szCs w:val="32"/>
        </w:rPr>
        <w:t>亲子共融心灵的血缘链接</w:t>
      </w:r>
      <w:r>
        <w:rPr>
          <w:sz w:val="32"/>
          <w:szCs w:val="32"/>
        </w:rPr>
        <w:t>.doc" rel="alternate" download="578662-</w:t>
      </w:r>
      <w:r>
        <w:rPr>
          <w:sz w:val="32"/>
          <w:szCs w:val="32"/>
        </w:rPr>
        <w:t>亲子共融心灵的血缘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