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缓归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桃花是春天最为人熟知的美景之一，它们以其独特的色彩和姿态，吸引着无数游客前来欣赏。然而，在文学作品中，桃花不仅仅是一种视觉上的享受，它还常常被赋予了深远的情感和象征意义。在《红楼梦》中，“桃花依旧 缓归矣”这四个字，便成为了一个让人回味无穷的主题。</w:t>
      </w:r>
      <w:r>
        <w:rPr>
          <w:sz w:val="32"/>
          <w:szCs w:val="32"/>
        </w:rPr>
        <w:t>&lt;/p&gt;&lt;p&gt;&lt;img src="/static-img/9ejQ2ycyPRYlOz21g3tUhZll2Ty0Hl9Kwuv1gqbFGl4ihhCkAZ5SLPln0oF_U12q.jpg"&gt;&lt;/p&gt;&lt;p&gt;</w:t>
      </w:r>
      <w:r>
        <w:rPr>
          <w:sz w:val="32"/>
          <w:szCs w:val="32"/>
        </w:rPr>
        <w:t>象征爱情与悲剧</w:t>
      </w:r>
      <w:r>
        <w:rPr>
          <w:sz w:val="32"/>
          <w:szCs w:val="32"/>
        </w:rPr>
        <w:t>&lt;/p&gt;&lt;p&gt;“</w:t>
      </w:r>
      <w:r>
        <w:rPr>
          <w:sz w:val="32"/>
          <w:szCs w:val="32"/>
        </w:rPr>
        <w:t>桃花依旧 缓归矣”，这句话充满了对爱情与悲剧的一种复杂情感。它不仅表达了对逝去美好时光的怀念，更承载着对未来的忧虑。正如小说中的林黛玉，她以自己的方式去品味那些无法触及的事物，而这些事物却成了她生命中最重要的一部分。</w:t>
      </w:r>
      <w:r>
        <w:rPr>
          <w:sz w:val="32"/>
          <w:szCs w:val="32"/>
        </w:rPr>
        <w:t>&lt;/p&gt;&lt;p&gt;&lt;img src="/static-img/3jOZbWFTC51Nu7medw0yxZll2Ty0Hl9Kwuv1gqbFGl5DYLXoK-9XS92uRtH0iwlMuZIeKdi5IjzQeunryl1EhFTMsJ8ZCoAYpqK14XkYb54x_nfQs86d3HT5bnK9t18tPhgqobWt85AvFO2566qsRfWgArctx5pCuyu-A6cRDWrFomgYAScllsJ2oKdvT2MybPua1eBe4pTxum5uhsg-JA.jpg"&gt;&lt;/p&gt;&lt;p&gt;</w:t>
      </w:r>
      <w:r>
        <w:rPr>
          <w:sz w:val="32"/>
          <w:szCs w:val="32"/>
        </w:rPr>
        <w:t>强调时间流转</w:t>
      </w:r>
      <w:r>
        <w:rPr>
          <w:sz w:val="32"/>
          <w:szCs w:val="32"/>
        </w:rPr>
        <w:t>&lt;/p&gt;&lt;p&gt;</w:t>
      </w:r>
      <w:r>
        <w:rPr>
          <w:sz w:val="32"/>
          <w:szCs w:val="32"/>
        </w:rPr>
        <w:t>在这个主题下，我们可以看到时间流转这一自然规律如何影响人们的心灵世界。就像一朵朵盛开的小小精灵，每一次春风吹过，都会带走它们那纯洁而又脆弱的一生。这不禁让我们思考，无论是生活中的每一个瞬间还是历史上的每一个事件，都有其不可逆转的一面。</w:t>
      </w:r>
      <w:r>
        <w:rPr>
          <w:sz w:val="32"/>
          <w:szCs w:val="32"/>
        </w:rPr>
        <w:t>&lt;/p&gt;&lt;p&gt;&lt;img src="/static-img/Ys8red07x1M7wqhJotJJ1pll2Ty0Hl9Kwuv1gqbFGl5DYLXoK-9XS92uRtH0iwlMuZIeKdi5IjzQeunryl1EhFTMsJ8ZCoAYpqK14XkYb54x_nfQs86d3HT5bnK9t18tPhgqobWt85AvFO2566qsRfWgArctx5pCuyu-A6cRDWrFomgYAScllsJ2oKdvT2MybPua1eBe4pTxum5uhsg-JA.jpg"&gt;&lt;/p&gt;&lt;p&gt;</w:t>
      </w:r>
      <w:r>
        <w:rPr>
          <w:sz w:val="32"/>
          <w:szCs w:val="32"/>
        </w:rPr>
        <w:t>揭示人性复杂多层</w:t>
      </w:r>
      <w:r>
        <w:rPr>
          <w:sz w:val="32"/>
          <w:szCs w:val="32"/>
        </w:rPr>
        <w:t>&lt;/p&gt;&lt;p&gt;</w:t>
      </w:r>
      <w:r>
        <w:rPr>
          <w:sz w:val="32"/>
          <w:szCs w:val="32"/>
        </w:rPr>
        <w:t>通过观察“桃花依旧 缴归矣”的表现形式，我们能够窥见人物内心深处的情感纠葛。例如，贾宝玉虽然身处荣华富贵，却无法摆脱那种空洞且虚幻的人生境界，这正体现出他内心深处对于真挚感情所做出的渴望与无奈。</w:t>
      </w:r>
      <w:r>
        <w:rPr>
          <w:sz w:val="32"/>
          <w:szCs w:val="32"/>
        </w:rPr>
        <w:t>&lt;/p&gt;&lt;p&gt;&lt;img src="/static-img/dkLqVex_TSWKUOJQziKHlJll2Ty0Hl9Kwuv1gqbFGl5DYLXoK-9XS92uRtH0iwlMuZIeKdi5IjzQeunryl1EhFTMsJ8ZCoAYpqK14XkYb54x_nfQs86d3HT5bnK9t18tPhgqobWt85AvFO2566qsRfWgArctx5pCuyu-A6cRDWrFomgYAScllsJ2oKdvT2MybPua1eBe4pTxum5uhsg-JA.jpg"&gt;&lt;/p&gt;&lt;p&gt;</w:t>
      </w:r>
      <w:r>
        <w:rPr>
          <w:sz w:val="32"/>
          <w:szCs w:val="32"/>
        </w:rPr>
        <w:t>显示文人的抒发情感</w:t>
      </w:r>
      <w:r>
        <w:rPr>
          <w:sz w:val="32"/>
          <w:szCs w:val="32"/>
        </w:rPr>
        <w:t>&lt;/p&gt;&lt;p&gt;</w:t>
      </w:r>
      <w:r>
        <w:rPr>
          <w:sz w:val="32"/>
          <w:szCs w:val="32"/>
        </w:rPr>
        <w:t>文学作品往往成为作者抒发自己情感、展示自己的才华之舞台。而当我们读到这样的句子时，不难发现，那里蕴含的是一种超越时代、超越空间的情感共鸣。这也反映出作者对于世俗繁华背后隐藏着多少苦乐参半生活本质的敏锐洞察力。</w:t>
      </w:r>
      <w:r>
        <w:rPr>
          <w:sz w:val="32"/>
          <w:szCs w:val="32"/>
        </w:rPr>
        <w:t>&lt;/p&gt;&lt;p&gt;&lt;img src="/static-img/vbcbXUFZD6QVqwd-RmTyQ5ll2Ty0Hl9Kwuv1gqbFGl5DYLXoK-9XS92uRtH0iwlMuZIeKdi5IjzQeunryl1EhFTMsJ8ZCoAYpqK14XkYb54x_nfQs86d3HT5bnK9t18tPhgqobWt85AvFO2566qsRfWgArctx5pCuyu-A6cRDWrFomgYAScllsJ2oKdvT2MybPua1eBe4pTxum5uhsg-JA.jpg"&gt;&lt;/p&gt;&lt;p&gt;</w:t>
      </w:r>
      <w:r>
        <w:rPr>
          <w:sz w:val="32"/>
          <w:szCs w:val="32"/>
        </w:rPr>
        <w:t>揭示命运安排</w:t>
      </w:r>
      <w:r>
        <w:rPr>
          <w:sz w:val="32"/>
          <w:szCs w:val="32"/>
        </w:rPr>
        <w:t>&lt;/p&gt;&lt;p&gt;</w:t>
      </w:r>
      <w:r>
        <w:rPr>
          <w:sz w:val="32"/>
          <w:szCs w:val="32"/>
        </w:rPr>
        <w:t>最后，“桃花依旧 缴归矣”这一主题似乎也隐喻了一种宿命论——即使一切都已过去，但某些事实仍然存在于我们的记忆之中，就像那些永远不会凋谢的大树一样坚定地立在那里，为后来的岁月增添了一份特别的韵味和色彩。</w:t>
      </w:r>
      <w:r>
        <w:rPr>
          <w:sz w:val="32"/>
          <w:szCs w:val="32"/>
        </w:rPr>
        <w:t>&lt;/p&gt;&lt;p&gt;</w:t>
      </w:r>
      <w:r>
        <w:rPr>
          <w:sz w:val="32"/>
          <w:szCs w:val="32"/>
        </w:rPr>
        <w:t>反思生命价值观</w:t>
      </w:r>
      <w:r>
        <w:rPr>
          <w:sz w:val="32"/>
          <w:szCs w:val="32"/>
        </w:rPr>
        <w:t>&lt;/p&gt;&lt;p&gt;</w:t>
      </w:r>
      <w:r>
        <w:rPr>
          <w:sz w:val="32"/>
          <w:szCs w:val="32"/>
        </w:rPr>
        <w:t>综上所述，这个主题给我们提供了一个机会，让我们站在高山之巅，对自己的人生进行一次全面性的审视。不妨停下来，看看你的生命是否已经尽力展现自我；看看你是否已经找到了属于你的那片绿洲？如果没有，那么现在就是改变一切开始的地方。</w:t>
      </w:r>
      <w:r>
        <w:rPr>
          <w:sz w:val="32"/>
          <w:szCs w:val="32"/>
        </w:rPr>
        <w:t>&lt;/p&gt;&lt;p&gt;&lt;a href = "/doc/578613-</w:t>
      </w:r>
      <w:r>
        <w:rPr>
          <w:sz w:val="32"/>
          <w:szCs w:val="32"/>
        </w:rPr>
        <w:t>桃花依旧缓归的诗意</w:t>
      </w:r>
      <w:r>
        <w:rPr>
          <w:sz w:val="32"/>
          <w:szCs w:val="32"/>
        </w:rPr>
        <w:t>.doc" rel="alternate" download="578613-</w:t>
      </w:r>
      <w:r>
        <w:rPr>
          <w:sz w:val="32"/>
          <w:szCs w:val="32"/>
        </w:rPr>
        <w:t>桃花依旧缓归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