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孤独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名寂寞女护士站在医院的走廊上，手里紧握着一盏小灯，光芒在她的脸上投下了轮廓。她的眼神中透露出一种深深的忧伤和孤独，这个时候，她不是在照顾病人，而是在为自己寻找一丝温暖。</w:t>
      </w:r>
      <w:r>
        <w:rPr>
          <w:sz w:val="32"/>
          <w:szCs w:val="32"/>
        </w:rPr>
        <w:t>&lt;/p&gt;&lt;p&gt;&lt;img src="/static-img/3bDJjmtPwkbT1iAAewT8__EhEWyh85bgoh9hwLACHKdVrAzEZo1ms3G4NDMUp258.jpg"&gt;&lt;/p&gt;&lt;p&gt;</w:t>
      </w:r>
      <w:r>
        <w:rPr>
          <w:sz w:val="32"/>
          <w:szCs w:val="32"/>
        </w:rPr>
        <w:t>她穿过了空旷的楼道，每一步都回荡着沉重的心情。她想起了今天的一些事情——一个孩子不肯吃药，一个老人对死亡无力抗争，还有那个新来的同事总是冷漠地面对患者。这些经历让她感到疲惫和孤单，就像整个世界都已经忘记了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推开门进到自己的办公室时，却发现了一束花放在桌上。这是她的同事们昨天晚上的小心思念，他们知道当她需要最大的安慰的时候，是花朵能够带给人的那种温柔。这些简单而美丽的花瓣仿佛带来了希望，让寂寞女护士的心稍微放松了一点。</w:t>
      </w:r>
      <w:r>
        <w:rPr>
          <w:sz w:val="32"/>
          <w:szCs w:val="32"/>
        </w:rPr>
        <w:t>&lt;/p&gt;&lt;p&gt;&lt;img src="/static-img/ilWWIE2ZVoMgicx2vC1SNvEhEWyh85bgoh9hwLACHKdsa-wOnV7tKgPuzkVVuSBiI-cGvuiZMfTPQEMOZ2I-6VnRMnSKhxDq2WqGq327qE2tjmU6PvS0V2a-OBJ6bIfzfx8CAcoSoHPH5EuZtsSWZmTt6kzToaFtFv-dpnSSKl-Bl9ckVbO9oaGXVYNfc4KI.jpg"&gt;&lt;/p&gt;&lt;p&gt;</w:t>
      </w:r>
      <w:r>
        <w:rPr>
          <w:sz w:val="32"/>
          <w:szCs w:val="32"/>
        </w:rPr>
        <w:t>接下来，她开始准备明天工作所需的手续文件，同时也将一些复杂的情绪转化为了更有条理性的行动。在这个过程中，她逐渐意识到，即使身处孤独之中，也可以通过自己的努力来创造出属于自己的亮光。这份亮光，或许并不耀眼，但它足以驱散那些阴影，为周围的人提供一点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灯终于熄灭，而这位女护士也躺下了。她知道，不管今后发生什么，只要有这样的同事、朋友和自我鼓励，她就能继续前行，在那充满挑战与感动的人生路上留下属于自己的痕迹。而每当夜幕降临，那束花似乎会默默地陪伴着她，让这一切都不再那么寂寞。</w:t>
      </w:r>
      <w:r>
        <w:rPr>
          <w:sz w:val="32"/>
          <w:szCs w:val="32"/>
        </w:rPr>
        <w:t>&lt;/p&gt;&lt;p&gt;&lt;img src="/static-img/oMHuFtIrN3EC4ZsE4S1C9PEhEWyh85bgoh9hwLACHKdsa-wOnV7tKgPuzkVVuSBiI-cGvuiZMfTPQEMOZ2I-6VnRMnSKhxDq2WqGq327qE2tjmU6PvS0V2a-OBJ6bIfzfx8CAcoSoHPH5EuZtsSWZmTt6kzToaFtFv-dpnSSKl-Bl9ckVbO9oaGXVYNfc4KI.jpg"&gt;&lt;/p&gt;&lt;p&gt;&lt;a href = "/doc/578550-</w:t>
      </w:r>
      <w:r>
        <w:rPr>
          <w:sz w:val="32"/>
          <w:szCs w:val="32"/>
        </w:rPr>
        <w:t>夜色下的孤独抚慰</w:t>
      </w:r>
      <w:r>
        <w:rPr>
          <w:sz w:val="32"/>
          <w:szCs w:val="32"/>
        </w:rPr>
        <w:t>.doc" rel="alternate" download="578550-</w:t>
      </w:r>
      <w:r>
        <w:rPr>
          <w:sz w:val="32"/>
          <w:szCs w:val="32"/>
        </w:rPr>
        <w:t>夜色下的孤独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