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生活中的囤积狂从废品收集到宝物交易异世生活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生活中，囤积狂的故事经常是人们听来听去的话题。他们如何从一无所有到成为异世界中的巨擘？今天，我们就来探索一个这样的故事。</w:t>
      </w:r>
      <w:r>
        <w:rPr>
          <w:sz w:val="32"/>
          <w:szCs w:val="32"/>
        </w:rPr>
        <w:t>&lt;/p&gt;&lt;p&gt;&lt;img src="/static-img/1i1uAXad0jG5-QXdQ3oJhFjuM9T0kqFNRwOxpIM2TWud68DzaaZ8ooiud1vIh27F.jpg"&gt;&lt;/p&gt;&lt;p&gt;</w:t>
      </w:r>
      <w:r>
        <w:rPr>
          <w:sz w:val="32"/>
          <w:szCs w:val="32"/>
        </w:rPr>
        <w:t>他为什么要成为囤积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与冒险的世界里，有一个名叫艾尔文的人。他出生于一个普通的家庭，但他的梦想却远非寻常。在这个世界里，资源稀缺，每个人都必须学会节俭和创造。但艾尔文却不同，他对物品有着无法解释的情感，从小就喜欢收集各种各样的东西，无论是废旧的工具还是美丽的珠宝。</w:t>
      </w:r>
      <w:r>
        <w:rPr>
          <w:sz w:val="32"/>
          <w:szCs w:val="32"/>
        </w:rPr>
        <w:t>&lt;/p&gt;&lt;p&gt;&lt;img src="/static-img/4xbyOI-3w-7Cm37_yn01kljuM9T0kqFNRwOxpIM2TWuYoslFD3HMImaZ7NUwyg4LzohrSn6yUrzeGN8Vy4Q0Wwbg1XAcCqjbEANKAk6h_HPIOdaS86ZbariTcCMUZrmQnUkH9iHb3pK1IveLfTOVOmWT3BV36rzCj7eb3w0QVJXfYYEY3Ujyjq57aP0DAuNR.jpg"&gt;&lt;/p&gt;&lt;p&gt;</w:t>
      </w:r>
      <w:r>
        <w:rPr>
          <w:sz w:val="32"/>
          <w:szCs w:val="32"/>
        </w:rPr>
        <w:t>他是如何开始囤积狂行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艾尔文开始更加认真地对待自己的收藏。他不再只是为了拥有，而是为了将每一件物品发挥到最大的价值。他学会了修理、改造和重用这些曾被人遗弃或忽视的事物。这不仅让他在社区中赢得了尊重，还使得他的手艺和技术越来越高超。人们开始称呼他为“奇迹工匠”。</w:t>
      </w:r>
      <w:r>
        <w:rPr>
          <w:sz w:val="32"/>
          <w:szCs w:val="32"/>
        </w:rPr>
        <w:t>&lt;/p&gt;&lt;p&gt;&lt;img src="/static-img/nMj_yZefaiX2wI49_Ma2BFjuM9T0kqFNRwOxpIM2TWuYoslFD3HMImaZ7NUwyg4LzohrSn6yUrzeGN8Vy4Q0Wwbg1XAcCqjbEANKAk6h_HPIOdaS86ZbariTcCMUZrmQnUkH9iHb3pK1IveLfTOVOmWT3BV36rzCj7eb3w0QVJXfYYEY3Ujyjq57aP0DAuNR.jpg"&gt;&lt;/p&gt;&lt;p&gt;</w:t>
      </w:r>
      <w:r>
        <w:rPr>
          <w:sz w:val="32"/>
          <w:szCs w:val="32"/>
        </w:rPr>
        <w:t>他的行为引起了别人的注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艾尔文所拥有的技能和经验吸引了一些商人，他们希望能利用这些技能来赚取更多的财富。他们向艾尔文提出合作，一起寻找那些隐藏在荒野之中的珍贵资源。在这过程中，他又发现了更多未知领域，比如古老魔法书籍、神秘生物尸体以及其他尚未被人理解的事物。</w:t>
      </w:r>
      <w:r>
        <w:rPr>
          <w:sz w:val="32"/>
          <w:szCs w:val="32"/>
        </w:rPr>
        <w:t>&lt;/p&gt;&lt;p&gt;&lt;img src="/static-img/Tmh7-56a1TOUFt3JuLj9i1juM9T0kqFNRwOxpIM2TWuYoslFD3HMImaZ7NUwyg4LzohrSn6yUrzeGN8Vy4Q0Wwbg1XAcCqjbEANKAk6h_HPIOdaS86ZbariTcCMUZrmQnUkH9iHb3pK1IveLfTOVOmWT3BV36rzCj7eb3w0QVJXfYYEY3Ujyjq57aP0DAuNR.jpg"&gt;&lt;/p&gt;&lt;p&gt;</w:t>
      </w:r>
      <w:r>
        <w:rPr>
          <w:sz w:val="32"/>
          <w:szCs w:val="32"/>
        </w:rPr>
        <w:t>囤积狂变身交易大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尔文不仅变得非常富有，而且还成为了整个地区最重要的人之一。他建立了一座庞大的仓库，用以存放自己收集到的宝贵资料，并且通过交易不断扩大其影响力。虽然许多人因为他的独特行为而对他产生疑虑，但也有一些聪明的人选择跟随，因为他们看到了潜在的利益。</w:t>
      </w:r>
      <w:r>
        <w:rPr>
          <w:sz w:val="32"/>
          <w:szCs w:val="32"/>
        </w:rPr>
        <w:t>&lt;/p&gt;&lt;p&gt;&lt;img src="/static-img/g38XmpDen09ydbg9H8Rnj1juM9T0kqFNRwOxpIM2TWuYoslFD3HMImaZ7NUwyg4LzohrSn6yUrzeGN8Vy4Q0Wwbg1XAcCqjbEANKAk6h_HPIOdaS86ZbariTcCMUZrmQnUkH9iHb3pK1IveLfTOVOmWT3BV36rzCj7eb3w0QVJXfYYEY3Ujyjq57aP0DAuNR.jpg"&gt;&lt;/p&gt;&lt;p&gt;</w:t>
      </w:r>
      <w:r>
        <w:rPr>
          <w:sz w:val="32"/>
          <w:szCs w:val="32"/>
        </w:rPr>
        <w:t>囤积狂背后的智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认为艾尔文是一个简单的小偷或者只知道买卖，但是实际上，他掌握的是一种深刻而复杂的心理战略。当你能够看到每样事物背后隐藏的问题时，你便可以控制市场，这就是为什么有些历史上的伟大人物会突然之间变得富有起来。而对于那些真正理解这种力量的人来说，他们永远不会轻易相信任何事物已经结束或死亡，只要它们仍然存在于某个角落，就还有可能重新焕发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异世生活中，人们已经认识到了恢复与再利用作为一种经济模式的手段，而不是简单地扔掉东西并购买新产品。这正是在全世界范围内发生的一个趋势。而对于像艾尔文这样的一代先驱者来说，他们已经证明了即使是在最艰难的情况下，也可以通过智慧与坚持创造出属于自己的未来。</w:t>
      </w:r>
      <w:r>
        <w:rPr>
          <w:sz w:val="32"/>
          <w:szCs w:val="32"/>
        </w:rPr>
        <w:t>&lt;/p&gt;&lt;p&gt;&lt;a href = "/doc/578534-</w:t>
      </w:r>
      <w:r>
        <w:rPr>
          <w:sz w:val="32"/>
          <w:szCs w:val="32"/>
        </w:rPr>
        <w:t>异世生活中的囤积狂从废品收集到宝物交易异世生活的奇幻冒险</w:t>
      </w:r>
      <w:r>
        <w:rPr>
          <w:sz w:val="32"/>
          <w:szCs w:val="32"/>
        </w:rPr>
        <w:t>.doc" rel="alternate" download="578534-</w:t>
      </w:r>
      <w:r>
        <w:rPr>
          <w:sz w:val="32"/>
          <w:szCs w:val="32"/>
        </w:rPr>
        <w:t>异世生活中的囤积狂从废品收集到宝物交易异世生活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